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left="64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Дата: 27.09.2011  </w:t>
      </w:r>
    </w:p>
    <w:p>
      <w:pPr>
        <w:pStyle w:val="Normal"/>
        <w:tabs>
          <w:tab w:val="clear" w:pos="708"/>
          <w:tab w:val="right" w:pos="9072" w:leader="none"/>
        </w:tabs>
        <w:ind w:left="6521" w:hanging="0"/>
        <w:rPr>
          <w:u w:val="single"/>
        </w:rPr>
      </w:pPr>
      <w:r>
        <w:rPr/>
        <w:t>Регистрационный № 9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МУЗ «Городская поликлиника № 10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53002 ,г. Иваново, ул. 8 Марта, д.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0</w:t>
            </w:r>
            <w:r>
              <w:rPr>
                <w:lang w:val="en-US"/>
              </w:rPr>
              <w:t>pol@mail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(4932) 324206  факс (4932)  3734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53000, г. Иваново, пл. Революции, д. 6, к.5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57"/>
        <w:gridCol w:w="4619"/>
        <w:gridCol w:w="986"/>
        <w:gridCol w:w="1319"/>
      </w:tblGrid>
      <w:tr>
        <w:trPr>
          <w:trHeight w:val="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мебели для МУЗ </w:t>
            </w:r>
            <w:r>
              <w:rPr>
                <w:sz w:val="20"/>
              </w:rPr>
              <w:t>«Городская поликлиника № 10»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>Код ОКДП 36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пецификацией (Приложение № 1) </w:t>
            </w:r>
          </w:p>
        </w:tc>
      </w:tr>
      <w:tr>
        <w:trPr>
          <w:trHeight w:val="96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поставляемого товара должны соответствовать характеристикам, указанным в спецификации (Приложение   № 1 к  извещению о проведении запроса котирово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 товары должны быть поставлены в собранном виде, либо собраны поставщиком (в случае поставки в разобранном виде) и установлены в указанных заказчиком помещениях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должны подтверждаться сертификатами соответствия и Санитарно-Эпидемиологической службы России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92" w:hRule="atLeast"/>
        </w:trPr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0,00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8 Марта, д. 16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с момента заключе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в течение 10 (рабочих) дней с момента поставки товара.                                  </w:t>
            </w:r>
          </w:p>
        </w:tc>
      </w:tr>
      <w:tr>
        <w:trPr>
          <w:trHeight w:val="411" w:hRule="atLeast"/>
        </w:trPr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1 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7"/>
        <w:gridCol w:w="73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ставляемых това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рача одно тумбовый с подвесной тумбой из трех ящиков и ниш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1300*700*750, цвет ЛДСП – бел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ЛДСП опоры и столешницы - 22 мм, Кромка опор и столешницы ПВХ – 2 мм. Столы комплектуются регулируемыми по высоте опор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борки используется фурнитура на эксцентриковых стяжках без применения евровинтов, фурнитура металлическая, хромирова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 тремя ящиками и нишей сверху. Телескопические роликовые направляющие на всех ящиках, ручки метал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037097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Банкетка со спинк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1600*450*8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етка изготовлена из несущего каркаса, мягких сидения и спинки. Каркас изготовлен из стальной профильной трубы 25х25 и имеет полимерное покрытие серого цвета. Спинка и сиденье мягкие отделаны экокожей коричневого цвета, набивка сидения и спинки поролон плотности 40 кг/м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с обрабатываемой поверхностью (цвет серы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баритные размеры: 810*540*530, металлический каркас - плоско овальная труба 30х15 мм, покрытие каркаса порошковая окраска серого цвета. Сиденье стула, спинка стула обтянуты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жзаменител</w:t>
              </w:r>
            </w:hyperlink>
            <w:r>
              <w:rPr>
                <w:sz w:val="20"/>
                <w:szCs w:val="20"/>
              </w:rPr>
              <w:t>ем серого цве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ные размеры: 800x450x2020 мм. Толщина ЛДСП–22мм, задняя стенка выполнена из ЛДСП-18мм Кромка ПВХ-2мм, Регулировка высоты, Для сборки используется фурнитура на эксцентриковых стяжках без применения евровинтов, металлическая, белое золото.  Цвет ЛДСП темный оре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медлаборатор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1300*700*850; Каркас – травмобезопасный, изготовлен из алюминия с порошковой окраской светло серого цвета. Заполнение каркаса – ЛДСП 18 мм белого ц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ешница 22мм – облицована химостойким пластиком, торцы облицованы кромкой ПВХ толщиной 2 мм. Стол установлен на регулируемые опор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металлический двухсекцио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800*500*18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сталь, цвет корпуса и дверей – светло-сер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ной замок на каждой двери, вентиляционные отверстия в днище, крышке и дверце. При окраске используется гладкое порошковое покрытие, стойкое к появлению царапин и повышает корозийную стойкость шкафа, имеет полку, крючек для одежды и перекладину для плечиков, поставляется в разобранном виде, вес 53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етка с подголовником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ные размеры: 2000*800*450 мм. Материал: рама - прямоугольная труба 40x25 мм толщина стенки 1,5 мм. Покрытие - порошковое напыление серого цвета. На металлокаркасе закреплены ложе и подголовник, выполненные из ДСП с настилом из пенополиуретана, обтянутые  искусственной кож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дицинский для хранения медика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 800*380*186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запираемые металлические дверцы со стеклом. Пять металлических полочек Окрашен порошковой краской белого цве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</w:r>
    </w:p>
    <w:p>
      <w:pPr>
        <w:pStyle w:val="ConsPlusNormal1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начальной (максимальной) цены контракта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Источниками информации для определения начальной (максимальной) цены контракта на поставку </w:t>
      </w:r>
      <w:r>
        <w:rPr>
          <w:bCs/>
          <w:sz w:val="24"/>
          <w:szCs w:val="24"/>
        </w:rPr>
        <w:t>мебели</w:t>
      </w:r>
      <w:r>
        <w:rPr>
          <w:sz w:val="24"/>
          <w:szCs w:val="24"/>
        </w:rPr>
        <w:t xml:space="preserve"> послужили сведения, полученные в результате анализа цен приводимых на Интернет-сайтах поставщиков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iv-</w:t>
        </w:r>
      </w:hyperlink>
      <w:r>
        <w:rPr>
          <w:sz w:val="24"/>
          <w:szCs w:val="24"/>
          <w:lang w:val="en-US"/>
        </w:rPr>
        <w:t xml:space="preserve">mebel.ru;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http://www.i-meb.ru</w:t>
        </w:r>
      </w:hyperlink>
      <w:r>
        <w:rPr>
          <w:color w:val="000000"/>
          <w:sz w:val="24"/>
          <w:szCs w:val="24"/>
          <w:u w:val="single"/>
          <w:lang w:val="en-US"/>
        </w:rPr>
        <w:t>; cmt 37.ru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79"/>
        <w:gridCol w:w="2441"/>
        <w:gridCol w:w="1127"/>
        <w:gridCol w:w="1336"/>
        <w:gridCol w:w="16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исслед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Интерне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2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ол врача одно тумбовый с подвесной тумбой из трех  ящиков и ниши Габаритные размеры: 1300*700*75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36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iv-</w:t>
              </w:r>
            </w:hyperlink>
            <w:r>
              <w:rPr>
                <w:sz w:val="24"/>
                <w:szCs w:val="24"/>
                <w:lang w:val="en-US"/>
              </w:rPr>
              <w:t xml:space="preserve">mebel.ru;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http://www.i-meb.ru</w:t>
              </w:r>
            </w:hyperlink>
            <w:r>
              <w:rPr>
                <w:color w:val="000000"/>
                <w:sz w:val="24"/>
                <w:szCs w:val="24"/>
                <w:u w:val="single"/>
                <w:lang w:val="en-US"/>
              </w:rPr>
              <w:t>; cmt 37.ru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нкетка со 1600*450*81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 с обрабатываемой поверхность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цвет серы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Шкаф для одежды Размер: 800x450x2020mm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ол для медлабораторий 1300*700*85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аф для одежды металлический двухсекционный</w:t>
            </w:r>
            <w:r>
              <w:rPr>
                <w:sz w:val="20"/>
                <w:szCs w:val="20"/>
              </w:rPr>
              <w:t xml:space="preserve"> 800х500х186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етка с подголовником 2000*800*45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 медицинский для хранения медикаментов</w:t>
            </w:r>
          </w:p>
          <w:p>
            <w:pPr>
              <w:pStyle w:val="Normal"/>
              <w:jc w:val="center"/>
              <w:rPr/>
            </w:pPr>
            <w:r>
              <w:rPr/>
              <w:t>800х380х186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7000,0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>347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.</w:t>
      </w:r>
    </w:p>
    <w:p>
      <w:pPr>
        <w:pStyle w:val="ConsPlusNormal1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 врач МУЗ «Городская поликлиника № 10»                                                 П.В. Вьюнов</w:t>
      </w:r>
    </w:p>
    <w:p>
      <w:pPr>
        <w:pStyle w:val="ConsPlusNormal1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27.09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94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1"/>
        <w:gridCol w:w="1754"/>
        <w:gridCol w:w="860"/>
        <w:gridCol w:w="895"/>
        <w:gridCol w:w="1404"/>
        <w:gridCol w:w="1404"/>
        <w:gridCol w:w="900"/>
      </w:tblGrid>
      <w:tr>
        <w:trPr>
          <w:trHeight w:val="767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44</w:t>
      </w:r>
      <w:r>
        <w:rPr>
          <w:sz w:val="22"/>
          <w:szCs w:val="22"/>
        </w:rPr>
        <w:t xml:space="preserve"> от 27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142" w:right="-1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</w:t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МУНИЦИПАЛЬНЫЙ КОНТРАКТ №</w:t>
      </w:r>
      <w:r>
        <w:rPr>
          <w:rFonts w:cs="Times New Roman" w:ascii="Times New Roman" w:hAnsi="Times New Roman"/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              «___»___________2011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учреждение здравоохранения «Городская поликлиника № 10», именуемое в дальнейшем  «Заказчик», в лице главного врача Вьюнова Павла Васильевича, действующего на основании Устава, с одной стороны, и ___________________________, именуемое в дальнейшем «Подрядчик», в лице ______________________________________________, действующего на основании _________________________________, с другой стороны, именуемые в дальнейшем  «Стороны», руководствуясь протоколом  ____________от_________  №______________,  заключили настоящий муниципальный контракт (далее —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в течение 10 (рабочих)                     с момента поставки товара. </w:t>
      </w:r>
    </w:p>
    <w:p>
      <w:pPr>
        <w:pStyle w:val="Normal"/>
        <w:jc w:val="both"/>
        <w:rPr/>
      </w:pPr>
      <w:r>
        <w:rPr/>
        <w:t>2.5. Оплата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Все  товары должны быть поставлены в собранном виде, либо  собраны  Поставщиком (в случае поставки в разобранном виде) и установлены в указанных Заказчиком помещениях в течение 10 календарных  дней с момента заключения муниципального контракта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/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нтракт вступает в силу с момента его подписания Сторонами и действует до _________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759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 Городская поликлиника №1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8 марта, д.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9004680/ КПП 37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П.В.Вьюн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2"/>
              </w:rPr>
              <w:t xml:space="preserve"> __________________</w:t>
            </w:r>
          </w:p>
        </w:tc>
      </w:tr>
    </w:tbl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ConsPlusNormal1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1"/>
        <w:spacing w:lineRule="auto" w:line="360"/>
        <w:ind w:left="7079" w:firstLine="709"/>
        <w:jc w:val="right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>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  ____________ /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____________/ П.В.Вьюнов/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М. П. </w:t>
      </w:r>
    </w:p>
    <w:sectPr>
      <w:footerReference w:type="default" r:id="rId7"/>
      <w:type w:val="nextPage"/>
      <w:pgSz w:w="11906" w:h="16838"/>
      <w:pgMar w:left="1134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fc.ru/show_img.php?act=6&amp;param=z" TargetMode="External"/><Relationship Id="rId3" Type="http://schemas.openxmlformats.org/officeDocument/2006/relationships/hyperlink" Target="../in/iv-" TargetMode="External"/><Relationship Id="rId4" Type="http://schemas.openxmlformats.org/officeDocument/2006/relationships/hyperlink" Target="http://www.i-meb.ru/" TargetMode="External"/><Relationship Id="rId5" Type="http://schemas.openxmlformats.org/officeDocument/2006/relationships/hyperlink" Target="../in/iv-" TargetMode="External"/><Relationship Id="rId6" Type="http://schemas.openxmlformats.org/officeDocument/2006/relationships/hyperlink" Target="http://www.i-meb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3:00Z</dcterms:created>
  <dc:creator>Customer</dc:creator>
  <dc:description/>
  <cp:keywords/>
  <dc:language>en-US</dc:language>
  <cp:lastModifiedBy>Ольга Владимировна Власова</cp:lastModifiedBy>
  <cp:lastPrinted>2011-09-14T09:22:00Z</cp:lastPrinted>
  <dcterms:modified xsi:type="dcterms:W3CDTF">2011-09-27T12:08:00Z</dcterms:modified>
  <cp:revision>24</cp:revision>
  <dc:subject/>
  <dc:title>ДЛЯ СУБЪЕКТОВ МАЛОГО ПРЕДПРИНИМАТЕЛЬСТВА</dc:title>
</cp:coreProperties>
</file>