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8.09.2011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>Регистрационный № 95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953"/>
      </w:tblGrid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пл. Революции, д. 6.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fo@ivgoradm.ru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4-5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10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494"/>
        <w:gridCol w:w="4585"/>
        <w:gridCol w:w="1112"/>
        <w:gridCol w:w="1393"/>
      </w:tblGrid>
      <w:tr>
        <w:trPr>
          <w:trHeight w:val="7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51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зменный телевизор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8000</w:t>
            </w:r>
            <w:r>
              <w:rPr>
                <w:rFonts w:cs="Times New Roman" w:ascii="Times New Roman" w:hAnsi="Times New Roman"/>
                <w:lang w:val="en-US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эквивалент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ДП 322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 Товар должен быть новым, ранее не эксплуатировавшимс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autoSpaceDE w:val="false"/>
              <w:ind w:right="-186" w:hanging="0"/>
              <w:jc w:val="center"/>
              <w:rPr>
                <w:bCs/>
                <w:color w:val="000000"/>
              </w:rPr>
            </w:pPr>
            <w:r>
              <w:rPr/>
              <w:t>шт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autoSpaceDE w:val="false"/>
              <w:ind w:right="-186" w:hanging="0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ерного светофильтра;</w:t>
              <w:br/>
              <w:t>Режим динамической контрастности;</w:t>
            </w:r>
          </w:p>
          <w:p>
            <w:pPr>
              <w:pStyle w:val="Normal"/>
              <w:rPr/>
            </w:pPr>
            <w:r>
              <w:rPr/>
              <w:t>Высокая четкость и точность практически для любого угла просмотра</w:t>
              <w:br/>
              <w:t>Диагональ экрана 64 дюйма;</w:t>
              <w:br/>
              <w:t>Разрешение 1920х1080;</w:t>
            </w:r>
          </w:p>
          <w:p>
            <w:pPr>
              <w:pStyle w:val="Normal"/>
              <w:rPr/>
            </w:pPr>
            <w:r>
              <w:rPr/>
              <w:t>Прогрессивная</w:t>
            </w:r>
            <w:r>
              <w:rPr>
                <w:lang w:val="en-US"/>
              </w:rPr>
              <w:t xml:space="preserve"> </w:t>
            </w:r>
            <w:r>
              <w:rPr/>
              <w:t>развертка</w:t>
            </w:r>
            <w:r>
              <w:rPr>
                <w:lang w:val="en-US"/>
              </w:rPr>
              <w:t>;</w:t>
              <w:br/>
            </w:r>
            <w:r>
              <w:rPr/>
              <w:t>Защита</w:t>
            </w:r>
            <w:r>
              <w:rPr>
                <w:lang w:val="en-US"/>
              </w:rPr>
              <w:t xml:space="preserve"> </w:t>
            </w:r>
            <w:r>
              <w:rPr/>
              <w:t>экрана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выжиг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Аналоговый,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DVB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2 тв-тюнер;</w:t>
              <w:br/>
              <w:t>Цифровой фильтр шумов;</w:t>
              <w:br/>
              <w:t>Компонентный вход (</w:t>
            </w:r>
            <w:r>
              <w:rPr>
                <w:lang w:val="en-US"/>
              </w:rPr>
              <w:t>Y</w:t>
            </w:r>
            <w:r>
              <w:rPr/>
              <w:t>/</w:t>
            </w:r>
            <w:r>
              <w:rPr>
                <w:lang w:val="en-US"/>
              </w:rPr>
              <w:t>Pb</w:t>
            </w:r>
            <w:r>
              <w:rPr/>
              <w:t>/</w:t>
            </w:r>
            <w:r>
              <w:rPr>
                <w:lang w:val="en-US"/>
              </w:rPr>
              <w:t>Pr</w:t>
            </w:r>
            <w:r>
              <w:rPr/>
              <w:t>);Композитный вход;</w:t>
              <w:br/>
            </w:r>
            <w:r>
              <w:rPr>
                <w:lang w:val="en-US"/>
              </w:rPr>
              <w:t>Ethernet</w:t>
            </w:r>
            <w:r>
              <w:rPr/>
              <w:t xml:space="preserve"> 100</w:t>
            </w:r>
            <w:r>
              <w:rPr>
                <w:lang w:val="en-US"/>
              </w:rPr>
              <w:t>Mbit</w:t>
            </w:r>
            <w:r>
              <w:rPr/>
              <w:t xml:space="preserve"> </w:t>
            </w:r>
            <w:r>
              <w:rPr>
                <w:lang w:val="en-US"/>
              </w:rPr>
              <w:t>RJ</w:t>
            </w:r>
            <w:r>
              <w:rPr/>
              <w:t>-45;</w:t>
              <w:br/>
              <w:t xml:space="preserve">4 входа </w:t>
            </w:r>
            <w:r>
              <w:rPr>
                <w:lang w:val="en-US"/>
              </w:rPr>
              <w:t>HDMI</w:t>
            </w:r>
            <w:r>
              <w:rPr/>
              <w:t>;</w:t>
              <w:br/>
            </w:r>
            <w:r>
              <w:rPr>
                <w:lang w:val="en-US"/>
              </w:rPr>
              <w:t>VGA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>) вход;</w:t>
              <w:br/>
              <w:t xml:space="preserve">2 входа </w:t>
            </w:r>
            <w:r>
              <w:rPr>
                <w:lang w:val="en-US"/>
              </w:rPr>
              <w:t>USB</w:t>
            </w:r>
            <w:r>
              <w:rPr/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CI</w:t>
            </w:r>
            <w:r>
              <w:rPr/>
              <w:t xml:space="preserve"> слот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 без подставки: до 40 кг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ры без подставки (ШxВxГ): 1494x909x36 м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ступные разрешения при подключении к ПК: 800x600, 1024x768, 1280x1024, 1360x768, 1920x1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товар должен быть допущен к эксплуатации на территории Российской Федерации и соответствовать требования норм действующего законодатель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 начинает течь с момента приемки товара и составляет один го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33"/>
        <w:gridCol w:w="6535"/>
      </w:tblGrid>
      <w:tr>
        <w:trPr>
          <w:trHeight w:val="360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9 300,00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а контракта включает в себя все расходы поставщика по исполнению условий муниципального контракта, в том числе транспортные расходы, расходы на доставку, разгрузку, налоги с учетом НДС, сборы и другие обязательные платежи. </w:t>
            </w:r>
          </w:p>
        </w:tc>
      </w:tr>
      <w:tr>
        <w:trPr>
          <w:trHeight w:val="2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дней с момента заключения муниципального контракта</w:t>
            </w:r>
          </w:p>
        </w:tc>
      </w:tr>
      <w:tr>
        <w:trPr>
          <w:trHeight w:val="24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 по безналичному расчету  путем перечисления денежных средств на расчетный счет поставщика в течение 5 дней со дня подписания контракта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hanging="0"/>
        <w:jc w:val="both"/>
        <w:textAlignment w:val="baseline"/>
        <w:rPr/>
      </w:pPr>
      <w:r>
        <w:rPr>
          <w:szCs w:val="24"/>
        </w:rPr>
        <w:t>Определение максимальной цены контракта  (изучение рынка товаров, 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изучение рынка: кабинетное исслед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учения рынка: 21.09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75"/>
        <w:gridCol w:w="712"/>
        <w:gridCol w:w="696"/>
        <w:gridCol w:w="1128"/>
        <w:gridCol w:w="1438"/>
        <w:gridCol w:w="11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штуку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Те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шту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нтерком-текс Р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лазменный телевизор </w:t>
            </w:r>
            <w:r>
              <w:rPr>
                <w:lang w:val="en-US"/>
              </w:rPr>
              <w:t>Samsung PS64D8000F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. 1 ст. 8 ФЗ № 9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28.09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5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Цена контракта включает в себя все расходы поставщика по исполнению условий муниципального контракта, в том числе транспортные расходы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55</w:t>
      </w:r>
      <w:r>
        <w:rPr>
          <w:sz w:val="22"/>
          <w:szCs w:val="22"/>
        </w:rPr>
        <w:t xml:space="preserve"> от 2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Heading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Проект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№______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на поставку товаров для муниципальных нуж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Иваново                                                                                       «___»___________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в лице___________________, действующего на основании ____________, именуемая (ый) в дальнейшем «Поставщик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 По настоящему Контракту Заказчик покупает, а Поставщик принимает на себя обязательства по поставке для муниципальных нужд телевизор плазменный согласно Спецификации (Приложение № 1) в количестве двух штук,  именуемых в дальнейшем тов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4"/>
          <w:szCs w:val="24"/>
        </w:rPr>
        <w:t>2.1. Цена настоящего Контракта составляет ______ рублей _______ копеек (___________________________рублей ______________ копеек), в том числе НДС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все расходы поставщика по исполнению условий муниципального контракта, в том числе транспортные расходы, расходы на доставку, разгрузку, налоги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в течение 5 дней со дня подписания контракта на расчетный счет Поставщика, указанный в разделе 9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лучателем товара является Администрация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Оплата осуществляется за счет средств бюджета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4"/>
          <w:szCs w:val="24"/>
        </w:rPr>
        <w:t>3.1. Товар должен быть поставлен в течение 10 (десяти)  рабочих дней со дня подписания настоящего Контракта 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Товар должен по качеству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. Товар поставляется со всей необходим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Качество товара и гарантийный с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Товар должен быть новым, ранее не эксплуатирова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Гарантийный срок начинает течь с момента приемки товара и составляет один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ставщик гарантирует качество поставляемого това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его надлежащем использовании и хранении, а также несет все расход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том числе транспортные) по устранению дефектов (замене дефектного товара), выявленных Заказчиком или его уполномоченным представителем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 гарантийного срока, если не докажет, что дефекты возникли в результате нарушения Заказчиком правил использования и (или) хранения тов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В случае просрочки исполнения Поставщиком обязательства, предусмотренного контрактом,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рушения сроков оплаты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______________________2011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,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70485</wp:posOffset>
                </wp:positionV>
                <wp:extent cx="2857500" cy="275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.75pt;mso-wrap-distance-left:9.05pt;mso-wrap-distance-right:9.05pt;mso-wrap-distance-top:0pt;mso-wrap-distance-bottom:0pt;margin-top:5.5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 xml:space="preserve">Администрация  г.Иваново      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Иваново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3728012487  КПП  3702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, руководитель аппарата Админ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А.А.Параничев           </w:t>
      </w:r>
      <w:r>
        <w:br w:type="page"/>
      </w:r>
    </w:p>
    <w:p>
      <w:pPr>
        <w:pStyle w:val="ConsPlusNormal1"/>
        <w:spacing w:lineRule="auto" w:line="36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    »            2011г. №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СПЕЦИФИКАЦИЯ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620"/>
        <w:gridCol w:w="1260"/>
        <w:gridCol w:w="1832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  ____________ /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: _______________/ А.А.Паранич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М. 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0:00Z</dcterms:created>
  <dc:creator>AHO2286</dc:creator>
  <dc:description/>
  <cp:keywords/>
  <dc:language>en-US</dc:language>
  <cp:lastModifiedBy>Ольга Владимировна Власова</cp:lastModifiedBy>
  <cp:lastPrinted>2011-09-21T15:27:00Z</cp:lastPrinted>
  <dcterms:modified xsi:type="dcterms:W3CDTF">2011-09-28T13:16:00Z</dcterms:modified>
  <cp:revision>14</cp:revision>
  <dc:subject/>
  <dc:title>Извещение о проведении открытого аукциона в электронной форме</dc:title>
</cp:coreProperties>
</file>