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та: </w:t>
      </w:r>
      <w:r>
        <w:rPr>
          <w:sz w:val="20"/>
          <w:szCs w:val="20"/>
          <w:lang w:val="en-US"/>
        </w:rPr>
        <w:t>29</w:t>
      </w:r>
      <w:r>
        <w:rPr>
          <w:sz w:val="20"/>
          <w:szCs w:val="20"/>
        </w:rPr>
        <w:t>.09.2011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963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УЗ «Городская клиническая больница №3 г.Иванов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ivanovo@mail.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30-32-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1 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26"/>
        <w:gridCol w:w="1018"/>
      </w:tblGrid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мяса крупного рогатого скот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 1511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 779-55 «Мясо-говядина в полутушах и четвертинах», СП 2.3.6.1066-01 «</w:t>
            </w:r>
            <w:r>
              <w:rPr>
                <w:iCs/>
                <w:sz w:val="22"/>
                <w:szCs w:val="22"/>
              </w:rPr>
              <w:t>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»</w:t>
            </w:r>
            <w:r>
              <w:rPr>
                <w:sz w:val="22"/>
                <w:szCs w:val="22"/>
              </w:rPr>
              <w:t>, СанПин 2.3.2.1324-03 «Гигиенические требования к срокам годности и условиям хранения пищевых продуктов»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авляемого товара должно подтверждаться документами, свидетельствующими о качестве товара в соответствии с действующим законодательством РФ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а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ядина – категор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охлажден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½ туши на к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ра не более 5%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вка товара осуществляется поставщиком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гарантийному срок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 500,00 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 с учетом НДС,  сборы и другие обязательные платежи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по 31.12.2011 до 12 ч. 00 мин., по запросу заказчика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45 (сорока пя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10 (десяти) дней со дня подписания  протокола рассмотрения и оценки котировочных заяво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№ </w:t>
      </w:r>
      <w:r>
        <w:rPr/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29.09.201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96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963 от 29.09.2011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left="-70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right"/>
        <w:textAlignment w:val="baseline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 _______ 20__ г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З «Городская клиническая больница №3 г. Иванова»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Андреева А.Г., действующего на основании Устава, с одной стороны, и 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 _____________________________________________________ , действующего на основании  Устава, с другой стороны, а вместе именуемые Стороны, руководствуясь,</w:t>
      </w:r>
      <w:r>
        <w:rPr>
          <w:b/>
          <w:sz w:val="22"/>
          <w:szCs w:val="22"/>
        </w:rPr>
        <w:t xml:space="preserve">  Протоколом _______________________________________________________________________________________., </w:t>
      </w:r>
      <w:r>
        <w:rPr>
          <w:sz w:val="22"/>
          <w:szCs w:val="22"/>
        </w:rPr>
        <w:t>заключили настоящий Контракт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обязуется постав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са крупного рогатого скота</w:t>
      </w:r>
      <w:r>
        <w:rPr>
          <w:sz w:val="22"/>
          <w:szCs w:val="22"/>
        </w:rPr>
        <w:t xml:space="preserve">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ка Товара осуществляется по заявкам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Качество поставляемого товара должно подтверждаться документами, свидетельствующими о качестве товара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В случае поставки Товара не соответствующего требованиям по качеству </w:t>
      </w:r>
      <w:r>
        <w:rPr>
          <w:rFonts w:cs="Times New Roman" w:ascii="Times New Roman" w:hAnsi="Times New Roman"/>
          <w:b/>
          <w:sz w:val="22"/>
          <w:szCs w:val="22"/>
        </w:rPr>
        <w:t xml:space="preserve">Поставщик </w:t>
      </w:r>
      <w:r>
        <w:rPr>
          <w:rFonts w:cs="Times New Roman" w:ascii="Times New Roman" w:hAnsi="Times New Roman"/>
          <w:sz w:val="22"/>
          <w:szCs w:val="22"/>
        </w:rPr>
        <w:t xml:space="preserve">обязуется в течение 8 (восьми) часов с момента предъявления претензии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z w:val="22"/>
          <w:szCs w:val="22"/>
        </w:rPr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Цена Контракта составляет:  _______________________________________ руб., в т.ч. НДС </w:t>
      </w:r>
      <w:r>
        <w:rPr>
          <w:b/>
          <w:sz w:val="22"/>
          <w:szCs w:val="22"/>
        </w:rPr>
        <w:t>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 сборы и другие обязательные платежи 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плата за поставленный Товар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после получения Товара путем перечисления денежных средств на расчетный счет Поставщика в течение 45 (сорока пя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оставка производится за счет средств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согласн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а склад пищеблок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по адресу: г. Иваново ул. Постышева, 57/3 с момента заключения контракта по 31.12.2011 г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Датой поставки </w:t>
      </w:r>
      <w:r>
        <w:rPr>
          <w:b/>
          <w:sz w:val="22"/>
          <w:szCs w:val="22"/>
        </w:rPr>
        <w:t xml:space="preserve">Товара </w:t>
      </w:r>
      <w:r>
        <w:rPr>
          <w:sz w:val="22"/>
          <w:szCs w:val="22"/>
        </w:rPr>
        <w:t xml:space="preserve">является дата 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, подтверждающего передачу Товара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на склад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>неустойку в размере одной шестнадцатой действующей на день уплаты неустойка ставки рефинансирования Центрального банка РФ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Контракт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Муниципальный Контракт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З «Городская клиническая больница №3 г. Иван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08 г. Иваново ул. Постышева, д.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: (4932) 30-08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квизиты: Р/с  40404810100000030016 ГРКЦ ГУ Банка России по Ивановской области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ваново  БИК 042406001  ИНН 3728023930  КПП 370201001 ОКПО 019247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Х 9151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вщик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/Андреев А.Г./                                          _______________/                      /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М.П.                                                                                        М.П.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№ </w:t>
      </w:r>
      <w:r>
        <w:rPr>
          <w:b/>
        </w:rPr>
        <w:t xml:space="preserve">__ от «___»  ____________ 20___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>
          <w:sz w:val="22"/>
          <w:szCs w:val="22"/>
        </w:rPr>
        <w:t>(изучение рынка товаров, работ, услу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 изучения: кабинетное иссле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зучения рынка: 26.09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информа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огатыр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ое объединение «Рус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олков А.Н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изучения рынк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90"/>
        <w:gridCol w:w="1459"/>
        <w:gridCol w:w="993"/>
        <w:gridCol w:w="851"/>
        <w:gridCol w:w="992"/>
        <w:gridCol w:w="2693"/>
      </w:tblGrid>
      <w:tr>
        <w:trPr>
          <w:trHeight w:val="79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наименовани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ыночная цена товара (руб.)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мяса крупного рогатого ск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ЫВОД: Проведенные исследования позволяют определить максимальную цену контракта в размере: 2475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ного врача ГКБ № 3 г. Иванова</w:t>
        <w:tab/>
        <w:tab/>
        <w:t>Л.В. Леб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ного врача по экономике</w:t>
        <w:tab/>
        <w:tab/>
        <w:tab/>
        <w:tab/>
        <w:tab/>
        <w:t>З.В. Дикарева</w:t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42:00Z</dcterms:created>
  <dc:creator>uzer</dc:creator>
  <dc:description/>
  <cp:keywords/>
  <dc:language>en-US</dc:language>
  <cp:lastModifiedBy>Елена Витальевна Сергеева</cp:lastModifiedBy>
  <cp:lastPrinted>2011-09-23T15:52:00Z</cp:lastPrinted>
  <dcterms:modified xsi:type="dcterms:W3CDTF">2011-09-29T10:47:00Z</dcterms:modified>
  <cp:revision>74</cp:revision>
  <dc:subject/>
  <dc:title>Извещение о  проведении  запроса  котировок </dc:title>
</cp:coreProperties>
</file>