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30.09.2011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9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3993"/>
        <w:gridCol w:w="1080"/>
        <w:gridCol w:w="108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11 до 09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втоматической мойке легковых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уществляет автоматическую мойку автомобилей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автоматической мойки в городе Иванов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мойка автомобилей  включает в себя выполнение следующих опе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жная 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йка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йка ковриков салона автомобил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в отношении спецсредств (технические жидкости и реагенты применяемые для мойки поверхностей с лакокрасочным покрытием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кта выполненных услуг по окончании проведения каждой м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6597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контракта включает в себя стоимость автоматической мойки и стоимость других операций, проводимых исполнителем в соответствии с техническими обслуживаниями автомобилей, налоги, в том числе НДС (для плательщиков НДС), сборы и другие обязательные платежи. 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автоматическая мойка победителя в городе Иванове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муниципального контракта по                         31.12.2011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осуществляет оплату в течение 15 (пятнадцать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30.09.2011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втоматической мойке легковых автомоб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автоматической мойки и стоимость других операций, проводимых исполнителем в соответствии с техническими обслуживаниями автомобилей, налоги, 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965</w:t>
      </w:r>
      <w:r>
        <w:rPr>
          <w:rFonts w:cs="Times New Roman" w:ascii="Times New Roman" w:hAnsi="Times New Roman"/>
        </w:rPr>
        <w:t xml:space="preserve"> от 30.09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автоматическую мойку автотранспо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«__» ___________2011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ИНЫ, ИСПОЛЬЗУЕМЫЕ В КОНТРАК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1.   Автомобили – автомобили принадлежащие Заказчику, что подтверждается паспортом транспортного сред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ойка – виды услуг, необходимость выполнения которых обусловлена санитарными требованиями, а также требованиями Правил дорожного движения РФ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принимает на себя обязательства с момента заключения настоящего Контракта по 31.12.2011, согласно заявке Заказчика оказывать услуги по автоматической мойке автомобилей, а Заказчик обязуется принять и оплатить указанные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Исполнитель обязуется осуществлять автоматическую мойку (далее – «Услуги») автомобилей, в течение срока действия настоящего Контракта в количестве – 200 раз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УСЛУГ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Автоматическая мойка Автомобилей осуществляется Исполнителем в городе Иваново 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казать место оказания Услу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нитель осуществляет  Услуги в объеме согласованного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Исполнитель осуществляет  Автоматическую  мойку с использованием собственных материа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сполнитель осуществляет  автоматическую мойку с использованием своего обору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ОИМОСТЬ КОНТРАКТА И ПОРЯДОК РАСЧЕТОВ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на контракта включает в себя стоимость автоматической мойки и стоимость других операций, проводимых исполнителем в соответствии с техническими обслуживаниями автомобилей, налоги, сборы и другие обязательные плат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тоимость автоматической мойки включает в себя стоимость всех операций проводимых Исполнителем в течение срока действ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Заказчик осуществляет оплату в течение 15 (пятнадцать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ет ответственность за объем выполненных работ после произведенной автоматической мойки автомоб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5.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. В случае нарушения Исполнителем сроков оказания услуг настоящего контракта, а так же использовании материал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ТОРЖЕНИЕ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Контракт вступает в силу с момента подписания и действует до 31 декабря 2011 г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Иванова»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00, г. Иваново, пр. Ф. Энгельса, д.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594702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007144562 в ФКУ Администрации г. Иваново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азчик:    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 В.А. Переверзев                              _______________/______________/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М.П.                                 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ческую мойку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«19» сентя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автоматическую мойку автомобилей производился в соответствии с ценами прайс-листов представленных юридическими лицами осуществляющих автоматическую мойку автомобилей на территории города Иван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44 000 (сорок четыре тысячи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Переверзев В. А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5:00Z</dcterms:created>
  <dc:creator>Тихомиров Д.Ю.</dc:creator>
  <dc:description/>
  <cp:keywords/>
  <dc:language>en-US</dc:language>
  <cp:lastModifiedBy>Ольга Владимировна Власова</cp:lastModifiedBy>
  <cp:lastPrinted>2011-09-19T11:04:00Z</cp:lastPrinted>
  <dcterms:modified xsi:type="dcterms:W3CDTF">2011-09-30T11:32:00Z</dcterms:modified>
  <cp:revision>5</cp:revision>
  <dc:subject/>
  <dc:title/>
</cp:coreProperties>
</file>