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0"/>
          <w:lang w:eastAsia="ar-SA"/>
        </w:rPr>
        <w:t>ИЗВЕЩЕНИЕ О ПРОДЛЕНИИ СРОКА ПОДАЧИ КОТИРОВОЧНЫХ ЗАЯВ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0" w:firstLine="720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Дата: 10.10.2011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егистрационный № 965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alibri"/>
          <w:sz w:val="20"/>
          <w:szCs w:val="20"/>
        </w:rPr>
      </w:pPr>
      <w:r>
        <w:rPr>
          <w:rFonts w:eastAsia="Calibri" w:cs="Calibri" w:ascii="Times New Roman" w:hAnsi="Times New Roman"/>
          <w:sz w:val="24"/>
          <w:szCs w:val="24"/>
        </w:rPr>
        <w:t xml:space="preserve">Извещаем о продлении срока подачи котировочных заявок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Calibri" w:ascii="Times New Roman" w:hAnsi="Times New Roman"/>
          <w:sz w:val="24"/>
          <w:szCs w:val="24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www.zakupki.gov.ru</w:t>
        </w:r>
      </w:hyperlink>
      <w:r>
        <w:rPr>
          <w:rFonts w:eastAsia="Calibri" w:cs="Calibri" w:ascii="Times New Roman" w:hAnsi="Times New Roman"/>
          <w:sz w:val="24"/>
          <w:szCs w:val="24"/>
        </w:rPr>
        <w:t xml:space="preserve"> в сети Интернет 30.09.2011 регистрационный номер № 013330000171100127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1440"/>
        <w:gridCol w:w="1373"/>
        <w:gridCol w:w="3368"/>
        <w:gridCol w:w="1080"/>
        <w:gridCol w:w="1471"/>
      </w:tblGrid>
      <w:tr>
        <w:trPr>
          <w:trHeight w:val="240" w:hRule="atLeast"/>
        </w:trPr>
        <w:tc>
          <w:tcPr>
            <w:tcW w:w="4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заказчика </w:t>
            </w:r>
          </w:p>
        </w:tc>
        <w:tc>
          <w:tcPr>
            <w:tcW w:w="5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чреждение «Управление делами администрации города Иванова»</w:t>
            </w:r>
          </w:p>
        </w:tc>
      </w:tr>
      <w:tr>
        <w:trPr>
          <w:trHeight w:val="240" w:hRule="atLeast"/>
        </w:trPr>
        <w:tc>
          <w:tcPr>
            <w:tcW w:w="4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заказчика</w:t>
            </w:r>
          </w:p>
        </w:tc>
        <w:tc>
          <w:tcPr>
            <w:tcW w:w="5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0, г. Иваново, пр. Ф. Энгельса, д. 1</w:t>
            </w:r>
          </w:p>
        </w:tc>
      </w:tr>
      <w:tr>
        <w:trPr>
          <w:trHeight w:val="240" w:hRule="atLeast"/>
        </w:trPr>
        <w:tc>
          <w:tcPr>
            <w:tcW w:w="4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электронной почты заказчика </w:t>
            </w:r>
          </w:p>
        </w:tc>
        <w:tc>
          <w:tcPr>
            <w:tcW w:w="5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uprdelad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2@345000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40" w:hRule="atLeast"/>
        </w:trPr>
        <w:tc>
          <w:tcPr>
            <w:tcW w:w="4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5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932) 59-47-02</w:t>
            </w:r>
          </w:p>
        </w:tc>
      </w:tr>
      <w:tr>
        <w:trPr>
          <w:trHeight w:val="240" w:hRule="atLeast"/>
        </w:trPr>
        <w:tc>
          <w:tcPr>
            <w:tcW w:w="4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Иваново, пл. Революции, д. 6, к. 51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0.2011 до 09:00</w:t>
            </w:r>
          </w:p>
        </w:tc>
      </w:tr>
      <w:tr>
        <w:trPr>
          <w:trHeight w:val="720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автоматической мойке легковых автомоби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к качеству товаров, работ, услуг</w:t>
            </w:r>
          </w:p>
        </w:tc>
        <w:tc>
          <w:tcPr>
            <w:tcW w:w="4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осуществляет автоматическую мойку автомобилей в объёме согласованного заказ-наряда, в соответствии с установленными эксплуатационными и ремонтными нормами и рекомендациями завода изготовителя автомобиля. Наличие специализированной автоматической мойки в городе Иваново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4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ческая мойка автомобилей  включает в себя выполнение следующих опер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ружная  м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йка пор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йка ковриков салона автомобиля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нормативов в отношении спецсредств (технические жидкости и реагенты применяемые для мойки поверхностей с лакокрасочным покрытием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результатам</w:t>
              <w:br/>
              <w:t>работ, оказанию услуг</w:t>
            </w:r>
          </w:p>
        </w:tc>
        <w:tc>
          <w:tcPr>
            <w:tcW w:w="4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акта выполненных услуг по окончании проведения каждой мой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4"/>
        <w:gridCol w:w="9"/>
        <w:gridCol w:w="6597"/>
      </w:tblGrid>
      <w:tr>
        <w:trPr>
          <w:trHeight w:val="360" w:hRule="atLeast"/>
        </w:trPr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>
          <w:trHeight w:val="360" w:hRule="atLeast"/>
        </w:trPr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финансирования заказа </w:t>
            </w:r>
          </w:p>
        </w:tc>
        <w:tc>
          <w:tcPr>
            <w:tcW w:w="6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000,00</w:t>
            </w:r>
          </w:p>
        </w:tc>
      </w:tr>
      <w:tr>
        <w:trPr>
          <w:trHeight w:val="360" w:hRule="atLeast"/>
        </w:trPr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контракта включает в себя стоимость автоматической мойки и стоимость других операций, проводимых исполнителем в соответствии с техническими обслуживаниями автомобилей, налоги, в том числе НДС (для плательщиков НДС), сборы и другие обязательные платежи. </w:t>
            </w:r>
          </w:p>
        </w:tc>
      </w:tr>
      <w:tr>
        <w:trPr>
          <w:trHeight w:val="240" w:hRule="atLeast"/>
        </w:trPr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доставки товаров, выполнения работ, оказания услуг</w:t>
            </w:r>
          </w:p>
        </w:tc>
        <w:tc>
          <w:tcPr>
            <w:tcW w:w="6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ая автоматическая мойка победителя в городе Иванове</w:t>
            </w:r>
          </w:p>
        </w:tc>
      </w:tr>
      <w:tr>
        <w:trPr>
          <w:trHeight w:val="360" w:hRule="atLeast"/>
        </w:trPr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ок товаров, выполнения работ, оказания услуг</w:t>
            </w:r>
          </w:p>
        </w:tc>
        <w:tc>
          <w:tcPr>
            <w:tcW w:w="6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омента заключения муниципального контракта по                         31.12.2011.</w:t>
            </w:r>
          </w:p>
        </w:tc>
      </w:tr>
      <w:tr>
        <w:trPr>
          <w:trHeight w:val="240" w:hRule="atLeast"/>
        </w:trPr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6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азчик осуществляет оплату в течение 15 (пятнадцать) дней после подписания акта выполненных услуг, путем перечисления денежных средств на расчетный счет исполнителя.  </w:t>
            </w:r>
          </w:p>
        </w:tc>
      </w:tr>
      <w:tr>
        <w:trPr>
          <w:trHeight w:val="360" w:hRule="atLeast"/>
        </w:trPr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ч. 1 ст. 8 ФЗ № 94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Normal"/>
        <w:widowControl w:val="false"/>
        <w:autoSpaceDE w:val="false"/>
        <w:spacing w:lineRule="auto" w:line="240" w:before="0" w:after="0"/>
        <w:ind w:left="-360" w:firstLine="54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60" w:firstLine="54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60" w:firstLine="54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60" w:firstLine="54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лении срока подачи котировочных заявок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</w:rPr>
        <w:t>от 10.10.2011 г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965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» _________ 2011 г.</w:t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автоматической мойке легковых автомоби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контракта включает в себя стоимость автоматической мойки и стоимость других операций, проводимых исполнителем в соответствии с техническими обслуживаниями автомобилей, налоги,  сборы и другие обязательные платеж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имечание</w:t>
      </w:r>
      <w:r>
        <w:rPr>
          <w:rFonts w:cs="Times New Roman" w:ascii="Times New Roman" w:hAnsi="Times New Roman"/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униципального контракта, указанные в извещении о продлении срока подачи котировочных заявок № </w:t>
      </w:r>
      <w:r>
        <w:rPr>
          <w:rFonts w:cs="Times New Roman" w:ascii="Times New Roman" w:hAnsi="Times New Roman"/>
          <w:u w:val="single"/>
        </w:rPr>
        <w:t>965а</w:t>
      </w:r>
      <w:r>
        <w:rPr>
          <w:rFonts w:cs="Times New Roman" w:ascii="Times New Roman" w:hAnsi="Times New Roman"/>
        </w:rPr>
        <w:t xml:space="preserve"> от 10.10.2011, с учетом предложения о цене контракта, указанного в настоящей котировочной заяв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 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ЫЙ КОНТР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автоматическую мойку автотранспорт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. Иваново                                                                                                             «__» ___________2011 г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 «Управление делами администрации города Иванова», в лице директора Переверзева Валерия Александровича, действующего на основании Устава, именуемое в дальнейшем «Заказчик», с одной стороны, и _________________________________________________________, в лице _______________________________________________________________, действующего на основании __________________, именуем_____ в дальнейшем «Исполнитель», с другой стороны, в дальнейшем именуемые «Стороны», на основании Протокола заседания котировочной комиссии №____ от «___» ____________ 2011 г., заключили настоящий муниципальный контракт (далее – Контракт)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ЕРМИНЫ, ИСПОЛЬЗУЕМЫЕ В КОНТРАКТ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.1.   Автомобили – автомобили принадлежащие Заказчику, что подтверждается паспортом транспортного средств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Мойка – виды услуг, необходимость выполнения которых обусловлена санитарными требованиями, а также требованиями Правил дорожного движения РФ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МЕТ КОНТРАКТА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Исполнитель принимает на себя обязательства с момента заключения настоящего Контракта по 31.12.2011, согласно заявке Заказчика оказывать услуги по автоматической мойке автомобилей, а Заказчик обязуется принять и оплатить указанные услуги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2. Исполнитель обязуется осуществлять автоматическую мойку (далее – «Услуги») автомобилей, в течение срока действия настоящего Контракта в количестве – 200 раз.</w:t>
      </w:r>
    </w:p>
    <w:p>
      <w:pPr>
        <w:pStyle w:val="Normal"/>
        <w:tabs>
          <w:tab w:val="clear" w:pos="708"/>
          <w:tab w:val="left" w:pos="540" w:leader="none"/>
          <w:tab w:val="left" w:pos="367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67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ПРОВЕДЕНИЯ УСЛУГ</w:t>
      </w:r>
    </w:p>
    <w:p>
      <w:pPr>
        <w:pStyle w:val="Normal"/>
        <w:tabs>
          <w:tab w:val="clear" w:pos="708"/>
          <w:tab w:val="left" w:pos="540" w:leader="none"/>
          <w:tab w:val="left" w:pos="367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3.1. Автоматическая мойка Автомобилей осуществляется Исполнителем в городе Иваново ____________________________________________________________________________________</w:t>
      </w:r>
    </w:p>
    <w:p>
      <w:pPr>
        <w:pStyle w:val="Normal"/>
        <w:tabs>
          <w:tab w:val="clear" w:pos="708"/>
          <w:tab w:val="left" w:pos="367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указать место оказания Услуг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2. Услуги по настоящему Контракту производятся Исполнителем на основании Заявки Заказчика  и оформляются в форме заказ-наряда, подписываемого Стор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 Заказчик обращается к Исполнителю по телефону (электронной почте, факсу) для оформления предварительной заявки на проведение Услуг или лично для оформления заказ-наряда, предъявив «свидетельство о регистрации» автомобиля и документ, подтверждающий полномочии обратившегося лица, не позднее, чем за ____ час__ до предоставления автомобиля Исполнителю для проведения Усл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Заказчик согласовывает с Исполнителем конкретные виды, объем услуг и сроки их проведения, путем подписания заказ-наря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Заказчик передает Исполнителю автомобиль для проведения Услуг по приемо-сдаточному ак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Исполнитель осуществляет  Услуги в объеме согласованного заказ-наря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7. Исполнитель осуществляет  Автоматическую  мойку с использованием собственных материал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8. Исполнитель осуществляет  автоматическую мойку с использованием своего оборудов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В случае надлежащего выполнения Услуг, указанных Заказчиком в заказ-наряде, Заказчик принимает их у Исполнителя путем подписания акта выполненных услуг и получает автомоби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СТОИМОСТЬ КОНТРАКТА И ПОРЯДОК РАСЧЕТОВ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</w:rPr>
        <w:t xml:space="preserve">4.1. Цена настоящего Контракта составляет __________________________________________ руб., в т.ч. НДС  _________________________________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Цена контракта включает в себя стоимость автоматической мойки и стоимость других операций, проводимых исполнителем в соответствии с техническими обслуживаниями автомобилей, налоги, сборы и другие обязательные платеж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Цена контракта является твердой и не подлежит изменению в ходе его исполнения за исключением случая предусмотренного п. 4.3.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Стоимость автоматической мойки включает в себя стоимость всех операций проводимых Исполнителем в течение срока действия Контрак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5. Заказчик осуществляет оплату в течение 15 (пятнадцать) дней после подписания акта выполненных услуг, путем перечисления денежных средств на расчетный счет Исполнителя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ТВЕТСТВЕННОСТЬ СТОРО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В случае обнаружения недостатков при приеме услуг или в ходе их исполнения, Исполнитель безвозмездно устраняет недостатки в выполненных услугах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Исполнитель несет ответственность за объем выполненных работ после произведенной автоматической мойки автомоби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Исполнитель несет ответственность за нанесение ущерба автомобилям (порча, гибель, разукомплектование или иной имущественный ущерб) во время их нахождения у  Исполнителя, при проведении Услуг предусмотренных Контракт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В случае нарушения сроков выполнения Услуг указанных в заказ-наряде Исполнитель уплачивает Заказчику неустойку в размере 1/300 ставки рефинансирования за каждый день просроч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5.5.  В случае задержки оплаты Услуг согласно выставленному  счету, Заказчик  обязуется оплатить неустойку в размере 1/300 ставки рефинансирования за каждый день просроч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 В случае отказа Исполнителя принять автомобиль для проведения Услуг в сроки указанные в заявке или в заказ-наряде, им уплачивается неустойка в размере 1/300 ставки рефинансирования за каждый день просрочк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. В случае нарушения Исполнителем сроков оказания услуг настоящего контракта, а так же использовании материалов ненадлежащего качества, в том числе при наличии дефектов и недостатков, которые не могут быть устранены в согласованный с Заказчиком срок,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указанных обстоятельств Заказчик направляет в адрес Подрядчика уведомление о расторжении контракта. С момента получения Подрядчиком соответствующего уведомления настоящий контракт считается расторгнутым по соглашению стор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СТОРЖЕНИЕ КОНТРАК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АЗРЕШЕНИЕ СПОР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се споры и разногласия, которые могут возникнуть между Сторонами по вопросам, не нашедшим своего разрешения в тексте настоящего Контракта, будут разрешаться путем переговоров на основе действующего законодательства РФ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При неурегулировании в процессе переговоров спорных вопросов споры разрешаются в судебном  порядке, установленном действующим законодательством РФ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БСТОЯТЕЛЬСТВА НЕПРЕОДОЛИМОЙ СИЛ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Стороны освобождаются от ответственности за частичное или полное неисполнение своих обязательств по настоящему Контракту, если оно явилось следствием обстоятельств непреодолимой силы. К таким обстоятельствам относятся: природные катастрофы, восстания, военные действия, забастовки, экономическая блокада, когда обстоятельства непосредственно повлияли на исполнение настоящего Контрак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Сторона, для которой наступили обстоятельства непреодолимой силы, должна незамедлительно уведомить другую Сторону в письменной форме о  наступлении форс-мажорных обстоятельств, представив соответствующие доказатель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РОЧИЕ УСЛОВ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Настоящий Контракт вступает в силу с момента подписания и действует до 31 декабря 2011 г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Все изменения и дополнения к настоящему Контракту считаются действительными, если они оформлены в письменном  виде и подписаны Сторонам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АДРЕСА, РЕКВИЗИТЫ И ПОДПИСИ СТОР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КАЗЧИК:                                                               ИСПОЛНИТЕЛ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 «Управление делами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Иванова»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3000, г. Иваново, пр. Ф. Энгельса, д. 1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: 594702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3728013473 КПП 370201001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/с 007144562 в ФКУ Администрации г. Иваново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казчик:                                                                          Исполнител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________________ В.А. Переверзев                              _______________/______________/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>
          <w:rFonts w:cs="Times New Roman" w:ascii="Times New Roman" w:hAnsi="Times New Roman"/>
        </w:rPr>
        <w:t xml:space="preserve">М.П.                                                                                   М.П.                                       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93" w:hanging="0"/>
        <w:rPr/>
      </w:pPr>
      <w:r>
        <w:rPr/>
      </w:r>
    </w:p>
    <w:p>
      <w:pPr>
        <w:pStyle w:val="Normal"/>
        <w:spacing w:lineRule="auto" w:line="240" w:before="0" w:after="0"/>
        <w:ind w:left="-993" w:hanging="0"/>
        <w:rPr/>
      </w:pPr>
      <w:r>
        <w:rPr/>
      </w:r>
    </w:p>
    <w:p>
      <w:pPr>
        <w:pStyle w:val="Normal"/>
        <w:spacing w:lineRule="auto" w:line="240" w:before="0" w:after="0"/>
        <w:ind w:left="-993" w:hanging="0"/>
        <w:rPr/>
      </w:pPr>
      <w:r>
        <w:rPr/>
      </w:r>
    </w:p>
    <w:p>
      <w:pPr>
        <w:pStyle w:val="Normal"/>
        <w:spacing w:lineRule="auto" w:line="240" w:before="0" w:after="0"/>
        <w:ind w:left="-993" w:hanging="0"/>
        <w:rPr/>
      </w:pPr>
      <w:r>
        <w:rPr/>
      </w:r>
    </w:p>
    <w:p>
      <w:pPr>
        <w:pStyle w:val="Normal"/>
        <w:spacing w:lineRule="auto" w:line="240" w:before="0" w:after="0"/>
        <w:ind w:left="-993" w:hanging="0"/>
        <w:rPr/>
      </w:pPr>
      <w:r>
        <w:rPr/>
      </w:r>
    </w:p>
    <w:p>
      <w:pPr>
        <w:pStyle w:val="Normal"/>
        <w:spacing w:lineRule="auto" w:line="240" w:before="0" w:after="0"/>
        <w:ind w:left="-993" w:hanging="0"/>
        <w:rPr/>
      </w:pPr>
      <w:r>
        <w:rPr/>
      </w:r>
    </w:p>
    <w:p>
      <w:pPr>
        <w:pStyle w:val="Normal"/>
        <w:spacing w:lineRule="auto" w:line="240" w:before="0" w:after="0"/>
        <w:ind w:left="-993" w:hanging="0"/>
        <w:rPr/>
      </w:pPr>
      <w:r>
        <w:rPr/>
      </w:r>
    </w:p>
    <w:p>
      <w:pPr>
        <w:pStyle w:val="Normal"/>
        <w:spacing w:lineRule="auto" w:line="240" w:before="0" w:after="0"/>
        <w:ind w:left="-993" w:hanging="0"/>
        <w:rPr/>
      </w:pPr>
      <w:r>
        <w:rPr/>
      </w:r>
    </w:p>
    <w:p>
      <w:pPr>
        <w:pStyle w:val="Normal"/>
        <w:spacing w:lineRule="auto" w:line="240" w:before="0" w:after="0"/>
        <w:ind w:left="-993" w:hanging="0"/>
        <w:rPr/>
      </w:pPr>
      <w:r>
        <w:rPr/>
      </w:r>
    </w:p>
    <w:p>
      <w:pPr>
        <w:pStyle w:val="Normal"/>
        <w:spacing w:lineRule="auto" w:line="240" w:before="0" w:after="0"/>
        <w:ind w:left="-993" w:hanging="0"/>
        <w:rPr/>
      </w:pPr>
      <w:r>
        <w:rPr/>
      </w:r>
    </w:p>
    <w:p>
      <w:pPr>
        <w:pStyle w:val="Normal"/>
        <w:spacing w:lineRule="auto" w:line="240" w:before="0" w:after="0"/>
        <w:ind w:left="-993" w:hanging="0"/>
        <w:rPr/>
      </w:pPr>
      <w:r>
        <w:rPr/>
      </w:r>
    </w:p>
    <w:p>
      <w:pPr>
        <w:pStyle w:val="Normal"/>
        <w:spacing w:lineRule="auto" w:line="240" w:before="0" w:after="0"/>
        <w:ind w:left="-993" w:hanging="0"/>
        <w:rPr/>
      </w:pPr>
      <w:r>
        <w:rPr/>
      </w:r>
    </w:p>
    <w:p>
      <w:pPr>
        <w:pStyle w:val="Normal"/>
        <w:spacing w:lineRule="auto" w:line="240" w:before="0" w:after="0"/>
        <w:ind w:left="-993" w:hanging="0"/>
        <w:rPr/>
      </w:pPr>
      <w:r>
        <w:rPr/>
      </w:r>
    </w:p>
    <w:p>
      <w:pPr>
        <w:pStyle w:val="Normal"/>
        <w:spacing w:lineRule="auto" w:line="240" w:before="0" w:after="0"/>
        <w:ind w:left="-993" w:hanging="0"/>
        <w:rPr/>
      </w:pPr>
      <w:r>
        <w:rPr/>
      </w:r>
    </w:p>
    <w:p>
      <w:pPr>
        <w:pStyle w:val="Normal"/>
        <w:spacing w:lineRule="auto" w:line="240" w:before="0" w:after="0"/>
        <w:ind w:left="-993" w:hanging="0"/>
        <w:rPr/>
      </w:pPr>
      <w:r>
        <w:rPr/>
      </w:r>
    </w:p>
    <w:p>
      <w:pPr>
        <w:pStyle w:val="Normal"/>
        <w:spacing w:lineRule="auto" w:line="240" w:before="0" w:after="0"/>
        <w:ind w:left="-993" w:hanging="0"/>
        <w:rPr/>
      </w:pPr>
      <w:r>
        <w:rPr/>
      </w:r>
    </w:p>
    <w:p>
      <w:pPr>
        <w:pStyle w:val="Normal"/>
        <w:spacing w:lineRule="auto" w:line="240" w:before="0" w:after="0"/>
        <w:ind w:left="-993" w:hanging="0"/>
        <w:rPr/>
      </w:pPr>
      <w:r>
        <w:rPr/>
      </w:r>
    </w:p>
    <w:p>
      <w:pPr>
        <w:pStyle w:val="Normal"/>
        <w:spacing w:lineRule="auto" w:line="240" w:before="0" w:after="0"/>
        <w:ind w:left="-993" w:hanging="0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начальной (максимальной) цены контракт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автоматическую мойку автомоби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Иваново                                                                                               «19» сентября 2011 год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начальной (максимальной) цены контракта на автоматическую мойку автомобилей производился в соответствии с ценами прайс-листов представленных юридическими лицами осуществляющих автоматическую мойку автомобилей на территории города Иванов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расчетов начальная (максимальная) цена контракта составила 44 000 (сорок четыре тысячи) рублей 00 копее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У «Управление де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орода Иванова»                                                            Переверзев В. А.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uprdeladm2@345000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31:00Z</dcterms:created>
  <dc:creator>Тихомиров Д.Ю.</dc:creator>
  <dc:description/>
  <dc:language>en-US</dc:language>
  <cp:lastModifiedBy>Ольга Владимировна Власова</cp:lastModifiedBy>
  <cp:lastPrinted>2011-09-19T11:04:00Z</cp:lastPrinted>
  <dcterms:modified xsi:type="dcterms:W3CDTF">2011-10-10T12:31:00Z</dcterms:modified>
  <cp:revision>2</cp:revision>
  <dc:subject/>
  <dc:title/>
</cp:coreProperties>
</file>