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3600" w:firstLine="648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Дата: 04.10.201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                                                               </w:t>
      </w:r>
      <w:r>
        <w:rPr/>
        <w:t>Регистрационный № 972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 Ивановская обл., Иванов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Бухарово, д. 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dom4@rambler.ru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11 до 09: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26"/>
        <w:gridCol w:w="4445"/>
        <w:gridCol w:w="890"/>
        <w:gridCol w:w="1395"/>
      </w:tblGrid>
      <w:tr>
        <w:trPr>
          <w:trHeight w:val="12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ляемых товаров, выполняемых работ, оказываемых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Единица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овоще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а, работ, услуг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ГОСТам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/>
            </w:pPr>
            <w:r>
              <w:rPr>
                <w:sz w:val="20"/>
                <w:szCs w:val="20"/>
              </w:rPr>
              <w:t>- декларации соответствия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либо иные документы, свидетельствующие о качестве товара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 011225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вежий 01121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 01122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вежая 011224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свежий 011241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документов, подтверждающих качество товар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ка продукции осуществляется автомобильным транспортом поставщика по заявке заказчика, согласно графика поставки товара. Упаковка товаров должна предотвратить их порчу или повреждение во время перевозки к месту назначения. Тара и упаковка товара должны соответствовать установленным в РФ требованиям и стандартам. Остаточный срок годности не менее 70 %. Соответствие ГОСТ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714"/>
      </w:tblGrid>
      <w:tr>
        <w:trPr>
          <w:trHeight w:val="2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75" w:hRule="atLeast"/>
        </w:trPr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й источник финансирования (ФОМС)</w:t>
            </w:r>
          </w:p>
        </w:tc>
      </w:tr>
      <w:tr>
        <w:trPr>
          <w:trHeight w:val="270" w:hRule="atLeast"/>
        </w:trPr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 065,50</w:t>
            </w:r>
          </w:p>
        </w:tc>
      </w:tr>
      <w:tr>
        <w:trPr>
          <w:trHeight w:val="653" w:hRule="atLeast"/>
        </w:trPr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вановская область, Ивановский район, в районе деревни Бухарово, д. 1, пищеблок</w:t>
            </w:r>
          </w:p>
        </w:tc>
      </w:tr>
      <w:tr>
        <w:trPr>
          <w:trHeight w:val="344" w:hRule="atLeast"/>
        </w:trPr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момента заключения контракта по 31.12.2011 с 8 ч. 00 мин. до 12 ч. 00 мин., по запросу заказчика.</w:t>
            </w:r>
          </w:p>
        </w:tc>
      </w:tr>
      <w:tr>
        <w:trPr>
          <w:trHeight w:val="1092" w:hRule="atLeast"/>
        </w:trPr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>
          <w:trHeight w:val="177" w:hRule="atLeast"/>
        </w:trPr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04.10.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97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61"/>
        <w:gridCol w:w="1754"/>
        <w:gridCol w:w="860"/>
        <w:gridCol w:w="895"/>
        <w:gridCol w:w="1404"/>
        <w:gridCol w:w="1404"/>
        <w:gridCol w:w="900"/>
      </w:tblGrid>
      <w:tr>
        <w:trPr>
          <w:trHeight w:val="767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72</w:t>
      </w:r>
      <w:r>
        <w:rPr>
          <w:sz w:val="22"/>
          <w:szCs w:val="22"/>
        </w:rPr>
        <w:t xml:space="preserve"> от 04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униципаль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продукцию овощеводства (далее по тексту Товар), стоимость, количество и общая сумма которых,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в соответ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Цена Контракта составляет:  _______________________________________ руб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родовых сертификатов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Валютой платежа является российский руб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Ивановская область, Ивановский район, в районе деревни Бухарово, д.1 с момента заключения контракта по 31.12.2011 г. с 8 ч. 00 мин. до 12 ч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Родильный дом №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4 048 102 000 000 300 2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8.09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к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ое объединение «РУС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0"/>
        <w:gridCol w:w="2257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и овощеводства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Морковь свежая - 3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Картофель свежий - 15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 - 6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вежая - 35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Лук репчатый свежий -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отвечать требованиям качества, установленным в Федеральном законе от 02.01.2000            № 29-ФЗ «О качестве и безопасности пищевых продуктов», СанПин 2.3.2.1078-01 «Гигиенические требования безопасности и пищевой ценности пищевых продуктов» и другим нормативным докумен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ов, подтверждающих и определяющих безопасность това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 поставщика  складов с отдельными помещениями для соответствующих категорий продуктов, а также транспортных средств, имеющих оформленные санитарные паспорта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 товаров должна предотвратить их порчу или повреждение во время перевозки к месту назначения (доставки). Поставка товара производится автотранспортом поставщика на склад заказчика в количестве и сроки согласно заявкам заказч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товара на момент поставки должен составлять не менее 80% срока годности установленного производителем Това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32 065,5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Цветовое выделение"/>
    <w:qFormat/>
    <w:rPr>
      <w:b/>
      <w:bCs/>
      <w:color w:val="00008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9:00Z</dcterms:created>
  <dc:creator>Юрист</dc:creator>
  <dc:description/>
  <cp:keywords/>
  <dc:language>en-US</dc:language>
  <cp:lastModifiedBy>Ольга Владимировна Власова</cp:lastModifiedBy>
  <cp:lastPrinted>2011-09-28T13:47:00Z</cp:lastPrinted>
  <dcterms:modified xsi:type="dcterms:W3CDTF">2011-10-04T12:25:00Z</dcterms:modified>
  <cp:revision>14</cp:revision>
  <dc:subject/>
  <dc:title>ДЛЯ СУБЪЕКТОВ МАЛОГО ПРЕДПРИНИМАТЕЛЬСТВА</dc:title>
</cp:coreProperties>
</file>