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ата: 07.10.201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98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Муниципальное учреждение средняя общеобразовательная школа № 49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3006 г. Иваново, ул.1 Меланжевая, д.5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49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4932) 35-01-51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.2011 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вка компьютерного класса в сборе 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КДП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02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на поставку компьютерной техники в комплекте (Приложение № 1 к извещению о проведении запроса котирово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на поставку компьютерной техники в комплекте (Приложение № 1 к извещению о проведении запроса котировок)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арантийный срок на Товар составляет - 3 год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058 рублей 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муниципального контракта в т.ч.: стоимость товара, налоги с учетом НДС (для плательщиков НДС), гарантийное обслуживание, таможенные пошлины, доставка, разгрузка, сборка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1 Меланжевая, д.5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5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(десяти) дней после подписания протокола рассмотрения и оценки котировочных заяво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40" w:hanging="0"/>
        <w:outlineLvl w:val="0"/>
        <w:rPr/>
      </w:pPr>
      <w:r>
        <w:rPr/>
        <w:t>Приложение № 1 к извещению о</w:t>
      </w:r>
    </w:p>
    <w:p>
      <w:pPr>
        <w:pStyle w:val="Normal"/>
        <w:numPr>
          <w:ilvl w:val="0"/>
          <w:numId w:val="0"/>
        </w:numPr>
        <w:ind w:left="6240" w:hanging="0"/>
        <w:outlineLvl w:val="0"/>
        <w:rPr/>
      </w:pPr>
      <w:r>
        <w:rPr/>
        <w:t>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 на поставку компьютерной техники в комплект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оваров, количество товаров</w:t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3685"/>
        <w:gridCol w:w="1525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пл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комплектов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став комплек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ный класс стационар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преподавателя ПК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а ученика ПК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характеристиках товаров</w:t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5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преподавателя ПК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заводской сборки  с характеристиками,</w:t>
            </w:r>
          </w:p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2"/>
              <w:gridCol w:w="567"/>
            </w:tblGrid>
            <w:tr>
              <w:trPr>
                <w:trHeight w:val="203" w:hRule="atLeast"/>
              </w:trPr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РОЦЕССОР </w:t>
                  </w:r>
                  <w:r>
                    <w:rPr>
                      <w:color w:val="000000"/>
                      <w:lang w:val="en-US"/>
                    </w:rPr>
                    <w:t>AMD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Athlon</w:t>
                  </w:r>
                  <w:r>
                    <w:rPr>
                      <w:color w:val="000000"/>
                    </w:rPr>
                    <w:t>_</w:t>
                  </w:r>
                  <w:r>
                    <w:rPr>
                      <w:color w:val="000000"/>
                      <w:lang w:val="en-US"/>
                    </w:rPr>
                    <w:t>II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X</w:t>
                  </w:r>
                  <w:r>
                    <w:rPr>
                      <w:color w:val="000000"/>
                    </w:rPr>
                    <w:t xml:space="preserve">2 640 (или эквивалент) </w:t>
                  </w:r>
                  <w:r>
                    <w:rPr/>
                    <w:t>с характеристиками, не ниже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>
                      <w:color w:val="000000"/>
                      <w:lang w:val="en-US"/>
                    </w:rPr>
                    <w:t>Socket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AM</w:t>
                  </w:r>
                  <w:r>
                    <w:rPr>
                      <w:color w:val="000000"/>
                    </w:rPr>
                    <w:t>3, 3.0</w:t>
                  </w:r>
                  <w:r>
                    <w:rPr>
                      <w:color w:val="000000"/>
                      <w:lang w:val="en-US"/>
                    </w:rPr>
                    <w:t>GHz</w:t>
                  </w:r>
                  <w:r>
                    <w:rPr>
                      <w:color w:val="000000"/>
                    </w:rPr>
                    <w:t>, 2</w:t>
                  </w:r>
                  <w:r>
                    <w:rPr>
                      <w:color w:val="000000"/>
                      <w:lang w:val="en-US"/>
                    </w:rPr>
                    <w:t>MB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L</w:t>
                  </w:r>
                  <w:r>
                    <w:rPr>
                      <w:color w:val="000000"/>
                    </w:rPr>
                    <w:t>2, 65</w:t>
                  </w:r>
                  <w:r>
                    <w:rPr>
                      <w:color w:val="000000"/>
                      <w:lang w:val="en-US"/>
                    </w:rPr>
                    <w:t>W</w:t>
                  </w:r>
                  <w:r>
                    <w:rPr>
                      <w:color w:val="000000"/>
                    </w:rPr>
                    <w:t xml:space="preserve">)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A9A9A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32" w:type="dxa"/>
                  <w:tcBorders>
                    <w:left w:val="single" w:sz="4" w:space="0" w:color="000000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ЕНТИЛЯТОР </w:t>
                  </w:r>
                  <w:r>
                    <w:rPr>
                      <w:color w:val="000000"/>
                      <w:lang w:val="en-US"/>
                    </w:rPr>
                    <w:t>AMD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ORIGINAL</w:t>
                  </w:r>
                  <w:r>
                    <w:rPr>
                      <w:color w:val="000000"/>
                    </w:rPr>
                    <w:t xml:space="preserve"> (или эквивалент) </w:t>
                  </w:r>
                  <w:r>
                    <w:rPr/>
                    <w:t>с характеристиками, не ниже: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AM</w:t>
                  </w:r>
                  <w:r>
                    <w:rPr>
                      <w:color w:val="000000"/>
                    </w:rPr>
                    <w:t>3/</w:t>
                  </w:r>
                  <w:r>
                    <w:rPr>
                      <w:color w:val="000000"/>
                      <w:lang w:val="en-US"/>
                    </w:rPr>
                    <w:t>AM</w:t>
                  </w:r>
                  <w:r>
                    <w:rPr>
                      <w:color w:val="000000"/>
                    </w:rPr>
                    <w:t>2+/</w:t>
                  </w:r>
                  <w:r>
                    <w:rPr>
                      <w:color w:val="000000"/>
                      <w:lang w:val="en-US"/>
                    </w:rPr>
                    <w:t>AM</w:t>
                  </w:r>
                  <w:r>
                    <w:rPr>
                      <w:color w:val="000000"/>
                    </w:rPr>
                    <w:t xml:space="preserve">2, 754, 940 </w:t>
                  </w:r>
                  <w:r>
                    <w:rPr>
                      <w:color w:val="000000"/>
                      <w:lang w:val="en-US"/>
                    </w:rPr>
                    <w:t>Aluminium</w:t>
                  </w:r>
                  <w:r>
                    <w:rPr>
                      <w:color w:val="000000"/>
                    </w:rPr>
                    <w:t>, 65</w:t>
                  </w:r>
                  <w:r>
                    <w:rPr>
                      <w:color w:val="000000"/>
                      <w:lang w:val="en-US"/>
                    </w:rPr>
                    <w:t>W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A9A9A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32" w:type="dxa"/>
                  <w:tcBorders>
                    <w:left w:val="single" w:sz="4" w:space="0" w:color="000000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АТ. ПЛАТА GIGABYTE Socket-AM3; AMD760G+SB710 GA-MA78LMT-S2 3.4 (или эквивалент) </w:t>
                  </w:r>
                  <w:r>
                    <w:rPr/>
                    <w:t>с характеристиками, не ниже:</w:t>
                  </w:r>
                  <w:r>
                    <w:rPr>
                      <w:color w:val="000000"/>
                    </w:rPr>
                    <w:t xml:space="preserve"> HT5200, 4DDR3 1066Mhz Dual Ch, PCI-Ex16 v2.1, 2PCI, PCI-Ex1, SATAII-RAID, 8Ch Audio, GLAN, VGA, HDMI, mATX, RTL.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A9A9A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32" w:type="dxa"/>
                  <w:tcBorders>
                    <w:left w:val="single" w:sz="4" w:space="0" w:color="000000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ОДУЛЬ ПАМЯТИ_DDR3 2Gb_PC10660 1333MHz (Kingston) (KVR1333D3N9/2G) (или эквивалент) </w:t>
                  </w:r>
                  <w:r>
                    <w:rPr/>
                    <w:t>с характеристиками, не ниж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ота функционирования</w:t>
                    <w:tab/>
                    <w:t>до 1333 МГц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</w:t>
                    <w:tab/>
                    <w:t>DDR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 памяти</w:t>
                    <w:tab/>
                    <w:t>PC3-10600 (DDR3 1333 МГц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пускная способность</w:t>
                    <w:tab/>
                    <w:t>10667 Мб/се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йминги</w:t>
                    <w:tab/>
                    <w:t>9-9-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ряжение питания</w:t>
                    <w:tab/>
                    <w:t>1.5 В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A9A9A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832" w:type="dxa"/>
                  <w:tcBorders>
                    <w:left w:val="single" w:sz="4" w:space="0" w:color="000000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ЖЕСТКИЙ ДИСК SATA  500.0GB 16Mb WD5000AAKS 7200rpm (или эквивалент) </w:t>
                  </w:r>
                  <w:r>
                    <w:rPr/>
                    <w:t xml:space="preserve">с характеристикам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 включения</w:t>
                    <w:tab/>
                    <w:t>11 се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подшипников</w:t>
                    <w:tab/>
                    <w:t>Гидродинамический (FDB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орость вращения шпинделя</w:t>
                    <w:tab/>
                    <w:t>7200 оборотов/мин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фер HDD</w:t>
                    <w:tab/>
                    <w:t>16 Мб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время доступа</w:t>
                    <w:tab/>
                    <w:t>8.9 мс (чтение), 10.9 мс (запись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время ожидания</w:t>
                    <w:tab/>
                    <w:t>4.2 м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 перехода с дорожки на дорожку</w:t>
                    <w:tab/>
                    <w:t>2 м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ившаяся скорость передачи данных</w:t>
                    <w:tab/>
                    <w:t>До 70 Мб/се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т HDD</w:t>
                    <w:tab/>
                    <w:t>3.5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TBF</w:t>
                    <w:tab/>
                    <w:t>650 тыс. час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шума</w:t>
                    <w:tab/>
                    <w:t>2.8 Бел в режиме Idle, 33 дБ(А) - Seek Mode, 29 дБ(А) - Seek Mode 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ые перегрузки</w:t>
                    <w:tab/>
                    <w:t>65G длительностью 2 мс при работе; 300G длительностью 2 мс в выключенном состоян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рфейс HDD</w:t>
                    <w:tab/>
                    <w:t>SATA-I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пускная способность интерфейса</w:t>
                    <w:tab/>
                    <w:t>300 Мб/се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тание</w:t>
                    <w:tab/>
                    <w:t>От SATA коннектора питани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ребление энергии</w:t>
                    <w:tab/>
                    <w:t>8.77 Вт (чтение/запись), 8.4 Вт (в режиме ожидания)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A9A9A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32" w:type="dxa"/>
                  <w:tcBorders>
                    <w:left w:val="single" w:sz="4" w:space="0" w:color="000000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ОРПУС </w:t>
                  </w:r>
                  <w:r>
                    <w:rPr>
                      <w:color w:val="000000"/>
                      <w:lang w:val="en-US"/>
                    </w:rPr>
                    <w:t>MINITOW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INWIN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Z</w:t>
                  </w:r>
                  <w:r>
                    <w:rPr>
                      <w:color w:val="000000"/>
                    </w:rPr>
                    <w:t xml:space="preserve">-583 </w:t>
                  </w:r>
                  <w:r>
                    <w:rPr>
                      <w:color w:val="000000"/>
                      <w:lang w:val="en-US"/>
                    </w:rPr>
                    <w:t>MicroATX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P</w:t>
                  </w:r>
                  <w:r>
                    <w:rPr>
                      <w:color w:val="000000"/>
                    </w:rPr>
                    <w:t>4 300</w:t>
                  </w:r>
                  <w:r>
                    <w:rPr>
                      <w:color w:val="000000"/>
                      <w:lang w:val="en-US"/>
                    </w:rPr>
                    <w:t>W</w:t>
                  </w:r>
                  <w:r>
                    <w:rPr>
                      <w:color w:val="000000"/>
                    </w:rPr>
                    <w:t xml:space="preserve"> (20+4</w:t>
                  </w:r>
                  <w:r>
                    <w:rPr>
                      <w:color w:val="000000"/>
                      <w:lang w:val="en-US"/>
                    </w:rPr>
                    <w:t>pin</w:t>
                  </w:r>
                  <w:r>
                    <w:rPr>
                      <w:color w:val="000000"/>
                    </w:rPr>
                    <w:t xml:space="preserve">) </w:t>
                  </w:r>
                  <w:r>
                    <w:rPr>
                      <w:color w:val="000000"/>
                      <w:lang w:val="en-US"/>
                    </w:rPr>
                    <w:t>USB</w:t>
                  </w:r>
                  <w:r>
                    <w:rPr>
                      <w:color w:val="000000"/>
                    </w:rPr>
                    <w:t xml:space="preserve"> (не меньше 1 на лицевой панели) +</w:t>
                  </w:r>
                  <w:r>
                    <w:rPr>
                      <w:color w:val="000000"/>
                      <w:lang w:val="en-US"/>
                    </w:rPr>
                    <w:t>Audio</w:t>
                  </w:r>
                  <w:r>
                    <w:rPr>
                      <w:color w:val="000000"/>
                    </w:rPr>
                    <w:t>+</w:t>
                  </w:r>
                  <w:r>
                    <w:rPr>
                      <w:color w:val="000000"/>
                      <w:lang w:val="en-US"/>
                    </w:rPr>
                    <w:t>Heatpipe</w:t>
                  </w:r>
                  <w:r>
                    <w:rPr>
                      <w:color w:val="000000"/>
                    </w:rPr>
                    <w:t xml:space="preserve"> (или эквивалент) </w:t>
                  </w:r>
                  <w:r>
                    <w:rPr/>
                    <w:t xml:space="preserve">с характеристикам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оборудования</w:t>
                    <w:tab/>
                    <w:t>Minitowe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а, использованные в оформлении</w:t>
                    <w:tab/>
                    <w:t>Черный, серый или чёрно-серебристы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икаторы</w:t>
                    <w:tab/>
                    <w:t>HDD, Power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еков под HDD</w:t>
                    <w:tab/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шних отсеков 3,5 дюйма</w:t>
                    <w:tab/>
                    <w:t>не меньше дву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енних отсеков 3,5 дюйма</w:t>
                    <w:tab/>
                    <w:t>не меньше 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еков 5,25 дюйма</w:t>
                    <w:tab/>
                    <w:t>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енняя корзина для HDD</w:t>
                    <w:tab/>
                    <w:t>Несъемна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пление HDD</w:t>
                    <w:tab/>
                    <w:t>Безвинтово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риал</w:t>
                    <w:tab/>
                    <w:t>Сталь SECC от 0,5 мм до 0,8 м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т</w:t>
                    <w:tab/>
                    <w:t>MicroATX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лаждение корпуса</w:t>
                    <w:tab/>
                    <w:t>Место для вентилятора 80х80 мм или 92 х 92 мм на задней стенке корпуса, воздуховод в боковой стенке над процессорным разъемо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нопки</w:t>
                    <w:tab/>
                    <w:t>Powe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местимость</w:t>
                    <w:tab/>
                    <w:t>Материнские платы Micro ATX 9,6"x9,6" (244 х 244 мм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иваемые платы расширения</w:t>
                    <w:tab/>
                    <w:t>Полноразмерны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ъемы на передней панели</w:t>
                    <w:tab/>
                    <w:t>2 USB с подключением к внутренним разъемам МП, 2 аудиоразъема miniJack с подключением к внутренним разъемам МП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</w:t>
                    <w:tab/>
                    <w:t>Петля для висячего замка на задней стенк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БП в корпусе</w:t>
                    <w:tab/>
                    <w:t>Горизонтальн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блока питания</w:t>
                    <w:tab/>
                    <w:t>Входит в комплект постав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ок питания</w:t>
                    <w:tab/>
                    <w:t>ATX 2.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щность блока питания</w:t>
                    <w:tab/>
                    <w:t>300 В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нектор питания мат.платы</w:t>
                    <w:tab/>
                    <w:t>24+4 pin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ъемы для подключения HDD/FDD/SATA</w:t>
                    <w:tab/>
                    <w:t>4/1/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A9A9A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32" w:type="dxa"/>
                  <w:tcBorders>
                    <w:left w:val="single" w:sz="4" w:space="0" w:color="000000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СТРОЙСТВО </w:t>
                  </w:r>
                  <w:r>
                    <w:rPr>
                      <w:color w:val="000000"/>
                      <w:lang w:val="en-US"/>
                    </w:rPr>
                    <w:t>DVD</w:t>
                  </w:r>
                  <w:r>
                    <w:rPr>
                      <w:color w:val="000000"/>
                    </w:rPr>
                    <w:t>+-</w:t>
                  </w:r>
                  <w:r>
                    <w:rPr>
                      <w:color w:val="000000"/>
                      <w:lang w:val="en-US"/>
                    </w:rPr>
                    <w:t>R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  <w:lang w:val="en-US"/>
                    </w:rPr>
                    <w:t>RW</w:t>
                  </w:r>
                  <w:r>
                    <w:rPr>
                      <w:color w:val="000000"/>
                    </w:rPr>
                    <w:t>&amp;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RW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SATA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NEC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AD</w:t>
                  </w:r>
                  <w:r>
                    <w:rPr>
                      <w:color w:val="000000"/>
                    </w:rPr>
                    <w:t>-5260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-0</w:t>
                  </w:r>
                  <w:r>
                    <w:rPr>
                      <w:color w:val="000000"/>
                      <w:lang w:val="en-US"/>
                    </w:rPr>
                    <w:t>B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Black</w:t>
                  </w:r>
                  <w:r>
                    <w:rPr>
                      <w:color w:val="000000"/>
                    </w:rPr>
                    <w:t xml:space="preserve"> (или эквивалент) </w:t>
                  </w:r>
                  <w:r>
                    <w:rPr/>
                    <w:t>с характеристиками,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ремя доступа</w:t>
                    <w:tab/>
                    <w:t>DVD-ROM: 160 мс, CD-ROM: 140 м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ановка</w:t>
                    <w:tab/>
                    <w:t>Горизонтальная, вертик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орость чтения</w:t>
                    <w:tab/>
                    <w:t>DVD-ROM: 16x CAV, CD-ROM: 48x CA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орость записи</w:t>
                    <w:tab/>
                    <w:t>DVD+R: 24x, DVD+RW: 8x, DVD-R: 24x, DVD-RW: 6x, CD-R: 48x, CD-RW: 32x, DVD+R9 (dual layer): 12х, DVD-R DL (dual layer): 12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од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писи</w:t>
                  </w:r>
                  <w:r>
                    <w:rPr>
                      <w:lang w:val="en-US"/>
                    </w:rPr>
                    <w:tab/>
                    <w:t>Disc-at-once, Track-at-once, Session-at-once, Multisession, Packet writ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терфейс</w:t>
                    <w:tab/>
                    <w:t>SATA 1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фер</w:t>
                    <w:tab/>
                    <w:t>2048 K, используется технология предотвращения ошибки опустошения буф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держиваемые форматы</w:t>
                    <w:tab/>
                    <w:t>DVD+R9 Dual Layer, DVD-ROM, DVD-R, DVD-RW, DVD+R, DVD+RW, DVD-Video, CD-ROM, CD-ROM/XA, CD-DA, CD-Extra, CD Text, CD-I, CD-Bridge, Photo CD, Video-CD, Hybrid C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тание</w:t>
                    <w:tab/>
                    <w:t>От SATA коннектора питания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A9A9A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2" w:type="dxa"/>
                  <w:tcBorders>
                    <w:left w:val="single" w:sz="4" w:space="0" w:color="000000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ЛАВИАТУРА GENIUS KB06X PS/2 (или эквивалент) </w:t>
                  </w:r>
                  <w:r>
                    <w:rPr/>
                    <w:t>с характеристиками,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а, использованные в оформлении</w:t>
                    <w:tab/>
                    <w:t>Черный или чёрно-серебристы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 клавиш клавиатуры</w:t>
                    <w:tab/>
                    <w:t>Черный или чёрно-серебристы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лавиатуры</w:t>
                    <w:tab/>
                    <w:t>Проводна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ифровой блок</w:t>
                    <w:tab/>
                    <w:t>Ест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виши управления компьютером</w:t>
                    <w:tab/>
                    <w:t>Power, Sleep, Wake Up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ter</w:t>
                    <w:tab/>
                    <w:t>Большо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ckspace</w:t>
                    <w:tab/>
                    <w:t>Узк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ift</w:t>
                    <w:tab/>
                    <w:t>Широк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кладка</w:t>
                    <w:tab/>
                    <w:t>Window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рфейс</w:t>
                    <w:tab/>
                    <w:t>PS/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 русских букв</w:t>
                    <w:tab/>
                    <w:t>Розовые или белы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 латинских букв</w:t>
                    <w:tab/>
                    <w:t>Белые (кроме синих)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A9A9A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8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ЫШЬ </w:t>
                  </w:r>
                  <w:r>
                    <w:rPr>
                      <w:color w:val="000000"/>
                      <w:lang w:val="en-US"/>
                    </w:rPr>
                    <w:t>GENIUS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NetScroll</w:t>
                  </w:r>
                  <w:r>
                    <w:rPr>
                      <w:color w:val="000000"/>
                    </w:rPr>
                    <w:t xml:space="preserve"> 100 </w:t>
                  </w:r>
                  <w:r>
                    <w:rPr>
                      <w:color w:val="000000"/>
                      <w:lang w:val="en-US"/>
                    </w:rPr>
                    <w:t>Optical</w:t>
                  </w:r>
                  <w:r>
                    <w:rPr>
                      <w:color w:val="000000"/>
                    </w:rPr>
                    <w:t xml:space="preserve">, 800 </w:t>
                  </w:r>
                  <w:r>
                    <w:rPr>
                      <w:color w:val="000000"/>
                      <w:lang w:val="en-US"/>
                    </w:rPr>
                    <w:t>dpi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>
                      <w:color w:val="000000"/>
                      <w:lang w:val="en-US"/>
                    </w:rPr>
                    <w:t>PS</w:t>
                  </w:r>
                  <w:r>
                    <w:rPr>
                      <w:color w:val="000000"/>
                    </w:rPr>
                    <w:t xml:space="preserve">/2 (или эквивалент) </w:t>
                  </w:r>
                  <w:r>
                    <w:rPr/>
                    <w:t>с характеристиками,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а, использованные в оформлении</w:t>
                    <w:tab/>
                    <w:t>Черный, серебристый или чёрно-серебристы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сенсора</w:t>
                    <w:tab/>
                    <w:t>Оптическ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мыши :</w:t>
                    <w:tab/>
                    <w:t>Проводна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утбучная мышь</w:t>
                    <w:tab/>
                    <w:t>Не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ходит для левшей</w:t>
                    <w:tab/>
                    <w:t>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роллер</w:t>
                    <w:tab/>
                    <w:tab/>
                    <w:t>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кнопок мыши</w:t>
                    <w:tab/>
                    <w:t>от 2 до 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ешение</w:t>
                    <w:tab/>
                    <w:t>800 dp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рфейс</w:t>
                    <w:tab/>
                    <w:t>PS/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бования к системе</w:t>
                    <w:tab/>
                    <w:t>Pentium 233 МГц или совместимый процессор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Поддержка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ОС</w:t>
                  </w:r>
                  <w:r>
                    <w:rPr>
                      <w:color w:val="000000"/>
                      <w:lang w:val="en-US"/>
                    </w:rPr>
                    <w:tab/>
                    <w:t xml:space="preserve">Windows 2003 Server, Windows XP, Windows Me, Windows 2000, Mac OS 8.6 </w:t>
                  </w:r>
                  <w:r>
                    <w:rPr>
                      <w:color w:val="000000"/>
                    </w:rPr>
                    <w:t>и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выш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ные программы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Starter</w:t>
            </w:r>
            <w:r>
              <w:rPr/>
              <w:t xml:space="preserve"> (наличие лицензионной наклейки на корпусе компьютера обязательно), Альт Линукс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нитор </w:t>
            </w:r>
            <w:r>
              <w:rPr>
                <w:b/>
                <w:szCs w:val="18"/>
                <w:lang w:val="en-US"/>
              </w:rPr>
              <w:t>Samsung  E2220N</w:t>
            </w:r>
            <w:r>
              <w:rPr>
                <w:szCs w:val="18"/>
              </w:rPr>
              <w:t xml:space="preserve"> </w:t>
            </w:r>
            <w:r>
              <w:rPr/>
              <w:t>(или эквивалент) с характеристиками,  :</w:t>
            </w:r>
          </w:p>
          <w:p>
            <w:pPr>
              <w:pStyle w:val="Normal"/>
              <w:rPr/>
            </w:pPr>
            <w:r>
              <w:rPr/>
              <w:t>Цвета, использованные в оформлении</w:t>
              <w:tab/>
              <w:t>Черный или чёрно-серебристый</w:t>
            </w:r>
          </w:p>
          <w:p>
            <w:pPr>
              <w:pStyle w:val="Normal"/>
              <w:rPr/>
            </w:pPr>
            <w:r>
              <w:rPr/>
              <w:t>Диагональ</w:t>
              <w:tab/>
              <w:t xml:space="preserve">от 19" до 22" </w:t>
            </w:r>
          </w:p>
          <w:p>
            <w:pPr>
              <w:pStyle w:val="Normal"/>
              <w:rPr/>
            </w:pPr>
            <w:r>
              <w:rPr/>
              <w:t>Тип LCD-матрицы</w:t>
              <w:tab/>
              <w:t>TN</w:t>
            </w:r>
          </w:p>
          <w:p>
            <w:pPr>
              <w:pStyle w:val="Normal"/>
              <w:rPr/>
            </w:pPr>
            <w:r>
              <w:rPr/>
              <w:t>Подсветка LCD-матрицы</w:t>
              <w:tab/>
              <w:t>Традиционная (CCFL)</w:t>
            </w:r>
          </w:p>
          <w:p>
            <w:pPr>
              <w:pStyle w:val="Normal"/>
              <w:rPr/>
            </w:pPr>
            <w:r>
              <w:rPr/>
              <w:t>Яркость матрицы</w:t>
              <w:tab/>
              <w:t>от 250 кд/м2 до 300 кд/м2</w:t>
            </w:r>
          </w:p>
          <w:p>
            <w:pPr>
              <w:pStyle w:val="Normal"/>
              <w:rPr/>
            </w:pPr>
            <w:r>
              <w:rPr/>
              <w:t>Контрастность LCD-матрицы</w:t>
              <w:tab/>
              <w:t>1000:1 - статическая, от 50000:1 до 70000:1 - динамическая</w:t>
            </w:r>
          </w:p>
          <w:p>
            <w:pPr>
              <w:pStyle w:val="Normal"/>
              <w:rPr/>
            </w:pPr>
            <w:r>
              <w:rPr/>
              <w:t>Профили коррекции изображения</w:t>
              <w:tab/>
              <w:t>MagicBright 3 (режим динамической контрастности, «Текст», «Интернет», «Игры», «Спорт», «Кино», «Пользовательский режим»)</w:t>
            </w:r>
          </w:p>
          <w:p>
            <w:pPr>
              <w:pStyle w:val="Normal"/>
              <w:rPr/>
            </w:pPr>
            <w:r>
              <w:rPr/>
              <w:t>Поверхность экрана</w:t>
              <w:tab/>
              <w:t>Матовая</w:t>
            </w:r>
          </w:p>
          <w:p>
            <w:pPr>
              <w:pStyle w:val="Normal"/>
              <w:rPr/>
            </w:pPr>
            <w:r>
              <w:rPr/>
              <w:t>Время отклика</w:t>
              <w:tab/>
              <w:t>от 4мс до 6 мс</w:t>
            </w:r>
          </w:p>
          <w:p>
            <w:pPr>
              <w:pStyle w:val="Normal"/>
              <w:rPr/>
            </w:pPr>
            <w:r>
              <w:rPr/>
              <w:t>Формат матрицы</w:t>
              <w:tab/>
              <w:t>16:9</w:t>
            </w:r>
          </w:p>
          <w:p>
            <w:pPr>
              <w:pStyle w:val="Normal"/>
              <w:rPr/>
            </w:pPr>
            <w:r>
              <w:rPr/>
              <w:t>Разрешение экрана</w:t>
              <w:tab/>
              <w:t>не менее 1366 х 768</w:t>
            </w:r>
          </w:p>
          <w:p>
            <w:pPr>
              <w:pStyle w:val="Normal"/>
              <w:rPr/>
            </w:pPr>
            <w:r>
              <w:rPr/>
              <w:t>Угол обзора LCD-матрицы</w:t>
              <w:tab/>
              <w:t>170° по горизонтали, 160° по вертикали при CR&gt;10</w:t>
            </w:r>
          </w:p>
          <w:p>
            <w:pPr>
              <w:pStyle w:val="Normal"/>
              <w:rPr/>
            </w:pPr>
            <w:r>
              <w:rPr/>
              <w:t>Интерфейс монитора</w:t>
              <w:tab/>
              <w:t>VGA (15-пиновый коннектор D-sub)</w:t>
            </w:r>
          </w:p>
          <w:p>
            <w:pPr>
              <w:pStyle w:val="Normal"/>
              <w:rPr/>
            </w:pPr>
            <w:r>
              <w:rPr/>
              <w:t>Управление</w:t>
              <w:tab/>
              <w:t>Механические кнопки</w:t>
            </w:r>
          </w:p>
          <w:p>
            <w:pPr>
              <w:pStyle w:val="Normal"/>
              <w:rPr/>
            </w:pPr>
            <w:r>
              <w:rPr/>
              <w:t>Регулировка положения экрана</w:t>
              <w:tab/>
              <w:t>Наклон и\или высота</w:t>
            </w:r>
          </w:p>
          <w:p>
            <w:pPr>
              <w:pStyle w:val="Normal"/>
              <w:rPr/>
            </w:pPr>
            <w:r>
              <w:rPr/>
              <w:t>Блок питания монитора</w:t>
              <w:tab/>
              <w:t>Встроенный</w:t>
            </w:r>
          </w:p>
          <w:p>
            <w:pPr>
              <w:pStyle w:val="Normal"/>
              <w:rPr/>
            </w:pPr>
            <w:r>
              <w:rPr/>
              <w:t>Крепление монитора к стене</w:t>
              <w:tab/>
              <w:t>VESA 75 x 75 мм</w:t>
            </w:r>
          </w:p>
          <w:p>
            <w:pPr>
              <w:pStyle w:val="Normal"/>
              <w:rPr/>
            </w:pPr>
            <w:r>
              <w:rPr/>
              <w:t>Безопасность</w:t>
              <w:tab/>
              <w:t>Слот для Kensington lock</w:t>
            </w:r>
          </w:p>
          <w:p>
            <w:pPr>
              <w:pStyle w:val="Normal"/>
              <w:rPr/>
            </w:pPr>
            <w:r>
              <w:rPr/>
              <w:t>Потребление энергии</w:t>
              <w:tab/>
              <w:t>45 Вт; в режиме ожидания - 0.3 Вт</w:t>
            </w:r>
          </w:p>
          <w:p>
            <w:pPr>
              <w:pStyle w:val="Normal"/>
              <w:rPr/>
            </w:pPr>
            <w:r>
              <w:rPr/>
              <w:t>Комплект поставки</w:t>
              <w:tab/>
              <w:t>Кабель питания, кабель VGA, CD-диск</w:t>
            </w:r>
          </w:p>
          <w:p>
            <w:pPr>
              <w:pStyle w:val="Normal"/>
              <w:rPr/>
            </w:pPr>
            <w:r>
              <w:rPr/>
              <w:t>Размеры (ширина х высота х глубина)</w:t>
              <w:tab/>
              <w:t>513,2 x 388,5 x 200 мм - с подставкой; 513,2 x 309,6 x 61,9 мм - без под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б камера Logitech Модель Webcam C210</w:t>
            </w:r>
            <w:r>
              <w:rPr/>
              <w:t xml:space="preserve"> (или эквивалент) </w:t>
            </w:r>
            <w:r>
              <w:rPr>
                <w:lang w:val="en-US"/>
              </w:rPr>
              <w:t>c</w:t>
            </w:r>
            <w:r>
              <w:rPr/>
              <w:t xml:space="preserve"> характеристик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а, использованные в оформлении</w:t>
              <w:tab/>
              <w:t>Черный или чёрно-серебристый</w:t>
            </w:r>
          </w:p>
          <w:p>
            <w:pPr>
              <w:pStyle w:val="Normal"/>
              <w:rPr/>
            </w:pPr>
            <w:r>
              <w:rPr/>
              <w:t>Разрешение веб-камеры</w:t>
              <w:tab/>
              <w:t>640 x 480</w:t>
            </w:r>
          </w:p>
          <w:p>
            <w:pPr>
              <w:pStyle w:val="Normal"/>
              <w:rPr/>
            </w:pPr>
            <w:r>
              <w:rPr/>
              <w:t>Интерфейс</w:t>
              <w:tab/>
              <w:t>USB 2.0</w:t>
            </w:r>
          </w:p>
          <w:p>
            <w:pPr>
              <w:pStyle w:val="Normal"/>
              <w:rPr/>
            </w:pPr>
            <w:r>
              <w:rPr/>
              <w:t>Крепление веб-камеры</w:t>
              <w:tab/>
              <w:t>К LCD-дисплею, установка на столе</w:t>
            </w:r>
          </w:p>
          <w:p>
            <w:pPr>
              <w:pStyle w:val="Normal"/>
              <w:rPr/>
            </w:pPr>
            <w:r>
              <w:rPr/>
              <w:t>Фокусировка</w:t>
              <w:tab/>
              <w:t>Фиксированный фокус</w:t>
            </w:r>
          </w:p>
          <w:p>
            <w:pPr>
              <w:pStyle w:val="Normal"/>
              <w:rPr/>
            </w:pPr>
            <w:r>
              <w:rPr/>
              <w:t>Встроенный микрофон</w:t>
              <w:tab/>
              <w:t>Есть; с технологией Logitech RightS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вуковые колонки Sven Модель  SPS-609 </w:t>
            </w:r>
            <w:r>
              <w:rPr/>
              <w:t xml:space="preserve">(или эквивалент) </w:t>
            </w:r>
            <w:r>
              <w:rPr>
                <w:lang w:val="en-US"/>
              </w:rPr>
              <w:t>c</w:t>
            </w:r>
            <w:r>
              <w:rPr/>
              <w:t xml:space="preserve"> характеристиками:</w:t>
            </w:r>
          </w:p>
          <w:p>
            <w:pPr>
              <w:pStyle w:val="Normal"/>
              <w:rPr/>
            </w:pPr>
            <w:r>
              <w:rPr/>
              <w:t>Цвета, использованные в оформлении</w:t>
              <w:tab/>
              <w:t>Черный или чёрно-серебристый (кроме белых)</w:t>
            </w:r>
          </w:p>
          <w:p>
            <w:pPr>
              <w:pStyle w:val="Normal"/>
              <w:rPr/>
            </w:pPr>
            <w:r>
              <w:rPr/>
              <w:t>Тип</w:t>
              <w:tab/>
              <w:t>2.0</w:t>
            </w:r>
          </w:p>
          <w:p>
            <w:pPr>
              <w:pStyle w:val="Normal"/>
              <w:rPr/>
            </w:pPr>
            <w:r>
              <w:rPr/>
              <w:t>Разъемы для подключения сателлитов</w:t>
              <w:tab/>
              <w:t>RCA</w:t>
            </w:r>
          </w:p>
          <w:p>
            <w:pPr>
              <w:pStyle w:val="Normal"/>
              <w:rPr/>
            </w:pPr>
            <w:r>
              <w:rPr/>
              <w:t>Магнитное экранирование</w:t>
              <w:tab/>
              <w:t>Есть</w:t>
            </w:r>
          </w:p>
          <w:p>
            <w:pPr>
              <w:pStyle w:val="Normal"/>
              <w:rPr/>
            </w:pPr>
            <w:r>
              <w:rPr/>
              <w:t>Разъемы</w:t>
              <w:tab/>
              <w:t>не менее 1 миниджека 3.5 мм</w:t>
            </w:r>
          </w:p>
          <w:p>
            <w:pPr>
              <w:pStyle w:val="Normal"/>
              <w:rPr/>
            </w:pPr>
            <w:r>
              <w:rPr/>
              <w:t>Суммарная выходная мощность</w:t>
              <w:tab/>
              <w:t>10 Ватт</w:t>
            </w:r>
          </w:p>
          <w:p>
            <w:pPr>
              <w:pStyle w:val="Normal"/>
              <w:rPr/>
            </w:pPr>
            <w:r>
              <w:rPr/>
              <w:t>Динамики колонок</w:t>
              <w:tab/>
              <w:t>76 мм</w:t>
            </w:r>
          </w:p>
          <w:p>
            <w:pPr>
              <w:pStyle w:val="Normal"/>
              <w:rPr/>
            </w:pPr>
            <w:r>
              <w:rPr/>
              <w:t>Частотный диапазон</w:t>
              <w:tab/>
              <w:t>70 Гц - 18 кГц</w:t>
            </w:r>
          </w:p>
          <w:p>
            <w:pPr>
              <w:pStyle w:val="Normal"/>
              <w:rPr/>
            </w:pPr>
            <w:r>
              <w:rPr/>
              <w:t>Сопротивление</w:t>
              <w:tab/>
              <w:t>4 Ома</w:t>
            </w:r>
          </w:p>
          <w:p>
            <w:pPr>
              <w:pStyle w:val="Normal"/>
              <w:rPr/>
            </w:pPr>
            <w:r>
              <w:rPr/>
              <w:t>Настройки</w:t>
              <w:tab/>
              <w:t>Громкость, тембр</w:t>
            </w:r>
          </w:p>
          <w:p>
            <w:pPr>
              <w:pStyle w:val="Normal"/>
              <w:rPr/>
            </w:pPr>
            <w:r>
              <w:rPr/>
              <w:t>Расположение регуляторов</w:t>
              <w:tab/>
              <w:t>На передней панели</w:t>
            </w:r>
          </w:p>
          <w:p>
            <w:pPr>
              <w:pStyle w:val="Normal"/>
              <w:rPr/>
            </w:pPr>
            <w:r>
              <w:rPr/>
              <w:t>Материал корпуса</w:t>
              <w:tab/>
              <w:t>Дерево или пластик</w:t>
            </w:r>
          </w:p>
          <w:p>
            <w:pPr>
              <w:pStyle w:val="Normal"/>
              <w:rPr/>
            </w:pPr>
            <w:r>
              <w:rPr/>
              <w:t>Питание</w:t>
              <w:tab/>
              <w:t>От электросети</w:t>
            </w:r>
          </w:p>
          <w:p>
            <w:pPr>
              <w:pStyle w:val="Normal"/>
              <w:rPr/>
            </w:pPr>
            <w:r>
              <w:rPr/>
              <w:t>Блок питания</w:t>
              <w:tab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шники с микрофоном </w:t>
            </w:r>
            <w:r>
              <w:rPr>
                <w:b/>
                <w:lang w:val="en-US"/>
              </w:rPr>
              <w:t>Cosonic</w:t>
            </w:r>
            <w:r>
              <w:rPr>
                <w:b/>
              </w:rPr>
              <w:t xml:space="preserve"> CD-723МV</w:t>
            </w:r>
            <w:r>
              <w:rPr/>
              <w:t xml:space="preserve">(или эквивалент) </w:t>
            </w:r>
            <w:r>
              <w:rPr>
                <w:lang w:val="en-US"/>
              </w:rPr>
              <w:t>c</w:t>
            </w:r>
            <w:r>
              <w:rPr/>
              <w:t xml:space="preserve"> характеристиками:</w:t>
            </w:r>
          </w:p>
          <w:p>
            <w:pPr>
              <w:pStyle w:val="Normal"/>
              <w:rPr/>
            </w:pPr>
            <w:r>
              <w:rPr/>
              <w:t>Тип наушников (проводные/радио/ИК)</w:t>
              <w:tab/>
              <w:t>Проводные</w:t>
            </w:r>
          </w:p>
          <w:p>
            <w:pPr>
              <w:pStyle w:val="Normal"/>
              <w:rPr/>
            </w:pPr>
            <w:r>
              <w:rPr/>
              <w:t>Тип оборудования</w:t>
              <w:tab/>
              <w:t>Наушники с микрофоном</w:t>
            </w:r>
          </w:p>
          <w:p>
            <w:pPr>
              <w:pStyle w:val="Normal"/>
              <w:rPr/>
            </w:pPr>
            <w:r>
              <w:rPr/>
              <w:t>Тип конструкции</w:t>
              <w:tab/>
              <w:t>Накладные</w:t>
            </w:r>
          </w:p>
          <w:p>
            <w:pPr>
              <w:pStyle w:val="Normal"/>
              <w:rPr/>
            </w:pPr>
            <w:r>
              <w:rPr/>
              <w:t>Тип звукового оформления</w:t>
              <w:tab/>
              <w:t>Полуоткрытый</w:t>
            </w:r>
          </w:p>
          <w:p>
            <w:pPr>
              <w:pStyle w:val="Normal"/>
              <w:rPr/>
            </w:pPr>
            <w:r>
              <w:rPr/>
              <w:t>Цвета, использованные в оформлении</w:t>
              <w:tab/>
              <w:t>Черный, серебристый (кроме серого)</w:t>
            </w:r>
          </w:p>
          <w:p>
            <w:pPr>
              <w:pStyle w:val="Normal"/>
              <w:rPr/>
            </w:pPr>
            <w:r>
              <w:rPr/>
              <w:t>Динамики</w:t>
              <w:tab/>
              <w:t>40 мм</w:t>
            </w:r>
          </w:p>
          <w:p>
            <w:pPr>
              <w:pStyle w:val="Normal"/>
              <w:rPr/>
            </w:pPr>
            <w:r>
              <w:rPr/>
              <w:t>Разъемы</w:t>
              <w:tab/>
              <w:t>2 миниджека 3.5 мм</w:t>
            </w:r>
          </w:p>
          <w:p>
            <w:pPr>
              <w:pStyle w:val="Normal"/>
              <w:rPr/>
            </w:pPr>
            <w:r>
              <w:rPr/>
              <w:t>Частотный диапазон наушников</w:t>
              <w:tab/>
              <w:t>20 Гц - 20 кГц</w:t>
            </w:r>
          </w:p>
          <w:p>
            <w:pPr>
              <w:pStyle w:val="Normal"/>
              <w:rPr/>
            </w:pPr>
            <w:r>
              <w:rPr/>
              <w:t>Крепление наушников</w:t>
              <w:tab/>
              <w:t>Вертикальная дужка с регулируемым оголовьем</w:t>
            </w:r>
          </w:p>
          <w:p>
            <w:pPr>
              <w:pStyle w:val="Normal"/>
              <w:rPr/>
            </w:pPr>
            <w:r>
              <w:rPr/>
              <w:t>Частотный диапазон микрофона</w:t>
              <w:tab/>
              <w:t>30 Гц - 16 кГц</w:t>
            </w:r>
          </w:p>
          <w:p>
            <w:pPr>
              <w:pStyle w:val="Normal"/>
              <w:rPr/>
            </w:pPr>
            <w:r>
              <w:rPr/>
              <w:t>Сопротивление микрофона</w:t>
              <w:tab/>
              <w:t>2.2 кОма</w:t>
            </w:r>
          </w:p>
          <w:p>
            <w:pPr>
              <w:pStyle w:val="Normal"/>
              <w:rPr/>
            </w:pPr>
            <w:r>
              <w:rPr/>
              <w:t>Сопротивление наушников</w:t>
              <w:tab/>
              <w:t>32 Ома ± 15%</w:t>
            </w:r>
          </w:p>
          <w:p>
            <w:pPr>
              <w:pStyle w:val="Normal"/>
              <w:rPr/>
            </w:pPr>
            <w:r>
              <w:rPr/>
              <w:t>Чувствительность наушников</w:t>
              <w:tab/>
              <w:t>100 дБ ± 3 дБ</w:t>
            </w:r>
          </w:p>
          <w:p>
            <w:pPr>
              <w:pStyle w:val="Normal"/>
              <w:rPr/>
            </w:pPr>
            <w:r>
              <w:rPr/>
              <w:t>Чувствительность микрофона</w:t>
              <w:tab/>
              <w:t>-58 дБ ± 2 дБ</w:t>
            </w:r>
          </w:p>
          <w:p>
            <w:pPr>
              <w:pStyle w:val="Normal"/>
              <w:rPr/>
            </w:pPr>
            <w:r>
              <w:rPr/>
              <w:t>Настройки</w:t>
              <w:tab/>
              <w:t>Регулятор громкости на шнуре</w:t>
            </w:r>
          </w:p>
          <w:p>
            <w:pPr>
              <w:pStyle w:val="Normal"/>
              <w:rPr/>
            </w:pPr>
            <w:r>
              <w:rPr/>
              <w:t>Мощность</w:t>
              <w:tab/>
              <w:t>80 мВт</w:t>
            </w:r>
          </w:p>
          <w:p>
            <w:pPr>
              <w:pStyle w:val="Normal"/>
              <w:rPr/>
            </w:pPr>
            <w:r>
              <w:rPr/>
              <w:t>Длина кабеля наушников</w:t>
              <w:tab/>
              <w:t>не более 3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-портовый коммутатор ZyXEL Модель ES-116P</w:t>
            </w:r>
            <w:r>
              <w:rPr/>
              <w:t xml:space="preserve"> (или эквивалент) </w:t>
            </w:r>
            <w:r>
              <w:rPr>
                <w:lang w:val="en-US"/>
              </w:rPr>
              <w:t>c</w:t>
            </w:r>
            <w:r>
              <w:rPr/>
              <w:t xml:space="preserve"> характеристиками:</w:t>
            </w:r>
          </w:p>
          <w:p>
            <w:pPr>
              <w:pStyle w:val="Normal"/>
              <w:rPr/>
            </w:pPr>
            <w:r>
              <w:rPr/>
              <w:t>Описание</w:t>
              <w:tab/>
              <w:t>Неуправляемый 16-портовый коммутатор</w:t>
            </w:r>
          </w:p>
          <w:p>
            <w:pPr>
              <w:pStyle w:val="Normal"/>
              <w:rPr/>
            </w:pPr>
            <w:r>
              <w:rPr/>
              <w:t>Тип оборудования</w:t>
              <w:tab/>
              <w:t>Коммутатор</w:t>
            </w:r>
          </w:p>
          <w:p>
            <w:pPr>
              <w:pStyle w:val="Normal"/>
              <w:rPr/>
            </w:pPr>
            <w:r>
              <w:rPr/>
              <w:t>Корпус</w:t>
              <w:tab/>
              <w:t>Металлический</w:t>
            </w:r>
          </w:p>
          <w:p>
            <w:pPr>
              <w:pStyle w:val="Normal"/>
              <w:rPr/>
            </w:pPr>
            <w:r>
              <w:rPr/>
              <w:t>Цвет Чёрный или серый</w:t>
            </w:r>
          </w:p>
          <w:p>
            <w:pPr>
              <w:pStyle w:val="Normal"/>
              <w:rPr/>
            </w:pPr>
            <w:r>
              <w:rPr/>
              <w:t>Соответствие стандартам</w:t>
              <w:tab/>
              <w:t>ANSI/IEEE 802.3 автосогласование, 802.3x (Flow Control)</w:t>
            </w:r>
          </w:p>
          <w:p>
            <w:pPr>
              <w:pStyle w:val="Normal"/>
              <w:rPr/>
            </w:pPr>
            <w:r>
              <w:rPr/>
              <w:t>Индикаторы</w:t>
              <w:tab/>
              <w:t>PWR, для каждого порта: LINK/ACT</w:t>
            </w:r>
          </w:p>
          <w:p>
            <w:pPr>
              <w:pStyle w:val="Normal"/>
              <w:rPr/>
            </w:pPr>
            <w:r>
              <w:rPr/>
              <w:t>Метод</w:t>
            </w:r>
            <w:r>
              <w:rPr>
                <w:lang w:val="en-US"/>
              </w:rPr>
              <w:t xml:space="preserve"> </w:t>
            </w:r>
            <w:r>
              <w:rPr/>
              <w:t>коммутации</w:t>
            </w:r>
            <w:r>
              <w:rPr>
                <w:lang w:val="en-US"/>
              </w:rPr>
              <w:tab/>
              <w:t>Store-and-forw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Address Table</w:t>
              <w:tab/>
              <w:t xml:space="preserve">8096 </w:t>
            </w:r>
            <w:r>
              <w:rPr/>
              <w:t>адресов</w:t>
            </w:r>
          </w:p>
          <w:p>
            <w:pPr>
              <w:pStyle w:val="Normal"/>
              <w:rPr/>
            </w:pPr>
            <w:r>
              <w:rPr/>
              <w:t>Буфер</w:t>
              <w:tab/>
              <w:t>1.25 Мб</w:t>
            </w:r>
          </w:p>
          <w:p>
            <w:pPr>
              <w:pStyle w:val="Normal"/>
              <w:rPr/>
            </w:pPr>
            <w:r>
              <w:rPr/>
              <w:t>Охлаждение</w:t>
              <w:tab/>
              <w:t>Безвентиляторная система охлаждения</w:t>
            </w:r>
          </w:p>
          <w:p>
            <w:pPr>
              <w:pStyle w:val="Normal"/>
              <w:rPr/>
            </w:pPr>
            <w:r>
              <w:rPr/>
              <w:t>Установка в стойку 19''</w:t>
              <w:tab/>
              <w:t>Возможна, крепеж в комплекте</w:t>
            </w:r>
          </w:p>
          <w:p>
            <w:pPr>
              <w:pStyle w:val="Normal"/>
              <w:rPr/>
            </w:pPr>
            <w:r>
              <w:rPr/>
              <w:t>Установка в стойку 11''</w:t>
              <w:tab/>
              <w:t>Возможна, крепеж в комплекте</w:t>
            </w:r>
          </w:p>
          <w:p>
            <w:pPr>
              <w:pStyle w:val="Normal"/>
              <w:rPr/>
            </w:pPr>
            <w:r>
              <w:rPr/>
              <w:t>Длина кабеля питания</w:t>
              <w:tab/>
              <w:t>не менее 1.8 метра</w:t>
            </w:r>
          </w:p>
          <w:p>
            <w:pPr>
              <w:pStyle w:val="Normal"/>
              <w:rPr/>
            </w:pPr>
            <w:r>
              <w:rPr/>
              <w:t>Порты Fast Ethernet</w:t>
              <w:tab/>
              <w:t>16 портов 10/100 Мбит/сек</w:t>
            </w:r>
          </w:p>
          <w:p>
            <w:pPr>
              <w:pStyle w:val="Normal"/>
              <w:rPr/>
            </w:pPr>
            <w:r>
              <w:rPr/>
              <w:t>Блок питания</w:t>
              <w:tab/>
              <w:t>Встроенный</w:t>
            </w:r>
          </w:p>
          <w:p>
            <w:pPr>
              <w:pStyle w:val="Normal"/>
              <w:rPr/>
            </w:pPr>
            <w:r>
              <w:rPr/>
              <w:t>Потребление энергии</w:t>
              <w:tab/>
              <w:t>6.44 Вт - максимальное</w:t>
            </w:r>
          </w:p>
          <w:p>
            <w:pPr>
              <w:pStyle w:val="Normal"/>
              <w:rPr/>
            </w:pPr>
            <w:r>
              <w:rPr/>
              <w:t>Крепление к стене</w:t>
              <w:tab/>
              <w:t>Возможно; крепеж входит в комплект поставки</w:t>
            </w:r>
          </w:p>
          <w:p>
            <w:pPr>
              <w:pStyle w:val="Normal"/>
              <w:rPr/>
            </w:pPr>
            <w:r>
              <w:rPr/>
              <w:t>Размеры (ширина х высота х глубина)</w:t>
              <w:tab/>
              <w:t>215 x 133 x 42 мм</w:t>
            </w:r>
          </w:p>
          <w:p>
            <w:pPr>
              <w:pStyle w:val="Normal"/>
              <w:rPr/>
            </w:pPr>
            <w:r>
              <w:rPr/>
              <w:t>Вес</w:t>
              <w:tab/>
              <w:t>0.867 кг</w:t>
            </w:r>
          </w:p>
          <w:p>
            <w:pPr>
              <w:pStyle w:val="Normal"/>
              <w:rPr/>
            </w:pPr>
            <w:r>
              <w:rPr/>
              <w:t>Рабочая температура</w:t>
              <w:tab/>
              <w:t>0 ~ 45°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ученика ПК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4" w:hanging="0"/>
              <w:rPr/>
            </w:pPr>
            <w:r>
              <w:rPr/>
              <w:t>Компьютер заводской сборки с характеристиками:</w:t>
            </w:r>
          </w:p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  <w:gridCol w:w="425"/>
            </w:tblGrid>
            <w:tr>
              <w:trPr>
                <w:trHeight w:val="303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 xml:space="preserve">ПРОЦЕССОР </w:t>
                  </w:r>
                  <w:r>
                    <w:rPr>
                      <w:color w:val="000000"/>
                      <w:lang w:val="en-US"/>
                    </w:rPr>
                    <w:t>AMD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Athlon</w:t>
                  </w:r>
                  <w:r>
                    <w:rPr>
                      <w:color w:val="000000"/>
                    </w:rPr>
                    <w:t>_</w:t>
                  </w:r>
                  <w:r>
                    <w:rPr>
                      <w:color w:val="000000"/>
                      <w:lang w:val="en-US"/>
                    </w:rPr>
                    <w:t>II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X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en-US"/>
                    </w:rPr>
                    <w:t> </w:t>
                  </w:r>
                  <w:r>
                    <w:rPr>
                      <w:color w:val="000000"/>
                    </w:rPr>
                    <w:t xml:space="preserve">240 (или эквивалент) с характеристиками, не ниже: </w:t>
                  </w:r>
                  <w:r>
                    <w:rPr>
                      <w:color w:val="000000"/>
                      <w:lang w:val="en-US"/>
                    </w:rPr>
                    <w:t>Socket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AM</w:t>
                  </w:r>
                  <w:r>
                    <w:rPr>
                      <w:color w:val="000000"/>
                    </w:rPr>
                    <w:t>3, 2.8</w:t>
                  </w:r>
                  <w:r>
                    <w:rPr>
                      <w:color w:val="000000"/>
                      <w:lang w:val="en-US"/>
                    </w:rPr>
                    <w:t>GHz</w:t>
                  </w:r>
                  <w:r>
                    <w:rPr>
                      <w:color w:val="000000"/>
                    </w:rPr>
                    <w:t>, 2</w:t>
                  </w:r>
                  <w:r>
                    <w:rPr>
                      <w:color w:val="000000"/>
                      <w:lang w:val="en-US"/>
                    </w:rPr>
                    <w:t>MB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L</w:t>
                  </w:r>
                  <w:r>
                    <w:rPr>
                      <w:color w:val="000000"/>
                    </w:rPr>
                    <w:t>2, 65</w:t>
                  </w:r>
                  <w:r>
                    <w:rPr>
                      <w:color w:val="000000"/>
                      <w:lang w:val="en-US"/>
                    </w:rPr>
                    <w:t>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ЕНТИЛЯТОР </w:t>
                  </w:r>
                  <w:r>
                    <w:rPr>
                      <w:color w:val="000000"/>
                      <w:lang w:val="en-US"/>
                    </w:rPr>
                    <w:t>AMD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ORIGINAL</w:t>
                  </w:r>
                  <w:r>
                    <w:rPr>
                      <w:color w:val="000000"/>
                    </w:rPr>
                    <w:t xml:space="preserve"> (или эквивалент) </w:t>
                  </w:r>
                  <w:r>
                    <w:rPr/>
                    <w:t>с характеристиками, не ниже: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AM</w:t>
                  </w:r>
                  <w:r>
                    <w:rPr>
                      <w:color w:val="000000"/>
                    </w:rPr>
                    <w:t>3/</w:t>
                  </w:r>
                  <w:r>
                    <w:rPr>
                      <w:color w:val="000000"/>
                      <w:lang w:val="en-US"/>
                    </w:rPr>
                    <w:t>AM</w:t>
                  </w:r>
                  <w:r>
                    <w:rPr>
                      <w:color w:val="000000"/>
                    </w:rPr>
                    <w:t>2+/</w:t>
                  </w:r>
                  <w:r>
                    <w:rPr>
                      <w:color w:val="000000"/>
                      <w:lang w:val="en-US"/>
                    </w:rPr>
                    <w:t>AM</w:t>
                  </w:r>
                  <w:r>
                    <w:rPr>
                      <w:color w:val="000000"/>
                    </w:rPr>
                    <w:t xml:space="preserve">2, 754, 940 </w:t>
                  </w:r>
                  <w:r>
                    <w:rPr>
                      <w:color w:val="000000"/>
                      <w:lang w:val="en-US"/>
                    </w:rPr>
                    <w:t>Aluminium</w:t>
                  </w:r>
                  <w:r>
                    <w:rPr>
                      <w:color w:val="000000"/>
                    </w:rPr>
                    <w:t>, 65</w:t>
                  </w:r>
                  <w:r>
                    <w:rPr>
                      <w:color w:val="000000"/>
                      <w:lang w:val="en-US"/>
                    </w:rPr>
                    <w:t>W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АТ. ПЛАТА GIGABYTE Socket-AM3; AMD760G+SB710 GA-MA78LMT-S2 3.4 (или эквивалент) </w:t>
                  </w:r>
                  <w:r>
                    <w:rPr/>
                    <w:t>с характеристиками, не ниже:</w:t>
                  </w:r>
                  <w:r>
                    <w:rPr>
                      <w:color w:val="000000"/>
                    </w:rPr>
                    <w:t xml:space="preserve"> HT5200, 4DDR3 1066Mhz Dual Ch, PCI-Ex16 v2.1, 2PCI, PCI-Ex1, SATAII-RAID, 8Ch Audio, GLAN, VGA, HDMI, mATX, RTL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ОДУЛЬ ПАМЯТИ_DDR3 2Gb_PC10660 1333MHz (Kingston) (KVR1333D3N9/2G) (или эквивалент) </w:t>
                  </w:r>
                  <w:r>
                    <w:rPr/>
                    <w:t>с характеристиками, не ниж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ота функционирования</w:t>
                    <w:tab/>
                    <w:t>до 1333 МГц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</w:t>
                    <w:tab/>
                    <w:t>DDR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 памяти</w:t>
                    <w:tab/>
                    <w:t>PC3-10600 (DDR3 1333 МГц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пускная способность</w:t>
                    <w:tab/>
                    <w:t>10667 Мб/се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йминги</w:t>
                    <w:tab/>
                    <w:t>9-9-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ряжение питания</w:t>
                    <w:tab/>
                    <w:t>1.5 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ЖЕСТКИЙ ДИСК SATA  500.0GB 16Mb WD5000AAKS 7200rpm (или эквивалент) </w:t>
                  </w:r>
                  <w:r>
                    <w:rPr/>
                    <w:t>с характеристиками, не ниж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 включения</w:t>
                    <w:tab/>
                    <w:t>11 се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подшипников</w:t>
                    <w:tab/>
                    <w:t>Гидродинамический (FDB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орость вращения шпинделя</w:t>
                    <w:tab/>
                    <w:t>7200 оборотов/мин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фер HDD</w:t>
                    <w:tab/>
                    <w:t>16 Мб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время доступа</w:t>
                    <w:tab/>
                    <w:t>не более 8 мс (чтение), не более 10 мс (запись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время ожидания</w:t>
                    <w:tab/>
                    <w:t>4.2 м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 перехода с дорожки на дорожку</w:t>
                    <w:tab/>
                    <w:t>2 м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ившаяся скорость передачи данных</w:t>
                    <w:tab/>
                    <w:t>До 70 Мб/се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т HDD</w:t>
                    <w:tab/>
                    <w:t>3.5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TBF</w:t>
                    <w:tab/>
                    <w:t>650 тыс. час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шума</w:t>
                    <w:tab/>
                    <w:t>2.8 Бел в режиме Idle, 33 дБ(А) - Seek Mode, 29 дБ(А) - Seek Mode 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ые перегрузки</w:t>
                    <w:tab/>
                    <w:t>65G длительностью 2 мс при работе; 300G длительностью 2 мс в выключенном состоян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рфейс HDD</w:t>
                    <w:tab/>
                    <w:t>SATA-I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пускная способность интерфейса</w:t>
                    <w:tab/>
                    <w:t>300 Мб/се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тание</w:t>
                    <w:tab/>
                    <w:t>От SATA коннектора питани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ребление энергии</w:t>
                    <w:tab/>
                    <w:t>8.77 Вт (чтение/запись), 8.4 Вт (в режиме ожидания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ОРПУС </w:t>
                  </w:r>
                  <w:r>
                    <w:rPr>
                      <w:color w:val="000000"/>
                      <w:lang w:val="en-US"/>
                    </w:rPr>
                    <w:t>MINITOW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INWIN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Z</w:t>
                  </w:r>
                  <w:r>
                    <w:rPr>
                      <w:color w:val="000000"/>
                    </w:rPr>
                    <w:t xml:space="preserve">-583 </w:t>
                  </w:r>
                  <w:r>
                    <w:rPr>
                      <w:color w:val="000000"/>
                      <w:lang w:val="en-US"/>
                    </w:rPr>
                    <w:t>MicroATX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P</w:t>
                  </w:r>
                  <w:r>
                    <w:rPr>
                      <w:color w:val="000000"/>
                    </w:rPr>
                    <w:t>4 300</w:t>
                  </w:r>
                  <w:r>
                    <w:rPr>
                      <w:color w:val="000000"/>
                      <w:lang w:val="en-US"/>
                    </w:rPr>
                    <w:t>W</w:t>
                  </w:r>
                  <w:r>
                    <w:rPr>
                      <w:color w:val="000000"/>
                    </w:rPr>
                    <w:t xml:space="preserve"> (20+4</w:t>
                  </w:r>
                  <w:r>
                    <w:rPr>
                      <w:color w:val="000000"/>
                      <w:lang w:val="en-US"/>
                    </w:rPr>
                    <w:t>pin</w:t>
                  </w:r>
                  <w:r>
                    <w:rPr>
                      <w:color w:val="000000"/>
                    </w:rPr>
                    <w:t xml:space="preserve">) </w:t>
                  </w:r>
                  <w:r>
                    <w:rPr>
                      <w:color w:val="000000"/>
                      <w:lang w:val="en-US"/>
                    </w:rPr>
                    <w:t>USB</w:t>
                  </w:r>
                  <w:r>
                    <w:rPr>
                      <w:color w:val="000000"/>
                    </w:rPr>
                    <w:t xml:space="preserve"> (не меньше 1 на лицевой панели) +</w:t>
                  </w:r>
                  <w:r>
                    <w:rPr>
                      <w:color w:val="000000"/>
                      <w:lang w:val="en-US"/>
                    </w:rPr>
                    <w:t>Audio</w:t>
                  </w:r>
                  <w:r>
                    <w:rPr>
                      <w:color w:val="000000"/>
                    </w:rPr>
                    <w:t>+</w:t>
                  </w:r>
                  <w:r>
                    <w:rPr>
                      <w:color w:val="000000"/>
                      <w:lang w:val="en-US"/>
                    </w:rPr>
                    <w:t>Heatpipe</w:t>
                  </w:r>
                  <w:r>
                    <w:rPr>
                      <w:color w:val="000000"/>
                    </w:rPr>
                    <w:t xml:space="preserve"> (или эквивалент) </w:t>
                  </w:r>
                  <w:r>
                    <w:rPr/>
                    <w:t xml:space="preserve">с характеристикам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оборудования</w:t>
                    <w:tab/>
                    <w:t>Minitowe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а, использованные в оформлении</w:t>
                    <w:tab/>
                    <w:t>Черный, серый или чёрно-серебристы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икаторы</w:t>
                    <w:tab/>
                    <w:t>HDD, Power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еков под HDD</w:t>
                    <w:tab/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шних отсеков 3,5 дюйма</w:t>
                    <w:tab/>
                    <w:t>не меньше дву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енних отсеков 3,5 дюйма</w:t>
                    <w:tab/>
                    <w:t>не меньше 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еков 5,25 дюйма</w:t>
                    <w:tab/>
                    <w:t>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енняя корзина для HDD</w:t>
                    <w:tab/>
                    <w:t>Несъемна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пление HDD</w:t>
                    <w:tab/>
                    <w:t>Безвинтово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риал</w:t>
                    <w:tab/>
                    <w:t>Сталь SECC от 0,5 мм до 0,8 м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т</w:t>
                    <w:tab/>
                    <w:t>MicroATX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лаждение корпуса</w:t>
                    <w:tab/>
                    <w:t>Место для вентилятора 80х80 мм или 92 х 92 мм на задней стенке корпуса, воздуховод в боковой стенке над процессорным разъемо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нопки</w:t>
                    <w:tab/>
                    <w:t>Powe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местимость</w:t>
                    <w:tab/>
                    <w:t>Материнские платы Micro ATX 9,6"x9,6" (244 х 244 мм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иваемые платы расширения</w:t>
                    <w:tab/>
                    <w:t>Полноразмерны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ъемы на передней панели</w:t>
                    <w:tab/>
                    <w:t>2 USB с подключением к внутренним разъемам МП, 2 аудиоразъема miniJack с подключением к внутренним разъемам МП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</w:t>
                    <w:tab/>
                    <w:t>Петля для висячего замка на задней стенк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БП в корпусе</w:t>
                    <w:tab/>
                    <w:t>Горизонтальн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блока питания</w:t>
                    <w:tab/>
                    <w:t>Входит в комплект постав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ок питания</w:t>
                    <w:tab/>
                    <w:t>ATX 2.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щность блока питания</w:t>
                    <w:tab/>
                    <w:t>300 В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нектор питания мат.платы</w:t>
                    <w:tab/>
                    <w:t>24+4 pin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ъемы для подключения HDD/FDD/SATA</w:t>
                    <w:tab/>
                    <w:t>4/1/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СТРОЙСТВО </w:t>
                  </w:r>
                  <w:r>
                    <w:rPr>
                      <w:color w:val="000000"/>
                      <w:lang w:val="en-US"/>
                    </w:rPr>
                    <w:t>DVD</w:t>
                  </w:r>
                  <w:r>
                    <w:rPr>
                      <w:color w:val="000000"/>
                    </w:rPr>
                    <w:t>+-</w:t>
                  </w:r>
                  <w:r>
                    <w:rPr>
                      <w:color w:val="000000"/>
                      <w:lang w:val="en-US"/>
                    </w:rPr>
                    <w:t>R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  <w:lang w:val="en-US"/>
                    </w:rPr>
                    <w:t>RW</w:t>
                  </w:r>
                  <w:r>
                    <w:rPr>
                      <w:color w:val="000000"/>
                    </w:rPr>
                    <w:t>&amp;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RW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SATA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NEC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AD</w:t>
                  </w:r>
                  <w:r>
                    <w:rPr>
                      <w:color w:val="000000"/>
                    </w:rPr>
                    <w:t>-5260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-0</w:t>
                  </w:r>
                  <w:r>
                    <w:rPr>
                      <w:color w:val="000000"/>
                      <w:lang w:val="en-US"/>
                    </w:rPr>
                    <w:t>B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Black</w:t>
                  </w:r>
                  <w:r>
                    <w:rPr>
                      <w:color w:val="000000"/>
                    </w:rPr>
                    <w:t xml:space="preserve"> (или эквивалент) </w:t>
                  </w:r>
                  <w:r>
                    <w:rPr/>
                    <w:t>с характеристиками,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ремя доступа</w:t>
                    <w:tab/>
                    <w:t>DVD-ROM: 160 мс, CD-ROM: 140 м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ановка</w:t>
                    <w:tab/>
                    <w:t>Горизонтальная, вертик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орость чтения</w:t>
                    <w:tab/>
                    <w:t>DVD-ROM: 16x CAV, CD-ROM: 48x CA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орость записи</w:t>
                    <w:tab/>
                    <w:t>DVD+R: 24x, DVD+RW: 8x, DVD-R: 24x, DVD-RW: 6x, CD-R: 48x, CD-RW: 32x, DVD+R9 (dual layer): 12х, DVD-R DL (dual layer): 12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од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писи</w:t>
                  </w:r>
                  <w:r>
                    <w:rPr>
                      <w:lang w:val="en-US"/>
                    </w:rPr>
                    <w:tab/>
                    <w:t>Disc-at-once, Track-at-once, Session-at-once, Multisession, Packet writ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терфейс</w:t>
                    <w:tab/>
                    <w:t>SATA 1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фер</w:t>
                    <w:tab/>
                    <w:t>2048 K, используется технология предотвращения ошибки опустошения буф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держиваемые форматы</w:t>
                    <w:tab/>
                    <w:t>DVD+R9 Dual Layer, DVD-ROM, DVD-R, DVD-RW, DVD+R, DVD+RW, DVD-Video, CD-ROM, CD-ROM/XA, CD-DA, CD-Extra, CD Text, CD-I, CD-Bridge, Photo CD, Video-CD, Hybrid C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тание</w:t>
                    <w:tab/>
                    <w:t>От SATA коннектора пит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КЛАВИАТУРА GENIUS KB06X PS/2 (или эквивалент) </w:t>
                  </w:r>
                  <w:r>
                    <w:rPr/>
                    <w:t>с характеристиками,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а, использованные в оформлении</w:t>
                    <w:tab/>
                    <w:t>Черный или чёрно-серебристы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 клавиш клавиатуры</w:t>
                    <w:tab/>
                    <w:t>Черный или чёрно-серебристы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лавиатуры</w:t>
                    <w:tab/>
                    <w:t>Проводна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ифровой блок</w:t>
                    <w:tab/>
                    <w:t>Ест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виши управления компьютером</w:t>
                    <w:tab/>
                    <w:t>Power, Sleep, Wake Up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ter</w:t>
                    <w:tab/>
                    <w:t>Большо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ckspace</w:t>
                    <w:tab/>
                    <w:t>Узк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ift</w:t>
                    <w:tab/>
                    <w:t>Широк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кладка</w:t>
                    <w:tab/>
                    <w:t>Window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рфейс</w:t>
                    <w:tab/>
                    <w:t>PS/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 русских букв</w:t>
                    <w:tab/>
                    <w:t>Розовые или белы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 латинских букв</w:t>
                    <w:tab/>
                    <w:t>Белые (кроме синих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МЫШЬ </w:t>
                  </w:r>
                  <w:r>
                    <w:rPr>
                      <w:color w:val="000000"/>
                      <w:lang w:val="en-US"/>
                    </w:rPr>
                    <w:t>GENIUS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NetScroll</w:t>
                  </w:r>
                  <w:r>
                    <w:rPr>
                      <w:color w:val="000000"/>
                    </w:rPr>
                    <w:t xml:space="preserve"> 100 </w:t>
                  </w:r>
                  <w:r>
                    <w:rPr>
                      <w:color w:val="000000"/>
                      <w:lang w:val="en-US"/>
                    </w:rPr>
                    <w:t>Optical</w:t>
                  </w:r>
                  <w:r>
                    <w:rPr>
                      <w:color w:val="000000"/>
                    </w:rPr>
                    <w:t xml:space="preserve">, 800 </w:t>
                  </w:r>
                  <w:r>
                    <w:rPr>
                      <w:color w:val="000000"/>
                      <w:lang w:val="en-US"/>
                    </w:rPr>
                    <w:t>dpi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>
                      <w:color w:val="000000"/>
                      <w:lang w:val="en-US"/>
                    </w:rPr>
                    <w:t>PS</w:t>
                  </w:r>
                  <w:r>
                    <w:rPr>
                      <w:color w:val="000000"/>
                    </w:rPr>
                    <w:t xml:space="preserve">/2 (или эквивалент) </w:t>
                  </w:r>
                  <w:r>
                    <w:rPr/>
                    <w:t>с характеристиками,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а, использованные в оформлении</w:t>
                    <w:tab/>
                    <w:t>Черный, серебристый или чёрно-серебристы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сенсора</w:t>
                    <w:tab/>
                    <w:t>Оптическ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мыши :</w:t>
                    <w:tab/>
                    <w:t>Проводна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утбучная мышь</w:t>
                    <w:tab/>
                    <w:t>Не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ходит для левшей</w:t>
                    <w:tab/>
                    <w:t>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роллер</w:t>
                    <w:tab/>
                    <w:tab/>
                    <w:t>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кнопок мыши</w:t>
                    <w:tab/>
                    <w:t>от 2 до 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ешение</w:t>
                    <w:tab/>
                    <w:t>800 dp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рфейс</w:t>
                    <w:tab/>
                    <w:t>PS/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бования к системе</w:t>
                    <w:tab/>
                    <w:t>Pentium 233 МГц или совместимый процессор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Поддержка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ОС</w:t>
                  </w:r>
                  <w:r>
                    <w:rPr>
                      <w:color w:val="000000"/>
                      <w:lang w:val="en-US"/>
                    </w:rPr>
                    <w:tab/>
                    <w:t xml:space="preserve">Windows 2003 Server, Windows XP, Windows Me, Windows 2000, Mac OS 8.6 </w:t>
                  </w:r>
                  <w:r>
                    <w:rPr>
                      <w:color w:val="000000"/>
                    </w:rPr>
                    <w:t>и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выш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ные программы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Starter</w:t>
            </w:r>
            <w:r>
              <w:rPr/>
              <w:t xml:space="preserve"> (наличие лицензионной наклейки на корпусе компьютера обязательно), Альт Линукс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нитор </w:t>
            </w:r>
            <w:r>
              <w:rPr>
                <w:b/>
                <w:szCs w:val="18"/>
                <w:lang w:val="en-US"/>
              </w:rPr>
              <w:t>Samsung  E2220N</w:t>
            </w:r>
            <w:r>
              <w:rPr>
                <w:szCs w:val="18"/>
              </w:rPr>
              <w:t xml:space="preserve"> </w:t>
            </w:r>
            <w:r>
              <w:rPr/>
              <w:t>(или эквивалент) с характеристиками,  :</w:t>
            </w:r>
          </w:p>
          <w:p>
            <w:pPr>
              <w:pStyle w:val="Normal"/>
              <w:rPr/>
            </w:pPr>
            <w:r>
              <w:rPr/>
              <w:t>Цвета, использованные в оформлении</w:t>
              <w:tab/>
              <w:t>Черный или чёрно-серебристый</w:t>
            </w:r>
          </w:p>
          <w:p>
            <w:pPr>
              <w:pStyle w:val="Normal"/>
              <w:rPr/>
            </w:pPr>
            <w:r>
              <w:rPr/>
              <w:t>Диагональ</w:t>
              <w:tab/>
              <w:t xml:space="preserve">от 19" до 22" </w:t>
            </w:r>
          </w:p>
          <w:p>
            <w:pPr>
              <w:pStyle w:val="Normal"/>
              <w:rPr/>
            </w:pPr>
            <w:r>
              <w:rPr/>
              <w:t>Тип LCD-матрицы</w:t>
              <w:tab/>
              <w:t>TN</w:t>
            </w:r>
          </w:p>
          <w:p>
            <w:pPr>
              <w:pStyle w:val="Normal"/>
              <w:rPr/>
            </w:pPr>
            <w:r>
              <w:rPr/>
              <w:t>Подсветка LCD-матрицы</w:t>
              <w:tab/>
              <w:t>Традиционная (CCFL)</w:t>
            </w:r>
          </w:p>
          <w:p>
            <w:pPr>
              <w:pStyle w:val="Normal"/>
              <w:rPr/>
            </w:pPr>
            <w:r>
              <w:rPr/>
              <w:t>Яркость матрицы</w:t>
              <w:tab/>
              <w:t>от 250 кд/м2 до 300 кд/м2</w:t>
            </w:r>
          </w:p>
          <w:p>
            <w:pPr>
              <w:pStyle w:val="Normal"/>
              <w:rPr/>
            </w:pPr>
            <w:r>
              <w:rPr/>
              <w:t>Контрастность LCD-матрицы</w:t>
              <w:tab/>
              <w:t>1000:1 - статическая, от 50000:1 до 70000:1 - динамическая</w:t>
            </w:r>
          </w:p>
          <w:p>
            <w:pPr>
              <w:pStyle w:val="Normal"/>
              <w:rPr/>
            </w:pPr>
            <w:r>
              <w:rPr/>
              <w:t>Профили коррекции изображения</w:t>
              <w:tab/>
              <w:t>MagicBright 3 (режим динамической контрастности, «Текст», «Интернет», «Игры», «Спорт», «Кино», «Пользовательский режим»)</w:t>
            </w:r>
          </w:p>
          <w:p>
            <w:pPr>
              <w:pStyle w:val="Normal"/>
              <w:rPr/>
            </w:pPr>
            <w:r>
              <w:rPr/>
              <w:t>Поверхность экрана</w:t>
              <w:tab/>
              <w:t>Матовая</w:t>
            </w:r>
          </w:p>
          <w:p>
            <w:pPr>
              <w:pStyle w:val="Normal"/>
              <w:rPr/>
            </w:pPr>
            <w:r>
              <w:rPr/>
              <w:t>Время отклика</w:t>
              <w:tab/>
              <w:t>не более 5 мс</w:t>
            </w:r>
          </w:p>
          <w:p>
            <w:pPr>
              <w:pStyle w:val="Normal"/>
              <w:rPr/>
            </w:pPr>
            <w:r>
              <w:rPr/>
              <w:t>Формат матрицы</w:t>
              <w:tab/>
              <w:t>16:9</w:t>
            </w:r>
          </w:p>
          <w:p>
            <w:pPr>
              <w:pStyle w:val="Normal"/>
              <w:rPr/>
            </w:pPr>
            <w:r>
              <w:rPr/>
              <w:t>Разрешение экрана</w:t>
              <w:tab/>
              <w:t>не менее</w:t>
            </w:r>
            <w:r>
              <w:rPr>
                <w:color w:val="666666"/>
                <w:sz w:val="18"/>
                <w:szCs w:val="18"/>
              </w:rPr>
              <w:t xml:space="preserve"> </w:t>
            </w:r>
            <w:r>
              <w:rPr>
                <w:rStyle w:val="Applestylespan"/>
                <w:color w:val="666666"/>
                <w:sz w:val="18"/>
                <w:szCs w:val="18"/>
              </w:rPr>
              <w:t>1366 x 768</w:t>
            </w:r>
          </w:p>
          <w:p>
            <w:pPr>
              <w:pStyle w:val="Normal"/>
              <w:rPr/>
            </w:pPr>
            <w:r>
              <w:rPr/>
              <w:t>Угол обзора LCD-матрицы</w:t>
              <w:tab/>
              <w:t>170° по горизонтали, 160° по вертикали при CR&gt;10</w:t>
            </w:r>
          </w:p>
          <w:p>
            <w:pPr>
              <w:pStyle w:val="Normal"/>
              <w:rPr/>
            </w:pPr>
            <w:r>
              <w:rPr/>
              <w:t>Интерфейс монитора</w:t>
              <w:tab/>
              <w:t>VGA (15-пиновый коннектор D-sub)</w:t>
            </w:r>
          </w:p>
          <w:p>
            <w:pPr>
              <w:pStyle w:val="Normal"/>
              <w:rPr/>
            </w:pPr>
            <w:r>
              <w:rPr/>
              <w:t>Управление</w:t>
              <w:tab/>
              <w:t>Механические кнопки</w:t>
            </w:r>
          </w:p>
          <w:p>
            <w:pPr>
              <w:pStyle w:val="Normal"/>
              <w:rPr/>
            </w:pPr>
            <w:r>
              <w:rPr/>
              <w:t>Регулировка положения экрана</w:t>
              <w:tab/>
              <w:t>Наклон и\или высота</w:t>
            </w:r>
          </w:p>
          <w:p>
            <w:pPr>
              <w:pStyle w:val="Normal"/>
              <w:rPr/>
            </w:pPr>
            <w:r>
              <w:rPr/>
              <w:t>Блок питания монитора</w:t>
              <w:tab/>
              <w:t>Встроенный</w:t>
            </w:r>
          </w:p>
          <w:p>
            <w:pPr>
              <w:pStyle w:val="Normal"/>
              <w:rPr/>
            </w:pPr>
            <w:r>
              <w:rPr/>
              <w:t>Крепление монитора к стене</w:t>
              <w:tab/>
              <w:t>VESA 75 x 75 мм</w:t>
            </w:r>
          </w:p>
          <w:p>
            <w:pPr>
              <w:pStyle w:val="Normal"/>
              <w:rPr/>
            </w:pPr>
            <w:r>
              <w:rPr/>
              <w:t>Безопасность</w:t>
              <w:tab/>
              <w:t>Слот для Kensington lock</w:t>
            </w:r>
          </w:p>
          <w:p>
            <w:pPr>
              <w:pStyle w:val="Normal"/>
              <w:rPr/>
            </w:pPr>
            <w:r>
              <w:rPr/>
              <w:t>Потребление энергии</w:t>
              <w:tab/>
              <w:t>45 Вт; в режиме ожидания - 0.3 Вт</w:t>
            </w:r>
          </w:p>
          <w:p>
            <w:pPr>
              <w:pStyle w:val="Normal"/>
              <w:rPr/>
            </w:pPr>
            <w:r>
              <w:rPr/>
              <w:t>Комплект поставки</w:t>
              <w:tab/>
              <w:t>Кабель питания, кабель VGA, CD-диск</w:t>
            </w:r>
          </w:p>
          <w:p>
            <w:pPr>
              <w:pStyle w:val="Normal"/>
              <w:rPr/>
            </w:pPr>
            <w:r>
              <w:rPr/>
              <w:t>Размеры (ширина х высота х глубина)</w:t>
              <w:tab/>
              <w:t>513,2 x 388,5 x 200 мм - с подставкой; 513,2 x 309,6 x 61,9 мм - без подставки</w:t>
            </w:r>
          </w:p>
        </w:tc>
      </w:tr>
      <w:tr>
        <w:trPr>
          <w:trHeight w:val="7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ерное МФУ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SСХ-4623FN (или эквивалент)</w:t>
            </w:r>
          </w:p>
          <w:p>
            <w:pPr>
              <w:pStyle w:val="Normal"/>
              <w:rPr/>
            </w:pPr>
            <w:r>
              <w:rPr/>
              <w:t>Тип оборудования</w:t>
              <w:tab/>
              <w:t>МФУ принтер/сканер/копир/факс</w:t>
            </w:r>
          </w:p>
          <w:p>
            <w:pPr>
              <w:pStyle w:val="Normal"/>
              <w:rPr/>
            </w:pPr>
            <w:r>
              <w:rPr/>
              <w:t>Технология печати</w:t>
              <w:tab/>
              <w:t>Лазерная монохромная</w:t>
            </w:r>
          </w:p>
          <w:p>
            <w:pPr>
              <w:pStyle w:val="Normal"/>
              <w:rPr/>
            </w:pPr>
            <w:r>
              <w:rPr/>
              <w:t>Кол-во цветов</w:t>
              <w:tab/>
              <w:t>1</w:t>
            </w:r>
          </w:p>
          <w:p>
            <w:pPr>
              <w:pStyle w:val="Normal"/>
              <w:rPr/>
            </w:pPr>
            <w:r>
              <w:rPr/>
              <w:t>Оптическое разрешение МФУ</w:t>
              <w:tab/>
              <w:t>не менее 1200 x 1200 dpi</w:t>
            </w:r>
          </w:p>
          <w:p>
            <w:pPr>
              <w:pStyle w:val="Normal"/>
              <w:rPr/>
            </w:pPr>
            <w:r>
              <w:rPr/>
              <w:t>Макс. скорость ч/б копирования</w:t>
              <w:tab/>
              <w:t>не менее 22 стр./мин.</w:t>
            </w:r>
          </w:p>
          <w:p>
            <w:pPr>
              <w:pStyle w:val="Normal"/>
              <w:rPr/>
            </w:pPr>
            <w:r>
              <w:rPr/>
              <w:t>Разрешение ч/б печати</w:t>
              <w:tab/>
              <w:t xml:space="preserve">от 1200 x 1200 dpi до 4800 х 4800 </w:t>
            </w:r>
            <w:r>
              <w:rPr>
                <w:lang w:val="en-US"/>
              </w:rPr>
              <w:t>dpi</w:t>
            </w:r>
          </w:p>
          <w:p>
            <w:pPr>
              <w:pStyle w:val="Normal"/>
              <w:rPr/>
            </w:pPr>
            <w:r>
              <w:rPr/>
              <w:t>Память принтера/МФУ</w:t>
              <w:tab/>
              <w:t>от 128 Мб до 256 Мб, встроенная. Факс: от 2 до 4 Mб (225 страниц)</w:t>
            </w:r>
          </w:p>
          <w:p>
            <w:pPr>
              <w:pStyle w:val="Normal"/>
              <w:rPr/>
            </w:pPr>
            <w:r>
              <w:rPr/>
              <w:t>Формат печатных носителей</w:t>
              <w:tab/>
              <w:t>A4; для ADF: 142 - 216 мм x 148 - 356 мм</w:t>
            </w:r>
          </w:p>
          <w:p>
            <w:pPr>
              <w:pStyle w:val="Normal"/>
              <w:rPr/>
            </w:pPr>
            <w:r>
              <w:rPr/>
              <w:t>Типы печатных носителей</w:t>
              <w:tab/>
              <w:t>Обычная, тонкая, плотная, перфорированная, бланки, переработанная, конверты, пленки, этикетки, карточки, почтовые открытки, цветная, архивная, другая</w:t>
            </w:r>
          </w:p>
          <w:p>
            <w:pPr>
              <w:pStyle w:val="Normal"/>
              <w:rPr/>
            </w:pPr>
            <w:r>
              <w:rPr/>
              <w:t>Максимальная скорость монохромной печати</w:t>
              <w:tab/>
              <w:t>не менее 22 стр./мин.</w:t>
            </w:r>
          </w:p>
          <w:p>
            <w:pPr>
              <w:pStyle w:val="Normal"/>
              <w:rPr/>
            </w:pPr>
            <w:r>
              <w:rPr/>
              <w:t>Интерфейс</w:t>
              <w:tab/>
              <w:t>USB 2.0, сетевой</w:t>
            </w:r>
          </w:p>
          <w:p>
            <w:pPr>
              <w:pStyle w:val="Normal"/>
              <w:rPr/>
            </w:pPr>
            <w:r>
              <w:rPr/>
              <w:t>Максимальное кол-во копий</w:t>
              <w:tab/>
              <w:t>99 копий</w:t>
            </w:r>
          </w:p>
          <w:p>
            <w:pPr>
              <w:pStyle w:val="Normal"/>
              <w:rPr/>
            </w:pPr>
            <w:r>
              <w:rPr/>
              <w:t>Диапазон масштабирования</w:t>
              <w:tab/>
              <w:t>25 - 400%</w:t>
            </w:r>
          </w:p>
          <w:p>
            <w:pPr>
              <w:pStyle w:val="Normal"/>
              <w:rPr/>
            </w:pPr>
            <w:r>
              <w:rPr/>
              <w:t>Скорость выхода первой копии</w:t>
              <w:tab/>
              <w:t>от 10 до 15 секунд</w:t>
            </w:r>
          </w:p>
          <w:p>
            <w:pPr>
              <w:pStyle w:val="Normal"/>
              <w:rPr/>
            </w:pPr>
            <w:r>
              <w:rPr/>
              <w:t>Ресурс принтера</w:t>
              <w:tab/>
              <w:t xml:space="preserve"> от 10 000 до 15 000 страниц в месяц</w:t>
            </w:r>
          </w:p>
          <w:p>
            <w:pPr>
              <w:pStyle w:val="Normal"/>
              <w:rPr/>
            </w:pPr>
            <w:r>
              <w:rPr/>
              <w:t>Емкость податчика бумаги</w:t>
              <w:tab/>
              <w:t>от 200 до 300 листов (кассета), ручная подача по 1 листу</w:t>
            </w:r>
          </w:p>
          <w:p>
            <w:pPr>
              <w:pStyle w:val="Normal"/>
              <w:rPr/>
            </w:pPr>
            <w:r>
              <w:rPr/>
              <w:t>Емкость податчика оригиналов (ADF)</w:t>
              <w:tab/>
              <w:t>не менее 30 листов</w:t>
            </w:r>
          </w:p>
          <w:p>
            <w:pPr>
              <w:pStyle w:val="Normal"/>
              <w:rPr/>
            </w:pPr>
            <w:r>
              <w:rPr/>
              <w:t>Емкость выходного лотка</w:t>
              <w:tab/>
              <w:t>не менее 60 листов лицевой стороной вниз, не менее 1 листа лицевой стороной вверх</w:t>
            </w:r>
          </w:p>
          <w:p>
            <w:pPr>
              <w:pStyle w:val="Normal"/>
              <w:rPr/>
            </w:pPr>
            <w:r>
              <w:rPr/>
              <w:t>Плотность бумаги</w:t>
              <w:tab/>
              <w:t>60 - 163 г/м2, лоток для ручной подачи: 60 - 220 г/м2</w:t>
            </w:r>
          </w:p>
          <w:p>
            <w:pPr>
              <w:pStyle w:val="Normal"/>
              <w:rPr/>
            </w:pPr>
            <w:r>
              <w:rPr/>
              <w:t>Максимальная плотность бумаги</w:t>
              <w:tab/>
              <w:t>220 г/м2</w:t>
            </w:r>
          </w:p>
          <w:p>
            <w:pPr>
              <w:pStyle w:val="Normal"/>
              <w:rPr/>
            </w:pPr>
            <w:r>
              <w:rPr/>
              <w:t>Ускоренный набор</w:t>
              <w:tab/>
              <w:t>не менее 100 номеров</w:t>
            </w:r>
          </w:p>
          <w:p>
            <w:pPr>
              <w:pStyle w:val="Normal"/>
              <w:rPr/>
            </w:pPr>
            <w:r>
              <w:rPr/>
              <w:t>Хост-печать</w:t>
              <w:tab/>
              <w:t>SPL</w:t>
            </w:r>
          </w:p>
          <w:p>
            <w:pPr>
              <w:pStyle w:val="Normal"/>
              <w:rPr/>
            </w:pPr>
            <w:r>
              <w:rPr/>
              <w:t>Совместимость</w:t>
              <w:tab/>
              <w:t>Twain, WIA</w:t>
            </w:r>
          </w:p>
          <w:p>
            <w:pPr>
              <w:pStyle w:val="Normal"/>
              <w:rPr/>
            </w:pPr>
            <w:r>
              <w:rPr/>
              <w:t>Сетевой интерфейс</w:t>
              <w:tab/>
              <w:t>10/100 Мбит/сек</w:t>
            </w:r>
          </w:p>
          <w:p>
            <w:pPr>
              <w:pStyle w:val="Normal"/>
              <w:rPr/>
            </w:pPr>
            <w:r>
              <w:rPr/>
              <w:t>Уровень шума принтера/МФУ</w:t>
              <w:tab/>
              <w:t>52 дБ (копирование из ADF), 50 дБ (печать, копирование со стекла экспонирования), 26 дБ (режим ожидания)</w:t>
            </w:r>
          </w:p>
          <w:p>
            <w:pPr>
              <w:pStyle w:val="Normal"/>
              <w:rPr/>
            </w:pPr>
            <w:r>
              <w:rPr/>
              <w:t>Картридж черный</w:t>
              <w:tab/>
              <w:t>MLT-D105S, MLT-D105L (экономичный)</w:t>
            </w:r>
          </w:p>
          <w:p>
            <w:pPr>
              <w:pStyle w:val="Normal"/>
              <w:rPr/>
            </w:pPr>
            <w:r>
              <w:rPr/>
              <w:t>Ресурс картриджа (ISO)</w:t>
              <w:tab/>
              <w:t>Черный: 1500 страниц, черный экон.: 2500 страниц</w:t>
            </w:r>
          </w:p>
          <w:p>
            <w:pPr>
              <w:pStyle w:val="Normal"/>
              <w:rPr/>
            </w:pPr>
            <w:r>
              <w:rPr/>
              <w:t>Функции копирования</w:t>
              <w:tab/>
              <w:t>Kопирование удостоверений, 2 копии на 1 листе, 4 копии на 1 листе, копирование плакатов (на неск. листах), мультиплицирование (Clone), автомасштабирование</w:t>
            </w:r>
          </w:p>
          <w:p>
            <w:pPr>
              <w:pStyle w:val="Normal"/>
              <w:rPr/>
            </w:pPr>
            <w:r>
              <w:rPr/>
              <w:t>Факс</w:t>
              <w:tab/>
              <w:t>Есть, с возможностью множественной отправки факсов и отправка факсов с компьютера на компьютер</w:t>
            </w:r>
          </w:p>
          <w:p>
            <w:pPr>
              <w:pStyle w:val="Normal"/>
              <w:rPr/>
            </w:pPr>
            <w:r>
              <w:rPr/>
              <w:t>Потребление энергии</w:t>
              <w:tab/>
              <w:t>370 Вт</w:t>
            </w:r>
          </w:p>
          <w:p>
            <w:pPr>
              <w:pStyle w:val="Normal"/>
              <w:rPr/>
            </w:pPr>
            <w:r>
              <w:rPr/>
              <w:t>Комплект поставки</w:t>
              <w:tab/>
              <w:t>Кабель USB, картридж с ресурсом не менее 500 страниц</w:t>
            </w:r>
          </w:p>
          <w:p>
            <w:pPr>
              <w:pStyle w:val="Normal"/>
              <w:rPr/>
            </w:pPr>
            <w:r>
              <w:rPr/>
              <w:t>ПО в комплекте</w:t>
              <w:tab/>
              <w:t>Samsung AnyWeb Print</w:t>
            </w:r>
          </w:p>
          <w:p>
            <w:pPr>
              <w:pStyle w:val="Normal"/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ОС</w:t>
            </w:r>
            <w:r>
              <w:rPr>
                <w:lang w:val="en-US"/>
              </w:rPr>
              <w:tab/>
              <w:t>Windows 2000, Windows XP, Windows Vista, Windows 2003 Server, Windows Server 2008, Mac OS X 10.3-10.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й картридж  MLT-D105S  1шт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/>
      </w:pPr>
      <w:r>
        <w:rPr>
          <w:rFonts w:eastAsia="Times New Roman"/>
          <w:caps/>
          <w:sz w:val="20"/>
        </w:rPr>
        <w:t xml:space="preserve">                                                </w:t>
      </w:r>
      <w:r>
        <w:rPr>
          <w:caps/>
          <w:sz w:val="20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Дата изучения рынка: 26.09.2011г.</w:t>
      </w:r>
    </w:p>
    <w:p>
      <w:pPr>
        <w:pStyle w:val="Normal1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Источники информации: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исслед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Формоза», г. Иваново, пл.Революции,д.8, тел. 41-29-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нсультант 2, г.Иваново, ул. Велижская, д. 57, 23-04-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магазин </w:t>
            </w:r>
            <w:r>
              <w:rPr>
                <w:sz w:val="20"/>
                <w:szCs w:val="20"/>
                <w:lang w:val="en-US"/>
              </w:rPr>
              <w:t>R7</w:t>
            </w:r>
          </w:p>
        </w:tc>
      </w:tr>
    </w:tbl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34"/>
        <w:gridCol w:w="1126"/>
        <w:gridCol w:w="1126"/>
        <w:gridCol w:w="1127"/>
        <w:gridCol w:w="1630"/>
        <w:gridCol w:w="602"/>
        <w:gridCol w:w="799"/>
      </w:tblGrid>
      <w:tr>
        <w:trPr>
          <w:trHeight w:val="475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58</w:t>
            </w:r>
          </w:p>
        </w:tc>
      </w:tr>
      <w:tr>
        <w:trPr>
          <w:trHeight w:val="49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058 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 235058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144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7.10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9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муниципального контракта в т.ч.: стоимость товара, налоги, гарантийное обслуживание, таможенные пошлины, доставка, разгрузка, сборка товара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981 </w:t>
      </w:r>
      <w:r>
        <w:rPr>
          <w:sz w:val="22"/>
          <w:szCs w:val="22"/>
        </w:rPr>
        <w:t>от 07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Муниципальное учреждение средняя общеобразовательная школа № 49  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 директора Царевой И.Ю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ной техники в комплекте Заказчику, согласно Приложению № 1 к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а в полном объёме стороны составляют акт приемки-передачи товаров, который является основанием для оплаты принят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у контракта входят все расходы, связанные с исполнением муниципального контракта в т.ч.: стоимость товара, налоги, гарантийное обслуживание, таможенные пошлины, доставка, разгрузка, сборка това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за счет средств бюджета города Иванова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5  дней с момента подписания муниципального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на товар (Приложение № 1 к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 xml:space="preserve">3.11. Товар поставляется по адресу: г. Иваново, ул. 1 Меланжевая, д.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- 3 года с момента 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2. Контракт вступает в силу с момента его подписания Сторонами и действует до 31.12.2011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8.3. Настоящий Контракт может быть расторгнут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 xml:space="preserve">8.4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 xml:space="preserve">8.5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>8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/>
      </w:pPr>
      <w:r>
        <w:rPr/>
        <w:t>8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учреждение средняя общеобразовательная школа № 49</w:t>
      </w:r>
    </w:p>
    <w:p>
      <w:pPr>
        <w:pStyle w:val="Normal"/>
        <w:rPr/>
      </w:pPr>
      <w:r>
        <w:rPr/>
        <w:t>Юридический и почтовый адрес: 153006, г. Иваново, ул. 1 Меланжевая, д.5</w:t>
      </w:r>
    </w:p>
    <w:p>
      <w:pPr>
        <w:pStyle w:val="Normal"/>
        <w:rPr/>
      </w:pPr>
      <w:r>
        <w:rPr/>
        <w:t xml:space="preserve">ИНН   3702315448 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jc w:val="both"/>
        <w:rPr/>
      </w:pPr>
      <w:r>
        <w:rPr/>
        <w:t>ОГРН 1033700054618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ПО 43615829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 xml:space="preserve">Б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И.Ю. Царева   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 «Централизованная  бухгалтерия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/Л.В. Четверикова/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 И.Ю. Царева   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3"/>
    <w:qFormat/>
    <w:rPr/>
  </w:style>
  <w:style w:type="character" w:styleId="2">
    <w:name w:val="Знак Знак2"/>
    <w:qFormat/>
    <w:rPr>
      <w:b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9:00Z</dcterms:created>
  <dc:creator>0505</dc:creator>
  <dc:description/>
  <cp:keywords/>
  <dc:language>en-US</dc:language>
  <cp:lastModifiedBy>Елена Витальевна Сергеева</cp:lastModifiedBy>
  <cp:lastPrinted>2011-10-05T12:46:00Z</cp:lastPrinted>
  <dcterms:modified xsi:type="dcterms:W3CDTF">2011-10-07T09:40:00Z</dcterms:modified>
  <cp:revision>21</cp:revision>
  <dc:subject/>
  <dc:title>ДЛЯ СУБЪЕКТОВ МАЛОГО ПРЕДПРИНИМАТЕЛЬСТВА</dc:title>
</cp:coreProperties>
</file>