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звещение о продлении срока подачи котировочных заявок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17.10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983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900" w:leader="none"/>
        </w:tabs>
        <w:ind w:right="-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Извещаем о продлении срока подачи котировочных заяв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900" w:leader="none"/>
        </w:tabs>
        <w:ind w:right="-211" w:hanging="0"/>
        <w:jc w:val="both"/>
        <w:rPr>
          <w:sz w:val="20"/>
          <w:szCs w:val="20"/>
        </w:rPr>
      </w:pPr>
      <w:r>
        <w:rPr>
          <w:rFonts w:eastAsia="Calibri" w:cs="Calibri"/>
          <w:lang w:eastAsia="ru-RU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eastAsia="Calibri"/>
            <w:color w:val="0000FF"/>
            <w:u w:val="single"/>
            <w:lang w:eastAsia="ru-RU"/>
          </w:rPr>
          <w:t>www.zakupki.gov.ru</w:t>
        </w:r>
      </w:hyperlink>
      <w:r>
        <w:rPr>
          <w:rFonts w:eastAsia="Calibri" w:cs="Calibri"/>
          <w:lang w:eastAsia="ru-RU"/>
        </w:rPr>
        <w:t xml:space="preserve"> в сети Интернет 07.10.2011 регистрационный номер № 0133300001711001297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– детский сад № 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ица Велижская, дом 5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59, 32- 55-7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019"/>
        <w:gridCol w:w="1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/>
            </w:pPr>
            <w:r>
              <w:rPr>
                <w:b/>
                <w:sz w:val="20"/>
              </w:rPr>
              <w:t xml:space="preserve">Приобрете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фе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л-тумба для трех моек, размеры 2100х600х870, состоит из трех секций с двойными дверями, шириной 700мм каждая и одной секцией шириной 200мм, внутри которой одна полка. Навесной шкаф с одной полкой размером 700х300х720. Навесной шкаф размером 700х300х720, внутри сушилка для посуды. Угловая полка размером 400х400х720 с 2 полками. Буфетная изготовлена из  цветного ДСП 16мм с меламиновым  покрытием. Торцы  отделаны кромкой ПВХ мультиплекс толщиной 2мм. Столешница толщиной 28мм, покрытие – пластик. Петли </w:t>
            </w:r>
            <w:r>
              <w:rPr>
                <w:sz w:val="20"/>
                <w:szCs w:val="20"/>
                <w:lang w:val="en-US"/>
              </w:rPr>
              <w:t>BZ</w:t>
            </w:r>
            <w:r>
              <w:rPr>
                <w:sz w:val="20"/>
                <w:szCs w:val="20"/>
              </w:rPr>
              <w:t xml:space="preserve"> накладные.                     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ллаж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ладовая продуктов. Размер 600х630х1800, с 4 полками, нижняя полка находится на расстоянии 150мм от пола, изготовлен из  цветного ДСП с меламиновым  покрытием. 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ладовая овощей и кабинет завхоза. Размер 800х630х1800, с 4 полками, нижняя полка находится на расстоянии 150мм от пола, изготовлен из  цветного ДСП с меламиновым  покрыт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собные помещения и инвентарная. Размер 1000х630х1900, с 4 полками,  изготовлен из  цветного ДСП с меламиновым  покрытием. Торцы  отделаны кромкой ПВХ мультиплекс толщиной 2мм. Установка платяной штанги для костюмов в инвентарной комна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остирочная. Размер 800х400х1600, с 4 полками, нижняя полка находится на расстоянии 150мм от пола. Изготовлен из  цветного ДСП с меламиновым  покрытием. 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лкон. Размер 1000х400х1800, с 3 полками, изготовлен из  цветного ДСП с меламиновым  покрытием. Торцы  отделаны кромкой ПВХ мультиплекс толщиной 2м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в ниш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змер 1500х500. 1 шт. Изготовлена из  цветного ДСП 22мм с меламиновым  покрытием. Торцы  отделаны кромкой ПВХ мультиплекс толщиной 2мм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, размер и расцветку согласовать с заказчи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 000,00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ица Велижская, дом 5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 2011 года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0.09.-30.09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ИП Гус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Фирма «СТ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Фирма «Гармония мебели»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96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8"/>
        <w:gridCol w:w="752"/>
        <w:gridCol w:w="720"/>
        <w:gridCol w:w="837"/>
        <w:gridCol w:w="900"/>
        <w:gridCol w:w="900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и в ниш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492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159000 руб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0. 2011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8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</w:t>
      </w:r>
      <w:r>
        <w:rPr>
          <w:sz w:val="22"/>
          <w:szCs w:val="22"/>
          <w:u w:val="single"/>
        </w:rPr>
        <w:t>983а</w:t>
      </w:r>
      <w:r>
        <w:rPr>
          <w:sz w:val="22"/>
          <w:szCs w:val="22"/>
        </w:rPr>
        <w:t xml:space="preserve"> от 1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для детского сада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до 15.11.2011 г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47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68"/>
        <w:gridCol w:w="4320"/>
        <w:gridCol w:w="540"/>
        <w:gridCol w:w="1372"/>
        <w:gridCol w:w="1148"/>
        <w:gridCol w:w="900"/>
        <w:gridCol w:w="900"/>
        <w:gridCol w:w="900"/>
        <w:gridCol w:w="900"/>
        <w:gridCol w:w="900"/>
        <w:gridCol w:w="900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Сумма,руб.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____________ /</w:t>
      </w:r>
      <w:r>
        <w:rPr>
          <w:u w:val="single"/>
        </w:rPr>
        <w:t>Е.Ю.Акопян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6:00Z</dcterms:created>
  <dc:creator>Администратор</dc:creator>
  <dc:description/>
  <cp:keywords/>
  <dc:language>en-US</dc:language>
  <cp:lastModifiedBy>Ольга Владимировна Власова</cp:lastModifiedBy>
  <cp:lastPrinted>2011-09-30T11:53:00Z</cp:lastPrinted>
  <dcterms:modified xsi:type="dcterms:W3CDTF">2011-10-17T12:24:00Z</dcterms:modified>
  <cp:revision>5</cp:revision>
  <dc:subject/>
  <dc:title>ДЛЯ СУБЪЕКТОВ МАЛОГО ПРЕДПРИНИМАТЕЛЬСТВА</dc:title>
</cp:coreProperties>
</file>