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07.10.2011                                                                                                       Регистрационный № 985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46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детский сад № 7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5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1"/>
        <w:gridCol w:w="5435"/>
        <w:gridCol w:w="1037"/>
        <w:gridCol w:w="146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круглый (Код ОКДП 36122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800х80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                                       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прямоугольный (Код ОКДП 361223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1040х55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2-х местный (Код ОКДП 361223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уемый по наклону столешницы 0-7 градусов и по высоте 1200х450х460/520/580, изготовлен из  цветного ДСП с меламиновым покрытием. Торцы  отделаны кромкой ПВХ мультиплекс толщиной 2 мм светлого ц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уется выдвижными пластмассовыми цветными ящиками формата А4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ветствует ГОСТу 16371-93; ГОСТу 19917-93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л детский с  росписью (Код ОКДП 36121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 группы 260х300х340(500,570)мм. Сиденье и спинка из гнутоклееной фанеры, с росписью, покрытое ла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соответствует ГОСТу16371-93; ГОСТу 19917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шалка для полотенец напольная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820х150х990, выполнена из цветного ДСП с меламиновым покрытием, торцы отделаны кромкой ПВХ мультиплекс 2мм цветного исполнения. 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аф для одежды 3-х секционный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910х340х1380, выполнен из цветного ДСП с меламиновым покрытием. Основания шкафа из перфорированной стали покрытой цветной полимерно-порошковой краской. Комплектуется двумя крючками на секцию. Торцы отделаны кромкой ПВХ мультиплекс 2мм светлого цвета. Техническая характеристика соответствует ГОСТу 16371-93; ГОСТу 19917-93.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амья под шкаф для одежды 3-х секцио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4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910х300х200, выполнена из цветного ДСП с меламиновым покрытием. Торцы отделаны кромкой ПВХ мультиплекс 2мм светлого цвета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 рабочий  (Код ОКДП 361223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1200х700х750 изготовлен из высококачественной  ЛДСП 22мм, торцы изделия обработаны кромкой ПВХ 2 мм,  толщина опор и соединительной панели 16мм. Регулировка изделия по высоте.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умба подкатная (Код ОКДП 3612266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400х550х560, изготовле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высококачественной ЛДСП 22мм,   кромка на торцах  ПВХ  2мм, толщина каркасов и задних стенок ЛДСП 16мм, стенки ящиков ЛДСП 16мм. Верхний ящик закрывается на замок. Изделие устанавливается на  колёсные опоры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одежды 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740х390х1800 регулируемый по высоте изготовлен из высококачественной ЛДСП 22мм,  торцы изделия обработаны кромкой ПВХ 2мм, толщина боков и горизонтов 16мм,  двери изготовлены из ЛДСП 16мм с кромкой ПВХ 0,5мм  задняя стенка выполнена из ХДФ 3,2мм. Шкаф комплектуется выдвижной штангой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есло (Код ОКДП 361219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450х570х600, диаметр сидения 350мм. Регулировка по высоте. Обивка мягкого элемента – цветная. Крестовина пластик, пружинно-винтовой механизм качания и регулировка по высоте. Подлокотники пластиковые. Изделие устанавливается на подпятники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уборочного инвентаря (Код ОКДП 3612247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600х500х1800,  изготовлен из высококачественной ЛДСП 16мм,  торцы изделия обработаны кромкой ПВХ 2мм, толщина боков и горизонтов 16мм, задняя стенка выполнена из ХДФ 3,2мм. Регулировка изделия по высоте. Технические характеристики соответствуют ГОСТу 16371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ф для документов 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740х390х1800 две открытые полки,  изготовлен из высококачественной ЛДСП 22мм,  торцы изделия обработаны кромкой ПВХ 2мм, толщина боков и горизонтов 16мм, задняя стенка выполнена из ХДФ 3,2мм. Двери в цветной ЛДСП. Регулировка изделия по высоте.  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ф для документов узкий (Код ОКД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430х390х1800 две открытые полки,  изготовлен из высококачественной ЛДСП 22мм,  торцы изделия обработаны кромкой ПВХ 2мм, толщина боков и горизонтов 16мм, задняя стенка выполнена из ХДФ 3,2мм. Двери в цветной ЛДСП. Регулировка изделия по высоте.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нка  угловая (Код ОКДП 361226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390х390х1250 изготовлена из высококачественной ЛДСП 22мм,  торцы изделия обработаны кромкой ПВХ 2мм, толщина боков и горизонтов 16мм. Регулировка изделия по высоте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ба прикроватная без ниши (Код ОКДП 3612266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550х450х325,  изготовлена  из высококачественной ЛДСП 22мм,   кромка на торцах  ПВХ  2мм,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л (Код ОКДП 361219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820х490х560. Металлокаркас-цветное полимерно порошковое покрытие, труба круглого сечения диаметром 22мм. Обивка мягкого элемента – цветная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 «Капелька» (Код ОКДП 361223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х900х7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изготовлен из ЛДСП 16мм, торцы изделия обработаны кромкой ПВХ 2 мм,  толщина опор и соединительной панели 16мм. Регулировка изделия по высоте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урет (Код ОКПД 3612000)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500х470х380, каркас изготавливается из трубы диаметром 22мм, покрытие полимерное, сиденье круглое или квадратное, покрытие искусственная кожа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амь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4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1500х300х200, выполнена из цветного ДСП с меламиновым покрытием. Торцы отделаны кромкой ПВХ мультиплекс 2мм светлого цвета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квадратный (Код ОКПД 361200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720х720х735, столешница с пластиковым покрытием, толщина столешницы 32 мм., опора – металлическая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хлеба (Код ОКПД 36120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720х300х600, с двойными дверями, внутри 1 полка. В дверях имеются отверстия для вентиляции. Шкаф изготовлен из  цветного ДСП 16 мм с меламиновым  покрытием. 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овая зона «Парикмахерская» (Код ОКПД 3612251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1218х900х1300, выполнена из цветного ДСП с меламиновым покрытием, торцы отделаны кромкой ПВХ мультиплекс 2мм цветного исполнения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овая зона для мальч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ПД 3612251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820х150х990, выполнена из цветного ДСП с меламиновым покрытием, торцы отделаны кромкой ПВХ мультиплекс 2мм цветного исполнения. 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21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95,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момента заключения контракта до 15 ноября 2011 года</w:t>
            </w:r>
          </w:p>
        </w:tc>
      </w:tr>
      <w:tr>
        <w:trPr>
          <w:trHeight w:val="6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7.09.-04.10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.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kvorus.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lisava.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Магазин</w:t>
              </w:r>
            </w:hyperlink>
            <w:r>
              <w:rPr>
                <w:sz w:val="20"/>
              </w:rPr>
              <w:t xml:space="preserve"> Офисная мебель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20"/>
        <w:gridCol w:w="802"/>
        <w:gridCol w:w="617"/>
        <w:gridCol w:w="740"/>
        <w:gridCol w:w="1633"/>
        <w:gridCol w:w="882"/>
        <w:gridCol w:w="882"/>
      </w:tblGrid>
      <w:tr>
        <w:trPr>
          <w:trHeight w:val="475" w:hRule="atLeast"/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/>
            </w:pPr>
            <w:r>
              <w:rPr>
                <w:sz w:val="20"/>
              </w:rPr>
              <w:t>Ед. изм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тол детский круглый (Код ОКДП 36122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прямоугольный (Код ОКДП 361223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2-х местный (Код ОКДП 361223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 с  росписью (Код ОКДП 361219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/>
            </w:pPr>
            <w:r>
              <w:rPr>
                <w:sz w:val="20"/>
              </w:rPr>
              <w:t>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68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для полотенец напольная (Код ОКДП 361226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96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3-х секционный (Код ОКДП 3612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68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мья для шкафа для одежды 3-х секционного (Код ОКДП 361226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6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 (Код ОКДП 36122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Код ОКДП 361226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(Код ОКДП 3612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17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сло (Код ОКДП 361219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/>
            </w:pPr>
            <w:r>
              <w:rPr>
                <w:sz w:val="20"/>
              </w:rPr>
              <w:t>1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уборочного инвентаря (Код ОКДП 361224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02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(Код ОКДП 3612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75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узкий (Код ОКДП 3612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83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 угловая (Код ОКДП 361226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/>
            </w:pPr>
            <w:r>
              <w:rPr>
                <w:sz w:val="20"/>
              </w:rPr>
              <w:t>1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84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 без ниши (Код ОКДП 361226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(Код ОКДП 361219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65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«Капелька» (Код ОКДП 361223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урет (Код ОКПД 3612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6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мья (Код ОКДП 361226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вадратный (Код ОКПД 3612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2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хлеба (Код ОКПД 3612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овая зона «Парикмахерская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 ОКПД 361225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/>
            </w:pPr>
            <w:r>
              <w:rPr>
                <w:sz w:val="20"/>
              </w:rPr>
              <w:t>6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овая зона для мальчиков (Код ОКПД 361225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49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95</w:t>
            </w:r>
          </w:p>
        </w:tc>
      </w:tr>
    </w:tbl>
    <w:p>
      <w:pPr>
        <w:pStyle w:val="Normal11"/>
        <w:jc w:val="both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201995  руб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проведении запроса котировок </w:t>
      </w:r>
    </w:p>
    <w:p>
      <w:pPr>
        <w:pStyle w:val="Normal"/>
        <w:suppressAutoHyphens w:val="false"/>
        <w:autoSpaceDE w:val="false"/>
        <w:ind w:left="4860" w:hanging="12"/>
        <w:rPr/>
      </w:pPr>
      <w:r>
        <w:rPr>
          <w:sz w:val="22"/>
          <w:szCs w:val="22"/>
          <w:lang w:eastAsia="ru-RU"/>
        </w:rPr>
        <w:t>от 07.10. 2011 г.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гистрационный № </w:t>
      </w:r>
      <w:r>
        <w:rPr>
          <w:sz w:val="22"/>
          <w:szCs w:val="22"/>
          <w:u w:val="single"/>
          <w:lang w:eastAsia="ru-RU"/>
        </w:rPr>
        <w:t>985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 руб. ____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>985</w:t>
      </w:r>
      <w:r>
        <w:rPr>
          <w:sz w:val="22"/>
          <w:szCs w:val="22"/>
          <w:lang w:eastAsia="ru-RU"/>
        </w:rPr>
        <w:t xml:space="preserve"> от 07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ЫЙ КОНТРАКТ №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____ руб. ____ коп., в т.ч. НДС  _________________________ .  </w:t>
      </w:r>
    </w:p>
    <w:p>
      <w:pPr>
        <w:pStyle w:val="WW"/>
        <w:ind w:firstLine="360"/>
        <w:jc w:val="both"/>
        <w:rPr/>
      </w:pPr>
      <w:r>
        <w:rPr/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с момента заключения контракта до 15 ноября 2011 год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11г.   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8"/>
        <w:gridCol w:w="4259"/>
        <w:gridCol w:w="772"/>
        <w:gridCol w:w="965"/>
        <w:gridCol w:w="1158"/>
        <w:gridCol w:w="1089"/>
      </w:tblGrid>
      <w:tr>
        <w:trPr>
          <w:trHeight w:val="1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ставляемых това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едующий___________ _/_</w:t>
      </w:r>
      <w:r>
        <w:rPr>
          <w:sz w:val="16"/>
          <w:szCs w:val="16"/>
          <w:u w:val="single"/>
        </w:rPr>
        <w:t>Е.Ю.Акопян</w:t>
      </w:r>
      <w:r>
        <w:rPr>
          <w:sz w:val="16"/>
          <w:szCs w:val="16"/>
        </w:rPr>
        <w:t xml:space="preserve"> 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                          М.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21">
    <w:name w:val="Знак Знак2"/>
    <w:qFormat/>
    <w:rPr>
      <w:b/>
      <w:bCs w:val="false"/>
      <w:sz w:val="24"/>
      <w:shd w:fill="FFFFFF" w:val="clear"/>
    </w:rPr>
  </w:style>
  <w:style w:type="character" w:styleId="3">
    <w:name w:val=" 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aya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4:00Z</dcterms:created>
  <dc:creator>Пользователь</dc:creator>
  <dc:description/>
  <cp:keywords/>
  <dc:language>en-US</dc:language>
  <cp:lastModifiedBy>Ольга Владимировна Власова</cp:lastModifiedBy>
  <cp:lastPrinted>2011-09-30T12:29:00Z</cp:lastPrinted>
  <dcterms:modified xsi:type="dcterms:W3CDTF">2011-10-07T12:21:00Z</dcterms:modified>
  <cp:revision>73</cp:revision>
  <dc:subject/>
  <dc:title/>
</cp:coreProperties>
</file>