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8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480"/>
        <w:jc w:val="center"/>
        <w:outlineLvl w:val="0"/>
        <w:rPr/>
      </w:pPr>
      <w:r>
        <w:rPr/>
        <w:t xml:space="preserve">     </w:t>
      </w:r>
      <w:r>
        <w:rPr/>
        <w:t>Дата: 12.10.2011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firstLine="6480"/>
        <w:jc w:val="right"/>
        <w:rPr/>
      </w:pPr>
      <w:r>
        <w:rPr/>
        <w:t>Регистрационный № 9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6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 "Родильный дом № 4"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>
          <w:trHeight w:val="26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11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27"/>
        <w:gridCol w:w="4052"/>
        <w:gridCol w:w="899"/>
        <w:gridCol w:w="1887"/>
      </w:tblGrid>
      <w:tr>
        <w:trPr>
          <w:trHeight w:val="13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в районе деревни Бухарово, д. 1 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-йПроезд, д. 7 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7 (Женская консультация №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охрана зданий (обход территорий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19-00 до 8-00 (13 часов)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в воскресные и праздничные дни круглосуточно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,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видеонаблюдения на территории стационара родильного дома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2 928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3 ноября с 18-00 до 8-00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31 декабря с 14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930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3 ноября с 18-00 до 8-00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31 декабря с 14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930 часов.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Установка на здании стационара специального оборудования (Приложение № 1) для осуществления видеонаблюдения территории за счет средств охранной организации в местах указанных Заказчиком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муниципального контрак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 395,9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Цена включает все расходы, связанные с исполнением муниципального контракта, в том числе стоимость услуг, расходы на страхование, налоги с учетом НДС, сборы и другие обязательные платежи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. Ивановская обл., Ивановский район, в районе деревни Бухарово, д. 1, (Родильный дом № 4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г. Иваново, 15-й Проезд, д. 7 (Женская консультация № 5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. Иваново, ул. Тверская, д. 17 (Женская консультация № 6)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становка необходимого оборудования для осуществления видеонаблюдения осуществляется до начала оказания услуг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01.11.2011 по 31.12.2011 в части оказания услуг по охране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исполн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437"/>
        <w:gridCol w:w="1437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танавливаемого оборудования для осуществления видеонаблю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ок резервного питания для видеокам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. Видеорегистратор 16-ти канальный, отображение 25 к/сек на канал, запись – 12 к/сек (720*576) на канал, разрешение 720*576, 720х288, 352х288 точек, </w:t>
            </w:r>
            <w:r>
              <w:rPr>
                <w:sz w:val="22"/>
                <w:szCs w:val="22"/>
                <w:lang w:val="en-US"/>
              </w:rPr>
              <w:t>MPEG</w:t>
            </w:r>
            <w:r>
              <w:rPr>
                <w:sz w:val="22"/>
                <w:szCs w:val="22"/>
              </w:rPr>
              <w:t>-2/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 по выбору, меню на русском языке, детектор движения, триплекс, установка до 2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до 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, резервное копирование на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работа по сети до 3-х пользователей одновременно, полное управление, трансляция и просмотр архива по с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деокамера наружная Ч/б, 600ТВЛ, 0,3лк ИК подсветка, влагозащище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4. Монитор жидкокристаллический с диагональю экрана 32 дюйм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Стабилизатор напря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6. Жесткий диск 250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940"/>
        <w:rPr>
          <w:sz w:val="18"/>
          <w:szCs w:val="18"/>
        </w:rPr>
      </w:pPr>
      <w:r>
        <w:rPr>
          <w:sz w:val="22"/>
          <w:szCs w:val="22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10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99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4527"/>
      </w:tblGrid>
      <w:tr>
        <w:trPr>
          <w:trHeight w:val="72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2262"/>
        <w:gridCol w:w="3308"/>
      </w:tblGrid>
      <w:tr>
        <w:trPr>
          <w:trHeight w:val="4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вановская обл., Иван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еревни Бухарово, д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одильный дом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. Иваново, 15-й Проезд, д.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нская консультация № 5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. Иваново, ул. Тверская, д.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нская консультация № 6)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включает все расходы, связанные с исполнением муниципального контракта, в том  числе стоимость услуг, расходы на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Цена муниципального контракта _____________________________руб., в т.ч. НДС___________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99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т 12.10.2011, с учетом предложения о цене контракта, указанного в настоящей котировочной заявк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КОНТРАКТ №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хранных услуг помещений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Иваново</w:t>
        <w:tab/>
        <w:t xml:space="preserve">           «___» _________ 2011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"Родильный дом № 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 от «___» ________ 2011 г. заключили настоящий муниципальный контракт (далее – Контракт) о нижеследующем: 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Контракту Заказчик поручает, а Исполнитель осуществляет охрану помещений, расположенных по адресам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Ивановская область, Ивановский район, в районе деревни Бухарово, д. 1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г. Иваново, 15-й Проезд, д. 7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- г. Иваново, ул. Тверская, д. 17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(далее – Объекты), в соответствии с законодательством Российской Федерации и условиями настоящего Контракта на оказание услуг по охране муниципального имущества г. Иваново,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, а также обеспечивает видеонаблюдение территории стационара родильного дома за счет средств Исполнителя в местах указанных Заказчик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ринимает и оплачивает услуги Исполнителя на условиях, предусмотренных настоящим Контракт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3. Срок оказания услуг: с 01.11.2011 по 31.12.2011. </w:t>
      </w:r>
    </w:p>
    <w:p>
      <w:pPr>
        <w:pStyle w:val="Normal"/>
        <w:shd w:fill="FFFFFF" w:val="clear"/>
        <w:ind w:left="34" w:right="19" w:firstLine="54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>
          <w:sz w:val="22"/>
          <w:szCs w:val="22"/>
        </w:rPr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9. Выставить на объекте охраны пост (посты) охраны в количестве двух охранн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10. Установить специальное оборудование для осуществления видеонаблюдения территории стационара родильного дома за 3 (три) дня до начала оказания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47"/>
        <w:gridCol w:w="2147"/>
        <w:gridCol w:w="2147"/>
        <w:gridCol w:w="2152"/>
      </w:tblGrid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8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контракта составляет: </w:t>
      </w:r>
      <w:r>
        <w:rPr>
          <w:b/>
          <w:sz w:val="22"/>
          <w:szCs w:val="22"/>
        </w:rPr>
        <w:t>_____________ (____________________________) руб.</w:t>
      </w:r>
      <w:r>
        <w:rPr>
          <w:sz w:val="22"/>
          <w:szCs w:val="22"/>
        </w:rPr>
        <w:t>, в т.ч. НДС_______________.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47"/>
        <w:gridCol w:w="2148"/>
        <w:gridCol w:w="2147"/>
        <w:gridCol w:w="2175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>
          <w:bCs/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услуг, расходы на страхование, налоги, сборы и другие обязательные платеж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Цена настоящего Контракта является твердой и не может изменяться в ходе его исполнения, за исключением случая, установленного п. 4.3. настоящего Контракта.</w:t>
      </w:r>
    </w:p>
    <w:p>
      <w:pPr>
        <w:pStyle w:val="Normal"/>
        <w:shd w:fill="FFFFFF" w:val="clear"/>
        <w:ind w:left="5"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Цена настоящего Контракта может быть снижена по соглашению Сторон, без изменения предусмотренных настоящим Контрактом оказываемых услуг или иных условий исполнения контракт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0"/>
        <w:jc w:val="both"/>
        <w:rPr/>
      </w:pPr>
      <w:r>
        <w:rPr>
          <w:sz w:val="22"/>
          <w:szCs w:val="22"/>
        </w:rPr>
        <w:t>4.5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6. Оплата производится за счет бюджета города Иванова.</w:t>
      </w:r>
    </w:p>
    <w:p>
      <w:pPr>
        <w:pStyle w:val="Normal"/>
        <w:shd w:fill="FFFFFF" w:val="clear"/>
        <w:spacing w:before="120" w:after="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2"/>
          <w:szCs w:val="22"/>
        </w:rPr>
        <w:t>6.1. Настоящий Контракт вступает в силу с момента подписания контракта и действует до________________201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Контракт подлежит досрочному расторжению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9. АДРЕСА,  РЕКВИЗИТЫ И ПОДПИСИ </w:t>
      </w:r>
      <w:r>
        <w:rPr/>
        <w:t xml:space="preserve">СТОРОН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"Родильный дом № 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 Ивановская обл., Иванов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. Бухарово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 048 108 000 000 000 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8.09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предприятие «Альян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агентство «СБ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астная охранная организация «Глобал Секьюри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55"/>
        <w:gridCol w:w="1862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 охране помещений расположенных по адресам: 1.Ивановская обл., Ивановский район, в районе деревни Бухарово д.1 Родильный дом; 2. г.Иваново ул.15-Проезд д.7 Женская консультация №5;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Иваново ул.Тверская д.17 Женская консультация №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 7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2 928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3 ноября с 18-00 до 8-00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31 декабря с 14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930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3 ноября с 18-00 до 8-00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31 декабря с 14-00 до 8-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930 ча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,6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szCs w:val="20"/>
        </w:rPr>
        <w:t>ВЫВОД: Проведенные исследования позволяют определить максимальную цену контракта в размере 247 395,96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2:00Z</dcterms:created>
  <dc:creator>Валинурова Елена Владимировна</dc:creator>
  <dc:description/>
  <dc:language>en-US</dc:language>
  <cp:lastModifiedBy>Юлия Леонидовна Песня</cp:lastModifiedBy>
  <cp:lastPrinted>2011-09-28T14:10:00Z</cp:lastPrinted>
  <dcterms:modified xsi:type="dcterms:W3CDTF">2011-10-12T09:52:00Z</dcterms:modified>
  <cp:revision>2</cp:revision>
  <dc:subject/>
  <dc:title>Извещение о  проведении  запроса  котировок</dc:title>
</cp:coreProperties>
</file>