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: 14.10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998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57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63-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6, к. 12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>21.10.2011 до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767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казание услуг по стирке белья и постельных принадлежностей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ОКДП: 931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и безопасность оказываемых услуг должны соответствовать требованиями ГОСТ Р 52058-2003, СанПиН, </w:t>
            </w:r>
            <w:r>
              <w:rPr>
                <w:bCs/>
                <w:sz w:val="22"/>
                <w:szCs w:val="22"/>
              </w:rPr>
              <w:t>МУ 3.5.736-99 от 16.03.1999 г. «Технология обработки белья в медицинских учреждениях» и иным нормативным правовым ак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белья и постельных принадлежностей, включая кипячение, дезинфекцию, сушку, глажение. Обеспеченность производственными и санитарно-бытовыми помещениями. Стирка белья должна производиться в отдельно выделенных для этого стиральных машинах по технологиям, утвержденным для стирки медицинского белья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прямое, спецодежда, белье особо загрязненное, фасонное белье, одеяла п/ш, синтепоновые, подушки перьевые, синтепонов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ешенных документов на оказание услуг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стирка белья и постельных принадлежностей с применением моющих средств установленных ГОСТом. Использование дезинфицирующих средств для предотвращения переноса болезнетворных микробов. После стирки белье должно быть проглажено и упаковано в мешки хозяйств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полнения услуги Исполнитель передает представителю Заказчика белье в том количестве, в каком он принял по накладной до оказания услу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авка белья осуществляется транспортом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00,00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расходы по стирке, кипячению, сушке, глажению белья, налоги, в том числе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исполнителя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заключения контракта по 31.12.2011 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казанные услуги производится по безналичному расчету путем перечисления денежных средств на расчетный счет исполнителя в течение 40 (сорока) банковских дней со дня получения счета на основании акта приема оказанных услу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8.09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 Ц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ал-ст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бцов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2520"/>
      </w:tblGrid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ов 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Оказание услуг по стирке белья и постельных принадлеж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7 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: Проведенные исследования позволяют определить максимальную цену контракта в размере 142 5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ГКБ№3 г.Иванова, к.м.н.                  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14.10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99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5018"/>
      </w:tblGrid>
      <w:tr>
        <w:trPr>
          <w:trHeight w:val="7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.</w:t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512"/>
        <w:gridCol w:w="6546"/>
      </w:tblGrid>
      <w:tr>
        <w:trPr>
          <w:trHeight w:val="4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по стирке белья и постельных принадлежнос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расходы по стирке, кипячению, сушке, глажению белья, налоги, сборы и другие обязательные платеж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 руб. ____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98</w:t>
      </w:r>
      <w:r>
        <w:rPr>
          <w:sz w:val="22"/>
          <w:szCs w:val="22"/>
        </w:rPr>
        <w:t xml:space="preserve"> от 14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w w:val="101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 Иваново «__»___________ 20__ г.</w:t>
        <w:b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здравоохранения «Городская клиническая больница №3 г.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b/>
        </w:rPr>
        <w:t>«Исполнитель»</w:t>
      </w:r>
      <w:r>
        <w:rPr/>
        <w:t>, в лице _________________________________, действующего на основании ______________, с другой стороны, руководствуясь протоколом _______________________ № ___ от «___» ___________ 20__ г., заключили настоящий Контракт о нижеследующем:</w:t>
      </w:r>
    </w:p>
    <w:p>
      <w:pPr>
        <w:pStyle w:val="Normal"/>
        <w:jc w:val="both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1. Предмет контракта</w:t>
      </w:r>
    </w:p>
    <w:p>
      <w:pPr>
        <w:pStyle w:val="Normal"/>
        <w:jc w:val="both"/>
        <w:rPr>
          <w:color w:val="000000"/>
          <w:spacing w:val="-6"/>
        </w:rPr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/>
        <w:t>По настоящему Контракту</w:t>
      </w:r>
      <w:r>
        <w:rPr>
          <w:color w:val="000000"/>
        </w:rPr>
        <w:t xml:space="preserve"> Исполнитель обязуется выполнить </w:t>
      </w:r>
      <w:r>
        <w:rPr>
          <w:b/>
          <w:color w:val="000000"/>
          <w:u w:val="single"/>
        </w:rPr>
        <w:t>услуги по стирке белья и постельных принадлежностей</w:t>
      </w:r>
      <w:r>
        <w:rPr>
          <w:color w:val="000000"/>
        </w:rPr>
        <w:t xml:space="preserve">, а Заказчик обязуется создать </w:t>
      </w:r>
      <w:r>
        <w:rPr>
          <w:color w:val="000000"/>
          <w:spacing w:val="-1"/>
        </w:rPr>
        <w:t xml:space="preserve">Исполнителю необходимые условия для выполнения услуг и обеспечить оплату оказанных </w:t>
      </w:r>
      <w:r>
        <w:rPr>
          <w:color w:val="000000"/>
          <w:spacing w:val="-6"/>
        </w:rPr>
        <w:t>услуг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1.2. Наименование, характеристика, количество, стоимость оказываемой Исполнителем услуги определяется в Спецификации (Приложение №1, являющееся неотъемлемой частью Контракта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w w:val="101"/>
        </w:rPr>
      </w:pPr>
      <w:r>
        <w:rPr>
          <w:b/>
          <w:bCs/>
          <w:i/>
          <w:iCs/>
          <w:color w:val="000000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2.</w:t>
      </w:r>
      <w:r>
        <w:rPr>
          <w:b/>
          <w:bCs/>
          <w:i/>
          <w:iCs/>
          <w:color w:val="000000"/>
          <w:w w:val="101"/>
        </w:rPr>
        <w:t xml:space="preserve"> </w:t>
      </w:r>
      <w:r>
        <w:rPr>
          <w:b/>
          <w:bCs/>
          <w:color w:val="000000"/>
          <w:w w:val="101"/>
        </w:rPr>
        <w:t>Цена и порядок расч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Цена контракта составляет: _______________________________________ руб. ____ коп., в т.ч. НДС______.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Цена включает в себя все расходы, связанные с исполнением муниципального контракта, в том числе расходы по стирке, кипячению, сушке, глажению белья, налоги, сборы и другие обязательные платежи. </w:t>
      </w:r>
      <w:r>
        <w:rPr>
          <w:color w:val="000000"/>
          <w:spacing w:val="-3"/>
        </w:rPr>
        <w:t xml:space="preserve"> </w:t>
      </w:r>
    </w:p>
    <w:p>
      <w:pPr>
        <w:pStyle w:val="Normal"/>
        <w:jc w:val="both"/>
        <w:rPr/>
      </w:pPr>
      <w:r>
        <w:rPr/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8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2.4. </w:t>
      </w:r>
      <w:r>
        <w:rPr/>
        <w:t>Оплата за оказанные услуги производится по безналичному расчету путем перечисления денежных средств на расчетный счет Исполнителя  в течение 40 (сорока) банковских дней со дня получения счета на основании акта приема оказан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Оплата производится за счет средств бюджета 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Валютой платежа является российский рубль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7. Все расчеты с Исполнителем производит Заказчик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качество оказан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3"/>
        </w:rPr>
        <w:t xml:space="preserve">3.1. Услуги оказываются с момента заключения муниципального контракта по 31.12.2011г. </w:t>
      </w:r>
      <w:r>
        <w:rPr/>
        <w:t>Оказание услуг по настоящему контракту может быть исполнено досрочно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Исполнитель должен в пятидневный </w:t>
      </w:r>
      <w:r>
        <w:rPr>
          <w:color w:val="000000"/>
        </w:rPr>
        <w:t xml:space="preserve">срок с момента получения заказа качественно выполнить стирку, кипячение, дезинфекцию, </w:t>
      </w:r>
      <w:r>
        <w:rPr>
          <w:color w:val="000000"/>
          <w:spacing w:val="-4"/>
        </w:rPr>
        <w:t>глажение белья и постельных принадлежностей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3.2. Качество услуг должно соответствовать действующим нормам, правилам, техническим </w:t>
      </w:r>
      <w:r>
        <w:rPr>
          <w:color w:val="000000"/>
          <w:spacing w:val="-4"/>
        </w:rPr>
        <w:t xml:space="preserve">условиям. Услуги по стирке белья и постельных принадлежностей должны отвечать </w:t>
      </w:r>
      <w:r>
        <w:rPr>
          <w:color w:val="000000"/>
          <w:spacing w:val="-3"/>
        </w:rPr>
        <w:t xml:space="preserve">требованиям </w:t>
      </w:r>
      <w:r>
        <w:rPr/>
        <w:t xml:space="preserve">ГОСТ Р 52058-2003, СанПиН, </w:t>
      </w:r>
      <w:r>
        <w:rPr>
          <w:bCs/>
        </w:rPr>
        <w:t>МУ 3.5.736-99 от 16.03.1999 г. «Технология обработки белья в медицинских учреждениях» и иным нормативным правовым актам.</w:t>
      </w:r>
      <w:r>
        <w:rPr>
          <w:color w:val="000000"/>
          <w:spacing w:val="-8"/>
        </w:rPr>
        <w:t xml:space="preserve"> 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3. Доставка белья должна осуществляться транспортом Заказчика. </w:t>
      </w:r>
    </w:p>
    <w:p>
      <w:pPr>
        <w:pStyle w:val="Normal"/>
        <w:jc w:val="both"/>
        <w:rPr/>
      </w:pPr>
      <w:r>
        <w:rPr>
          <w:color w:val="000000"/>
        </w:rPr>
        <w:t xml:space="preserve">3.4. Приемка и складирование белья должна осуществляться в специально отведенном </w:t>
      </w:r>
      <w:r>
        <w:rPr>
          <w:color w:val="000000"/>
          <w:spacing w:val="-5"/>
        </w:rPr>
        <w:t>помещении грязной зоны прачечной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3.5. Перед выдачей Заказчику белье должно сортироваться по отделениям и упаковываться в </w:t>
      </w:r>
      <w:r>
        <w:rPr>
          <w:color w:val="000000"/>
          <w:spacing w:val="-4"/>
        </w:rPr>
        <w:t xml:space="preserve">мешки.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3.6. Стирка и дезинфекция белья должна осуществляться в стиральных машинах проходного </w:t>
      </w:r>
      <w:r>
        <w:rPr>
          <w:color w:val="000000"/>
          <w:spacing w:val="-4"/>
        </w:rPr>
        <w:t xml:space="preserve">типа. 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8"/>
        </w:rPr>
        <w:t xml:space="preserve">3.7. Качество услуг должно соответствовать ГОСТам, применяемые материалы должны иметь </w:t>
      </w:r>
      <w:r>
        <w:rPr>
          <w:color w:val="000000"/>
          <w:spacing w:val="-5"/>
        </w:rPr>
        <w:t xml:space="preserve">технические паспорта или паспорта качества, должны быть сертифицированы надлежащим </w:t>
      </w:r>
      <w:r>
        <w:rPr>
          <w:color w:val="000000"/>
          <w:spacing w:val="-13"/>
        </w:rPr>
        <w:t>образо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емки оказанных услуг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4.1. Приемка оказанных услуг осуществляется Заказчиком и оформляется «Актом приема </w:t>
      </w:r>
      <w:r>
        <w:rPr>
          <w:color w:val="000000"/>
          <w:spacing w:val="-9"/>
        </w:rPr>
        <w:t>оказанных услуг», подписанным обеими Сторонам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2. При обнаружении дефектов оказываемых услуг Исполнитель обязан устранить их за </w:t>
      </w:r>
      <w:r>
        <w:rPr>
          <w:color w:val="000000"/>
          <w:spacing w:val="-2"/>
        </w:rPr>
        <w:t xml:space="preserve">свой счет, в согласованные с Заказчиком сроки. Для согласования акта, фиксирующего </w:t>
      </w:r>
      <w:r>
        <w:rPr>
          <w:color w:val="000000"/>
          <w:spacing w:val="-5"/>
        </w:rPr>
        <w:t xml:space="preserve">дефекты, и согласования порядка и сроков их устранения, Исполнитель обязан направить </w:t>
      </w:r>
      <w:r>
        <w:rPr>
          <w:color w:val="000000"/>
          <w:spacing w:val="-1"/>
        </w:rPr>
        <w:t xml:space="preserve">своего представителя не позднее 1 (одного) рабочего дня с даты получения письменного </w:t>
      </w:r>
      <w:r>
        <w:rPr>
          <w:color w:val="000000"/>
          <w:spacing w:val="-11"/>
        </w:rPr>
        <w:t>извещения Заказчика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3. Приемочный контроль качества оказанных услуг производится представителями </w:t>
      </w:r>
      <w:r>
        <w:rPr>
          <w:color w:val="000000"/>
          <w:spacing w:val="-7"/>
        </w:rPr>
        <w:t xml:space="preserve">Заказчика, с оформлением «Акта приема оказанных услуг», который утверждается </w:t>
      </w:r>
      <w:r>
        <w:rPr>
          <w:color w:val="000000"/>
          <w:spacing w:val="-4"/>
        </w:rPr>
        <w:t xml:space="preserve">Заказчиком. Акт составляется в двух экземплярах на каждую партию белья и служит </w:t>
      </w:r>
      <w:r>
        <w:rPr>
          <w:color w:val="000000"/>
          <w:spacing w:val="-5"/>
        </w:rPr>
        <w:t xml:space="preserve">основанием, подтверждающим объем оказанных прачечных услуг Исполнителем. Текущий </w:t>
      </w:r>
      <w:r>
        <w:rPr>
          <w:color w:val="000000"/>
          <w:spacing w:val="-7"/>
        </w:rPr>
        <w:t xml:space="preserve">(ежедневный) контроль оказываемых услуг на соответствие их количества, объема и качества требованиям, установленными настоящим контрактом, осуществляется представителем </w:t>
      </w:r>
      <w:r>
        <w:rPr>
          <w:color w:val="000000"/>
          <w:spacing w:val="-11"/>
        </w:rPr>
        <w:t>Заказчика.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4.4. </w:t>
      </w:r>
      <w:r>
        <w:rPr>
          <w:color w:val="000000"/>
          <w:spacing w:val="-4"/>
        </w:rPr>
        <w:t xml:space="preserve">После   исполнения  услуги  Исполнитель  передает представителю  Заказчика белье  в том </w:t>
      </w:r>
      <w:r>
        <w:rPr>
          <w:color w:val="000000"/>
          <w:spacing w:val="-8"/>
        </w:rPr>
        <w:t xml:space="preserve">количестве, в каком он принял по накладной до оказания услуги. </w:t>
      </w:r>
      <w:r>
        <w:rPr>
          <w:color w:val="000000"/>
          <w:spacing w:val="-9"/>
        </w:rPr>
        <w:t>Приемка и выдача белья должна осуществляться в присутствии представителя Заказчика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5. Заказчик, принявший работу без проверки, не лишается права ссылаться на недостатки </w:t>
      </w:r>
      <w:r>
        <w:rPr>
          <w:color w:val="000000"/>
          <w:spacing w:val="-9"/>
        </w:rPr>
        <w:t>работы, которые могли быть установлены при приемке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5.1. Исполнитель несет ответственность за неисполнение условий, установленных настоящим </w:t>
      </w:r>
      <w:r>
        <w:rPr>
          <w:color w:val="000000"/>
          <w:spacing w:val="-9"/>
        </w:rPr>
        <w:t>контрактом, в пределах цены контракта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5.2. В случае нарушения сроков оказания услуг, установленных п.3.1. настоящего контракта, </w:t>
      </w:r>
      <w:r>
        <w:rPr>
          <w:color w:val="000000"/>
          <w:spacing w:val="-4"/>
        </w:rPr>
        <w:t xml:space="preserve">Исполнитель выплачивает Заказчику пени в размере </w:t>
      </w:r>
      <w:r>
        <w:rPr>
          <w:color w:val="000000"/>
          <w:spacing w:val="-2"/>
        </w:rPr>
        <w:t xml:space="preserve">одной </w:t>
      </w:r>
      <w:r>
        <w:rPr>
          <w:color w:val="000000"/>
          <w:spacing w:val="-8"/>
        </w:rPr>
        <w:t xml:space="preserve">шестнадцатой действующей на день уплаты неустойки (штрафа, пеней) ставки рефинансирования </w:t>
      </w:r>
      <w:r>
        <w:rPr>
          <w:color w:val="000000"/>
          <w:spacing w:val="-4"/>
        </w:rPr>
        <w:t xml:space="preserve">Центрального банка Российской Федерации  от стоимости недовыполненных </w:t>
      </w:r>
      <w:r>
        <w:rPr>
          <w:color w:val="000000"/>
          <w:spacing w:val="-9"/>
        </w:rPr>
        <w:t>услуг за каждый день просрочки.</w:t>
      </w:r>
    </w:p>
    <w:p>
      <w:pPr>
        <w:pStyle w:val="Normal"/>
        <w:jc w:val="both"/>
        <w:rPr/>
      </w:pPr>
      <w:r>
        <w:rPr>
          <w:color w:val="000000"/>
        </w:rPr>
        <w:t xml:space="preserve">5.3. За задержку устранений дефектов оказанных услуг в срок, предусмотренных п. 4.2. </w:t>
      </w:r>
      <w:r>
        <w:rPr>
          <w:color w:val="000000"/>
          <w:spacing w:val="-8"/>
        </w:rPr>
        <w:t xml:space="preserve">настоящего контракта, Исполнитель уплачивает Заказчику неустойку в размере </w:t>
      </w:r>
      <w:r>
        <w:rPr>
          <w:color w:val="000000"/>
          <w:spacing w:val="-2"/>
        </w:rPr>
        <w:t xml:space="preserve">одной </w:t>
      </w:r>
      <w:r>
        <w:rPr>
          <w:color w:val="000000"/>
          <w:spacing w:val="-8"/>
        </w:rPr>
        <w:t xml:space="preserve">шестнадцатой действующей на день уплаты неустойки (штрафа, пеней) ставки рефинансирования </w:t>
      </w:r>
      <w:r>
        <w:rPr>
          <w:color w:val="000000"/>
          <w:spacing w:val="-4"/>
        </w:rPr>
        <w:t xml:space="preserve">Центрального банка Российской Федерации  </w:t>
      </w:r>
      <w:r>
        <w:rPr>
          <w:color w:val="000000"/>
          <w:spacing w:val="-8"/>
        </w:rPr>
        <w:t xml:space="preserve">от цены </w:t>
      </w:r>
      <w:r>
        <w:rPr>
          <w:color w:val="000000"/>
          <w:spacing w:val="-12"/>
        </w:rPr>
        <w:t>контракта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5.4. Сумма штрафных санкций, установленных п.5.2.,5.3. настоящего контракта, будет </w:t>
      </w:r>
      <w:r>
        <w:rPr>
          <w:color w:val="000000"/>
          <w:spacing w:val="-9"/>
        </w:rPr>
        <w:t>удержана при оплате Заказчиком стоимости оказанных услуг.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5.5. В случае просрочки исполнения Заказчиком обязательства, предусмотренного </w:t>
      </w:r>
      <w:r>
        <w:rPr>
          <w:color w:val="000000"/>
          <w:spacing w:val="-7"/>
        </w:rPr>
        <w:t xml:space="preserve">государственным контрактом, другая сторона вправе потребовать уплату неустойки (штрафа, </w:t>
      </w:r>
      <w:r>
        <w:rPr>
          <w:color w:val="000000"/>
          <w:spacing w:val="-9"/>
        </w:rPr>
        <w:t xml:space="preserve">пеней). Неустойка (штраф, пени) начисляется за каждый день просрочки исполнения </w:t>
      </w:r>
      <w:r>
        <w:rPr>
          <w:color w:val="000000"/>
          <w:spacing w:val="-7"/>
        </w:rPr>
        <w:t xml:space="preserve">обязательства, предусмотренного государственным контрактом, начиная со дня, следующего </w:t>
      </w:r>
      <w:r>
        <w:rPr>
          <w:color w:val="000000"/>
          <w:spacing w:val="-9"/>
        </w:rPr>
        <w:t xml:space="preserve">после дня истечения установленного государственным контрактом срока исполнения </w:t>
      </w:r>
      <w:r>
        <w:rPr>
          <w:color w:val="000000"/>
          <w:spacing w:val="-2"/>
        </w:rPr>
        <w:t xml:space="preserve">обязательства. Размер такой неустойки (штрафа, пеней) устанавливается в размере одной </w:t>
      </w:r>
      <w:r>
        <w:rPr>
          <w:color w:val="000000"/>
          <w:spacing w:val="-8"/>
        </w:rPr>
        <w:t xml:space="preserve">трехсотой действующей на день уплаты неустойки (штрафа, пеней) ставки рефинансирования </w:t>
      </w:r>
      <w:r>
        <w:rPr>
          <w:color w:val="000000"/>
          <w:spacing w:val="-4"/>
        </w:rPr>
        <w:t xml:space="preserve">Центрального банка Российской Федерации. Заказчик освобождается от уплаты неустойки </w:t>
      </w:r>
      <w:r>
        <w:rPr>
          <w:color w:val="000000"/>
          <w:spacing w:val="-7"/>
        </w:rPr>
        <w:t xml:space="preserve">(штрафа, пеней), если докажет, что просрочка исполнения указанного обязательства </w:t>
      </w:r>
      <w:r>
        <w:rPr>
          <w:color w:val="000000"/>
          <w:spacing w:val="-9"/>
        </w:rPr>
        <w:t>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5.6. Уплата штрафных санкций не освобождает Стороны от обязанности исполнить свои </w:t>
      </w:r>
      <w:r>
        <w:rPr>
          <w:color w:val="000000"/>
          <w:spacing w:val="-9"/>
        </w:rPr>
        <w:t>обязательства, вытекающие из настоящего контракта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5.7. Меры ответственности Сторон, не предусмотренные настоящим контрактом, </w:t>
      </w:r>
      <w:r>
        <w:rPr>
          <w:color w:val="000000"/>
          <w:spacing w:val="-4"/>
        </w:rPr>
        <w:t xml:space="preserve">применяются в соответствии с нормами гражданского законодательства, действующего на </w:t>
      </w:r>
      <w:r>
        <w:rPr>
          <w:color w:val="000000"/>
          <w:spacing w:val="-10"/>
        </w:rPr>
        <w:t>территории Росси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Контракт вступает в силу с момента его подписания сторонами и действует по ____________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>
          <w:sz w:val="22"/>
          <w:szCs w:val="22"/>
        </w:rPr>
      </w:pPr>
      <w:r>
        <w:rPr/>
        <w:t>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>№</w:t>
      </w:r>
      <w:r>
        <w:rPr/>
        <w:t>____ от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к муниципальному контракту </w:t>
      </w:r>
    </w:p>
    <w:p>
      <w:pPr>
        <w:pStyle w:val="Normal"/>
        <w:jc w:val="center"/>
        <w:rPr/>
      </w:pPr>
      <w:r>
        <w:rPr/>
        <w:t>№</w:t>
      </w:r>
      <w:r>
        <w:rPr/>
        <w:t>____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4"/>
        <w:gridCol w:w="1971"/>
        <w:gridCol w:w="2115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лья подлежащего стирке, к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1 кг белья подлежащего стирке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Услуги по стирке белья и постельных принадлежностей (белье прямое, спецодежда, белье особо загрязненное, фасонное белье, одеяла п/ш, синтепоновые, подушки перьевые, синтепоновы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 Андреев                                     _______________ /_____________/</w:t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0:00Z</dcterms:created>
  <dc:creator>uzer</dc:creator>
  <dc:description/>
  <cp:keywords/>
  <dc:language>en-US</dc:language>
  <cp:lastModifiedBy>Ольга Владимировна Власова</cp:lastModifiedBy>
  <cp:lastPrinted>2011-09-27T14:38:00Z</cp:lastPrinted>
  <dcterms:modified xsi:type="dcterms:W3CDTF">2011-10-14T09:40:00Z</dcterms:modified>
  <cp:revision>8</cp:revision>
  <dc:subject/>
  <dc:title>Извещение о  проведении  запроса  котировок </dc:title>
</cp:coreProperties>
</file>