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1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15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лекарственного средств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8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0"/>
        <w:gridCol w:w="7437"/>
      </w:tblGrid>
      <w:tr>
        <w:trPr/>
        <w:tc>
          <w:tcPr>
            <w:tcW w:w="2083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Василь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03.2011 с 10 часов 00 минут до 10 часов 3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04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.03.2011, регистрационный № 0133300001711000118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гепарин (раствор для инъекций, 5000 МЕ/мл) – флакон 5 мл – 2000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Постышева, д. 57/3, аптека МУЗ «Городская клиническая больница № 3 г. Иванова», расположенная в здании стацио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товар должен быть поставлен согласно графику: до 31.03.2011 – 1000 фл.; до 11.04.2011 – 1000 фл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, стоимость товара, стоимость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0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 – транспортной накладной до 31.12.20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3.2011 до 09 часов 0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5.03.2011 № 0133300001711000118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93"/>
        <w:gridCol w:w="2570"/>
        <w:gridCol w:w="2812"/>
        <w:gridCol w:w="1833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 Ярославль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50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, д. 4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8 (4852) 26-26-27</w:t>
            </w:r>
          </w:p>
          <w:p>
            <w:pPr>
              <w:pStyle w:val="Normal"/>
              <w:ind w:right="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ender_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r@puls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color w:val="1F497D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7 8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64/1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93-98-56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200,0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валерий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3-11-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kosheleva_vm@mail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080,0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01, г. Москва, Каширское шосс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, корп. 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Адрес филиала: 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 д. 14/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/ф. 93-98-99; 93-98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tek8@ivanovo.protek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340,0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4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63-6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1"/>
        <w:spacing w:before="0" w:after="0"/>
        <w:jc w:val="both"/>
        <w:rPr/>
      </w:pPr>
      <w:r>
        <w:rPr/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 15.03.2011 № 0133300001711000118-1</w:t>
      </w:r>
      <w:r>
        <w:rPr>
          <w:bCs/>
          <w:caps/>
        </w:rPr>
        <w:t xml:space="preserve">), </w:t>
      </w:r>
      <w:r>
        <w:rPr/>
        <w:t>и приняла решение:</w:t>
      </w:r>
    </w:p>
    <w:p>
      <w:pPr>
        <w:pStyle w:val="Style16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97</w:t>
      </w:r>
      <w:r>
        <w:rPr>
          <w:szCs w:val="24"/>
          <w:lang w:val="en-US"/>
        </w:rPr>
        <w:t> </w:t>
      </w:r>
      <w:r>
        <w:rPr>
          <w:szCs w:val="24"/>
        </w:rPr>
        <w:t>824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УЛЬС Ярославль» (150507, Ярославская обл., г. Ярославль, ул. Ньютона, д. 42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 поставку гепарина (раствор для инъекций, 5000 МЕ/мл) (производитель Белмедпрепараты, Республика Беларусь) в количестве 2000 флаконов по 5 мл, по адресу: г. Иваново, ул. Постышева, д. 57/3, аптека МУЗ «Городская клиническая больница № 3 г. Иванова», расположенная в здании стационара, на общую сумму 197 824,00 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08"/>
        <w:gridCol w:w="2205"/>
      </w:tblGrid>
      <w:tr>
        <w:trPr>
          <w:trHeight w:val="624" w:hRule="exact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.В. Васильков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/>
      </w:pPr>
      <w:r>
        <w:rPr/>
        <w:t xml:space="preserve">от 15.03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/>
      </w:pPr>
      <w:r>
        <w:rPr/>
        <w:t xml:space="preserve">№ </w:t>
      </w:r>
      <w:r>
        <w:rPr/>
        <w:t>0133300001711000118-1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/>
      </w:pPr>
      <w:r>
        <w:rPr/>
        <w:t xml:space="preserve">от 15.03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/>
      </w:pPr>
      <w:r>
        <w:rPr/>
        <w:t xml:space="preserve">№ </w:t>
      </w:r>
      <w:r>
        <w:rPr/>
        <w:t>0133300001711000118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 Ярославл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7 8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6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2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08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34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yar@puls.ru" TargetMode="External"/><Relationship Id="rId6" Type="http://schemas.openxmlformats.org/officeDocument/2006/relationships/hyperlink" Target="mailto:protek8@ivanovo.protek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6:00Z</dcterms:created>
  <dc:creator>Supervisor</dc:creator>
  <dc:description/>
  <cp:keywords/>
  <dc:language>en-US</dc:language>
  <cp:lastModifiedBy>админ</cp:lastModifiedBy>
  <cp:lastPrinted>2011-03-15T10:27:00Z</cp:lastPrinted>
  <dcterms:modified xsi:type="dcterms:W3CDTF">2011-03-15T11:50:00Z</dcterms:modified>
  <cp:revision>10</cp:revision>
  <dc:subject/>
  <dc:title>ПРОТОКОЛ</dc:title>
</cp:coreProperties>
</file>