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21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казание услуг по обеспечению полноценным питанием детей в возрасте до трех л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229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есня Ю.Л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лечкина А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52" w:hRule="exac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здравоохранения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8-21, 59-46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zdr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3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13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3.2011, регистрационный № 01333000017110001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беспечение полноценным питанием детей в возрасте до трех лет</w:t>
      </w:r>
      <w:r>
        <w:rPr>
          <w:sz w:val="24"/>
          <w:szCs w:val="24"/>
        </w:rPr>
        <w:t> согласно характеристикам, указа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специальные пункты питания или торговые точки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о 02.04.2011 по 11.04.2011 на основании рецепто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 xml:space="preserve">цена контракта включает все расходы, связанные с исполнением контракта, в том числе, </w:t>
      </w:r>
      <w:r>
        <w:rPr>
          <w:sz w:val="24"/>
          <w:szCs w:val="24"/>
        </w:rPr>
        <w:t xml:space="preserve">стоимость молочного питания, транспортные расходы, расходы, связанные с выдачей  молочного питания, налоги с учетом НДС, </w:t>
      </w:r>
      <w:r>
        <w:rPr>
          <w:bCs/>
          <w:sz w:val="24"/>
          <w:szCs w:val="24"/>
        </w:rPr>
        <w:t>сборы и другие обязательные платеж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79 8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5.7. Срок и условия оплаты оказанных услуг: </w:t>
      </w:r>
      <w:r>
        <w:rPr>
          <w:bCs/>
          <w:sz w:val="24"/>
          <w:szCs w:val="24"/>
        </w:rPr>
        <w:t>безналичный расчет. Оплата в течение 20 (двадцати) банковских дней с даты предоставления отчета о расходе на основании счета исполнителя и счета-фактуры, путем перечисления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1.03.2011 № 0133300001711000129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213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45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Ан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здал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. 16а, литер А-10, оф. 1-4,10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9-52-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-42-5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-41-6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528,45</w:t>
            </w:r>
          </w:p>
        </w:tc>
      </w:tr>
      <w:tr>
        <w:trPr>
          <w:trHeight w:val="130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слободская, д. 50/1, стр. 1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402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3.2011  № 0133300001711000129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326 528,00 рублей 45 коп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ООО «ЛеАна» (153031, г. Иваново, ул. Суздальская, д. 16а, литер А-10, оф. 1-4,10) и предоставить право заключить муниципальный контракт с управлением здравоохранения администрации города на </w:t>
      </w:r>
      <w:r>
        <w:rPr>
          <w:color w:val="000000"/>
          <w:sz w:val="24"/>
          <w:szCs w:val="24"/>
        </w:rPr>
        <w:t xml:space="preserve">оказание услуг по обеспечению полноценным питанием детей в возрасте до трех лет в </w:t>
      </w:r>
      <w:r>
        <w:rPr>
          <w:sz w:val="24"/>
          <w:szCs w:val="24"/>
        </w:rPr>
        <w:t>специальных пунктах питания или торговых точках, расположенных во всех районах города Иванова на общую сумму  326 528,00 рублей 45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58"/>
        <w:gridCol w:w="2048"/>
      </w:tblGrid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624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21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9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1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9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А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528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402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zdrav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0:00Z</dcterms:created>
  <dc:creator>Шляцкий М.В.</dc:creator>
  <dc:description/>
  <cp:keywords/>
  <dc:language>en-US</dc:language>
  <cp:lastModifiedBy>Анна Александровна Плечкина</cp:lastModifiedBy>
  <cp:lastPrinted>2011-03-18T15:30:00Z</cp:lastPrinted>
  <dcterms:modified xsi:type="dcterms:W3CDTF">2011-03-21T10:37:00Z</dcterms:modified>
  <cp:revision>9</cp:revision>
  <dc:subject/>
  <dc:title>ПРОТОКОЛ</dc:title>
</cp:coreProperties>
</file>