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3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поставка продуктов пит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751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81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300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before="0" w:after="120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Ленинградская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36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3.2011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118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3.2011, регистрационный № 0133300001711000135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мясо кур  – 10 080 кг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 ул. Ленинградская, д. 2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еженедельно по средам, согласно графика в течение 12 (двенадцати) недель с момента заключения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 контракта, в том числе стоимость товара, доставку товара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3 84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3.03.2011 № 0133300001711000135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51"/>
        <w:gridCol w:w="2839"/>
        <w:gridCol w:w="2474"/>
        <w:gridCol w:w="1711"/>
      </w:tblGrid>
      <w:tr>
        <w:trPr>
          <w:tblHeader w:val="true"/>
          <w:trHeight w:val="177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4" w:leader="none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62-10-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760,00</w:t>
            </w:r>
          </w:p>
        </w:tc>
      </w:tr>
      <w:tr>
        <w:trPr>
          <w:trHeight w:val="93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1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-МАСЛО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оезд, д. 1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3.03.2011 № 0133300001711000135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73 76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 поставку мяса кур в количестве 10080 кг на общую сумму 473 76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916"/>
      </w:tblGrid>
      <w:tr>
        <w:trPr>
          <w:trHeight w:val="624" w:hRule="exact"/>
        </w:trPr>
        <w:tc>
          <w:tcPr>
            <w:tcW w:w="72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725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аварналы</w:t>
            </w:r>
          </w:p>
        </w:tc>
      </w:tr>
      <w:tr>
        <w:trPr>
          <w:trHeight w:val="624" w:hRule="exact"/>
        </w:trPr>
        <w:tc>
          <w:tcPr>
            <w:tcW w:w="725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>
          <w:trHeight w:val="624" w:hRule="exact"/>
        </w:trPr>
        <w:tc>
          <w:tcPr>
            <w:tcW w:w="725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3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35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23.03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35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ячеслав Васи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76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-МАСЛ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8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3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6:00Z</dcterms:created>
  <dc:creator>Supervisor</dc:creator>
  <dc:description/>
  <cp:keywords/>
  <dc:language>en-US</dc:language>
  <cp:lastModifiedBy>админ</cp:lastModifiedBy>
  <cp:lastPrinted>2011-03-23T09:18:00Z</cp:lastPrinted>
  <dcterms:modified xsi:type="dcterms:W3CDTF">2011-03-23T07:04:00Z</dcterms:modified>
  <cp:revision>9</cp:revision>
  <dc:subject/>
  <dc:title>ПРОТОКОЛ</dc:title>
</cp:coreProperties>
</file>