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>
          <w:caps/>
          <w:szCs w:val="24"/>
        </w:rPr>
        <w:t>-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136-1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21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Cs w:val="24"/>
        </w:rPr>
        <w:t>1. Наименование предмета запроса котировок: поставка селективных бронхолитических лекарственных средст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7229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8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есня Ю.Л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ind w:left="81"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лечкина А.А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ind w:left="81"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52" w:hRule="exact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8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оронкова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300"/>
              <w:ind w:left="81" w:right="175" w:hanging="0"/>
              <w:jc w:val="both"/>
              <w:rPr/>
            </w:pPr>
            <w:r>
              <w:rPr>
                <w:sz w:val="24"/>
                <w:szCs w:val="24"/>
              </w:rPr>
              <w:t>врач-аллерголог МУЗ «Детская городская клиническая больница № 1», представитель заказчик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аретин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ind w:left="81"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Детская городская клиническая больница № 1» (МУЗ «Детская городская клиническая              больница № 1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76-6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–</w:t>
        </w:r>
        <w:r>
          <w:rPr>
            <w:rStyle w:val="InternetLink"/>
            <w:sz w:val="24"/>
            <w:szCs w:val="24"/>
            <w:lang w:val="en-US"/>
          </w:rPr>
          <w:t>hoshital</w:t>
        </w:r>
        <w:r>
          <w:rPr>
            <w:rStyle w:val="InternetLink"/>
            <w:sz w:val="24"/>
            <w:szCs w:val="24"/>
          </w:rPr>
          <w:t>_1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@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1.03.2011 с 10 часов 00 минут до 10 часов 30 минут по адресу: г. Иваново, пл. Революции, д. 6, к. 5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№ 119 было размещено для субъектов малого предпринимательства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1.03.2011, регистрационный № 013330000171100013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5.1. Наименование поставляемых товаров: Салметерол-Флутиказон (порошок для ингаляций дозированный) – 25 </w:t>
      </w:r>
      <w:r>
        <w:rPr>
          <w:sz w:val="24"/>
          <w:szCs w:val="24"/>
          <w:lang w:val="en-US" w:eastAsia="en-US"/>
        </w:rPr>
        <w:t xml:space="preserve">мультидисков (50 мкг+100); </w:t>
      </w:r>
      <w:r>
        <w:rPr>
          <w:sz w:val="24"/>
          <w:szCs w:val="24"/>
        </w:rPr>
        <w:t>Салметерол-Флутиказон (аэрозоль для ингаляций дозированный) – 30</w:t>
      </w:r>
      <w:r>
        <w:rPr>
          <w:sz w:val="24"/>
          <w:szCs w:val="24"/>
          <w:lang w:val="en-US" w:eastAsia="en-US"/>
        </w:rPr>
        <w:t xml:space="preserve"> баллонов (25 мкг+50);                      </w:t>
      </w:r>
      <w:r>
        <w:rPr>
          <w:sz w:val="24"/>
          <w:szCs w:val="24"/>
        </w:rPr>
        <w:t>Салметерол-Флутиказон (аэрозоль для ингаляций дозированный) – 12</w:t>
      </w:r>
      <w:r>
        <w:rPr>
          <w:sz w:val="24"/>
          <w:szCs w:val="24"/>
          <w:lang w:val="en-US" w:eastAsia="en-US"/>
        </w:rPr>
        <w:t xml:space="preserve"> баллонов (25 мкг+125); </w:t>
      </w:r>
      <w:r>
        <w:rPr>
          <w:sz w:val="24"/>
          <w:szCs w:val="24"/>
        </w:rPr>
        <w:t>Флутиказон (аэрозоль для ингаляций дозированный</w:t>
      </w:r>
      <w:r>
        <w:rPr>
          <w:sz w:val="24"/>
          <w:szCs w:val="24"/>
          <w:lang w:val="en-US" w:eastAsia="en-US"/>
        </w:rPr>
        <w:t xml:space="preserve">) – 11 баллонов (125 мкг); </w:t>
      </w:r>
      <w:r>
        <w:rPr>
          <w:sz w:val="24"/>
          <w:szCs w:val="24"/>
        </w:rPr>
        <w:t>Флутиказон (аэрозоль для ингаляций дозированный) – 40 б</w:t>
      </w:r>
      <w:r>
        <w:rPr>
          <w:sz w:val="24"/>
          <w:szCs w:val="24"/>
          <w:lang w:val="en-US" w:eastAsia="en-US"/>
        </w:rPr>
        <w:t xml:space="preserve">аллонов (50 мкг); </w:t>
      </w:r>
      <w:r>
        <w:rPr>
          <w:sz w:val="24"/>
          <w:szCs w:val="24"/>
        </w:rPr>
        <w:t xml:space="preserve">Флутиказон (назальный спрей) – 30 баллонов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27,5 мкг)</w:t>
      </w:r>
      <w:r>
        <w:rPr>
          <w:sz w:val="24"/>
          <w:szCs w:val="24"/>
          <w:lang w:val="en-US" w:eastAsia="en-US"/>
        </w:rPr>
        <w:t xml:space="preserve">; </w:t>
      </w:r>
      <w:r>
        <w:rPr>
          <w:sz w:val="24"/>
          <w:szCs w:val="24"/>
        </w:rPr>
        <w:t>Будесонид (концентрированная суспензия для ингаляций) – 12 небул (0,25 мкг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пр. Ленина, д. 55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5 (пяти) рабочих дней со дня подписания муниципального контракта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5.4. Сведения о включенных в цену товаров расходах: </w:t>
      </w:r>
      <w:r>
        <w:rPr>
          <w:color w:val="000000"/>
          <w:sz w:val="24"/>
          <w:szCs w:val="24"/>
        </w:rPr>
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5. Максимальная цена муниципального контракта: 133 1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безналичным путем  после поставки товара на основании выставленных счетов и товарно-транспортных накладных в течение 10 (десяти) рабочих дн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8.03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1.03.2011 № 0133300001711000136-1) от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6"/>
        <w:gridCol w:w="2766"/>
        <w:gridCol w:w="2226"/>
        <w:gridCol w:w="1741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фарм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64/1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/ф. 93-98-56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763,31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 лекарств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40, Ивановская обл., г. Тейково, ул. Советской Армии, д. 15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4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63-6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682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1"/>
        <w:spacing w:before="0" w:after="0"/>
        <w:jc w:val="both"/>
        <w:rPr/>
      </w:pPr>
      <w:r>
        <w:rPr/>
        <w:t>8. Котировочная комиссия оценила котировочные заявки участников размещения заказа,</w:t>
      </w:r>
      <w:r>
        <w:rPr>
          <w:szCs w:val="24"/>
        </w:rPr>
        <w:t xml:space="preserve"> являющихся субъектами малого предпринимательства,</w:t>
      </w:r>
      <w:r>
        <w:rPr/>
        <w:t xml:space="preserve"> (Приложение № 2 к протоколу рассмотрения и оценки котировочных заявок от 21.03.2011 № 0133300001711000136-1</w:t>
      </w:r>
      <w:r>
        <w:rPr>
          <w:bCs/>
          <w:caps/>
        </w:rPr>
        <w:t xml:space="preserve">) </w:t>
      </w:r>
      <w:r>
        <w:rPr/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13 763,00 рубля 31 ко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Реалфарм» (153000, г. Иваново, ул. 10 Августа, д. 64/19), предоставив право заключить муниципальный контракт с МУЗ «Детская городская клиническая больница № 1» на поставку селективных бронхолитических лекарственных средств по адресу: г. Иваново, пр. Ленина, д. 55 на общую сумму 113 763,00 рубля 31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81"/>
        <w:gridCol w:w="1451"/>
        <w:gridCol w:w="2190"/>
        <w:gridCol w:w="1790"/>
        <w:gridCol w:w="117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метерол-Флутиказон – порошок для ингаляций дозированный (СЕРЕТИД МУЛЬТИДИСК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ультидис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50 мкг+100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18,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метерол-Флутиказон – аэрозоль для ингаляций дозирован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ЕТИД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алл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25 мкг+50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17,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метерол-Флутиказон – аэрозоль для ингаляций доз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ЕТИД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алл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25 мкг+125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73,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тиказон – аэрозоль для ингаляций дозированный (ФЛИКСОТИД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алл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5 мк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9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тиказон – аэрозоль для ингаляций доз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ИКСОТИД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алл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 мк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8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тиказон – назальный спр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АМИС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 мк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сонид – концентрированная суспензия для ингаляций (БЕНАКОРТ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у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мк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96</w:t>
            </w:r>
          </w:p>
        </w:tc>
      </w:tr>
      <w:tr>
        <w:trPr/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763,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10. Настоящий протокол подлежит размещению на официальном сайте 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488"/>
        <w:gridCol w:w="2332"/>
      </w:tblGrid>
      <w:tr>
        <w:trPr>
          <w:trHeight w:val="624" w:hRule="exac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чкина</w:t>
            </w:r>
          </w:p>
        </w:tc>
      </w:tr>
      <w:tr>
        <w:trPr>
          <w:trHeight w:val="624" w:hRule="exac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Батманова </w:t>
            </w:r>
          </w:p>
        </w:tc>
      </w:tr>
      <w:tr>
        <w:trPr>
          <w:trHeight w:val="624" w:hRule="exac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Жаворонкова</w:t>
            </w:r>
          </w:p>
        </w:tc>
      </w:tr>
      <w:tr>
        <w:trPr>
          <w:trHeight w:val="624" w:hRule="exac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от 21.03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36-1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урнал регистрации </w:t>
        <w:br/>
        <w:t>поступ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тировочных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от 21.03.2011 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013330000171100013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92"/>
        <w:gridCol w:w="2330"/>
        <w:gridCol w:w="2636"/>
      </w:tblGrid>
      <w:tr>
        <w:trPr>
          <w:trHeight w:val="12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фарм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763,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 лекарств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682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hildren&#8211;hoshital_1com.@ivanovo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48:00Z</dcterms:created>
  <dc:creator>Supervisor</dc:creator>
  <dc:description/>
  <cp:keywords/>
  <dc:language>en-US</dc:language>
  <cp:lastModifiedBy>Анна Александровна Плечкина</cp:lastModifiedBy>
  <cp:lastPrinted>2011-03-21T14:40:00Z</cp:lastPrinted>
  <dcterms:modified xsi:type="dcterms:W3CDTF">2011-03-21T11:45:00Z</dcterms:modified>
  <cp:revision>13</cp:revision>
  <dc:subject/>
  <dc:title>ПРОТОКОЛ</dc:title>
</cp:coreProperties>
</file>