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40-1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21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дезинфицирующих средст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3"/>
        <w:gridCol w:w="7637"/>
      </w:tblGrid>
      <w:tr>
        <w:trPr/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есня Ю.Л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лечкина А.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дова А.Х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exact" w:line="300"/>
              <w:ind w:left="81" w:right="175" w:hanging="0"/>
              <w:jc w:val="both"/>
              <w:rPr/>
            </w:pPr>
            <w:r>
              <w:rPr>
                <w:sz w:val="24"/>
                <w:szCs w:val="24"/>
              </w:rPr>
              <w:t>главная медицинская сестра МУЗ «Детская городская клиническая больница № 5», представитель заказчик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етин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5» (МУЗ «Детская городская клиническая              больница № 5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4, г. Иваново, ул. Полка Нормандия-Неман, д.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7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3.2011 с 10 часов 30 минут до 11 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123 было размещено для субъектов малого предпринимательства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1.03.2011, регистрационный № 0133300001711000140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uppressAutoHyphens w:val="true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sz w:val="24"/>
          <w:szCs w:val="24"/>
          <w:lang w:eastAsia="ar-SA"/>
        </w:rPr>
        <w:t xml:space="preserve">жидкое концентрированное дезинфицирующее средство (флакон 1 литр) – 45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хлорсодержащее таблетированное дезинфицирующее средство (упаковка 100 таблеток) – 30; средство для гигиенической и санитарной обработки рук и кожных покровов (флакон 0,55 литра с помповым дозатором) – 60; жидкое концентрированное дезинфицирующее средство (флакон 3,5литр) – 10; средство для гигиенической и санитарной обработки рук и кожных покровов (флакон 1 литр) – 10; жидкое готовое к применению дезинфицирующее средство (флакон 0,75 литра) – 30; средство для дезинфекции рук хирургов и медперсонала (кожный антисептик) (флакон 1,0 литр с дозатором) – 30; х</w:t>
      </w:r>
      <w:r>
        <w:rPr>
          <w:sz w:val="24"/>
          <w:szCs w:val="24"/>
        </w:rPr>
        <w:t>лорсодержащее  таблетированное средство (</w:t>
      </w:r>
      <w:r>
        <w:rPr>
          <w:sz w:val="24"/>
          <w:szCs w:val="24"/>
          <w:lang w:eastAsia="ar-SA"/>
        </w:rPr>
        <w:t>банка 1кг – 300 таблеток) –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 ул. Полка Нормандия-Неман, д. 82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рабочих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 110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товарно-транспортной накладной и счета-фактуры в течение 15 (пятнадцати) календарны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1.03.2011 № 0133300001711000140-1)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65"/>
        <w:gridCol w:w="2778"/>
        <w:gridCol w:w="2758"/>
        <w:gridCol w:w="1748"/>
      </w:tblGrid>
      <w:tr>
        <w:trPr>
          <w:tblHeader w:val="true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едСтандарт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77-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ros-med@mail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2,0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вановоМедТорг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, д. 11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8-55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1-64-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ivmedtorg@mail.ru</w:t>
              </w:r>
            </w:hyperlink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12"/>
        <w:gridCol w:w="7031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тандарт»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заказчиком в извещении о проведении запроса котировок, а именно, отдельные характеристики, предлагаемого участником размещения заказа товара, не соответствуют требованиям заказчика, указанным в извещении о проведении запроса котирово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едложение о цене товара составило 71 65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>Предоставить право  ООО «ИвановоМедТорг» (155000, Иваново, ул. К. Либкнехта, д. 11а) заключить муниципальный контракт с МУЗ «Детская городская клиническая больница № 5» на поставку поставка дезинфицирующих средств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г. Иваново,  ул. Полка Нормандия-Неман, д. 82 на общую сумму 71 650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658"/>
        <w:gridCol w:w="2048"/>
      </w:tblGrid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Х. Самедова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21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40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db5@yandex.ru" TargetMode="External"/><Relationship Id="rId4" Type="http://schemas.openxmlformats.org/officeDocument/2006/relationships/hyperlink" Target="mailto:Ivdb5@mail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ros-med@mail.ru" TargetMode="External"/><Relationship Id="rId7" Type="http://schemas.openxmlformats.org/officeDocument/2006/relationships/hyperlink" Target="mailto:ivmedtorg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0:00Z</dcterms:created>
  <dc:creator>Supervisor</dc:creator>
  <dc:description/>
  <cp:keywords/>
  <dc:language>en-US</dc:language>
  <cp:lastModifiedBy>Анна Александровна Плечкина</cp:lastModifiedBy>
  <cp:lastPrinted>2011-03-21T16:10:00Z</cp:lastPrinted>
  <dcterms:modified xsi:type="dcterms:W3CDTF">2011-03-21T13:29:00Z</dcterms:modified>
  <cp:revision>13</cp:revision>
  <dc:subject/>
  <dc:title>ПРОТОКОЛ</dc:title>
</cp:coreProperties>
</file>