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4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22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оборудования для столовой в МОУ СОШ № 61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ind w:left="81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61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bCs/>
          <w:sz w:val="24"/>
          <w:szCs w:val="24"/>
        </w:rPr>
        <w:t>Муниципальное общеобразовательное учреждение средняя общеобразовательная школа № 61</w:t>
      </w:r>
      <w:r>
        <w:rPr>
          <w:sz w:val="24"/>
          <w:szCs w:val="24"/>
        </w:rPr>
        <w:t xml:space="preserve"> (МОУ СОШ № 61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48, г. Иваново, Микрорайон 30, д. 17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03.2011 с 10 часов 00 минут до 10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овторном проведении запроса котировок № 127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3.2011, регистрационный № 01333000017110001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посудомоечная машина – 1 шт., в соответствии с техническими характеристиками, указанными в извещении о проведении запроса котировок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</w:t>
      </w:r>
      <w:r>
        <w:rPr>
          <w:bCs/>
          <w:sz w:val="24"/>
          <w:szCs w:val="24"/>
        </w:rPr>
        <w:t>г. Иваново, Микрорайон 30, д. 17, МОУ СОШ № 6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 Срок поставки товаров: в течение 10 (десяти) рабочих дней со дня подписания муниципального контракт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а расходах: цена контракта включает в себя все расходы, связанные с исполнением муниципального контракта, в том числе стоимость товара, 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5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безналичный расчет. Оплата производится после поставки оборудования на основании акта сдачи оборудования в эксплуатацию, товарно-транспортной накладной и счета-фактуры путем перечисления денежных средств на расчетный счет поставщика до 30.04.20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3.2011 до 09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2.03.2011 № 0133300001711000143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1"/>
        <w:gridCol w:w="2576"/>
        <w:gridCol w:w="2307"/>
        <w:gridCol w:w="1879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7-44-68, 47-44-7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55,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Юрьеви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д. 1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2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32-40-69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490,00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9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45-4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8"/>
        <w:gridCol w:w="7020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Елена Юрье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в том числе отсутствует согласие исполнить условия муниципального контракта, указанные в извещении о проведении запроса котировок № 127 от 14.03.201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в полном объеме указаны характеристики (информация о стандартном комплектовании) поставляемого товара, что не позволяет определить соответствие поставляемого товара потребностям заказчик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Иваново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не в полном объеме указаны характеристики (информация о стандартном комплектовании) поставляемого товара, что не позволяет определить соответствие поставляемого товара потребностям заказч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050"/>
      </w:tblGrid>
      <w:tr>
        <w:trPr>
          <w:trHeight w:val="561" w:hRule="atLeast"/>
        </w:trPr>
        <w:tc>
          <w:tcPr>
            <w:tcW w:w="74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1" w:hRule="atLeast"/>
        </w:trPr>
        <w:tc>
          <w:tcPr>
            <w:tcW w:w="749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1" w:hRule="atLeast"/>
        </w:trPr>
        <w:tc>
          <w:tcPr>
            <w:tcW w:w="749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Завидина</w:t>
            </w:r>
          </w:p>
        </w:tc>
      </w:tr>
      <w:tr>
        <w:trPr>
          <w:trHeight w:val="561" w:hRule="atLeast"/>
        </w:trPr>
        <w:tc>
          <w:tcPr>
            <w:tcW w:w="749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от 22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43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35"/>
        <w:gridCol w:w="2797"/>
        <w:gridCol w:w="316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0:00Z</dcterms:created>
  <dc:creator>Шляцкий М.В.</dc:creator>
  <dc:description/>
  <cp:keywords/>
  <dc:language>en-US</dc:language>
  <cp:lastModifiedBy>админ</cp:lastModifiedBy>
  <cp:lastPrinted>2011-03-22T15:43:00Z</cp:lastPrinted>
  <dcterms:modified xsi:type="dcterms:W3CDTF">2011-03-22T12:47:00Z</dcterms:modified>
  <cp:revision>13</cp:revision>
  <dc:subject/>
  <dc:title>ПРОТОКОЛ</dc:title>
</cp:coreProperties>
</file>