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146-1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23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ные работы (смена оконных заполнений)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7229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2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ртемьева Н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ind w:left="2"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  обеспечения управления образования администрации город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ина О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z w:val="24"/>
                <w:szCs w:val="24"/>
              </w:rPr>
              <w:t>МУ «Централизованная бухгалтерия № 6 управления образования администрации города Иванова»</w:t>
            </w:r>
            <w:r>
              <w:rPr>
                <w:sz w:val="24"/>
                <w:szCs w:val="24"/>
              </w:rPr>
              <w:t>, представитель заказчик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аретин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ind w:left="2"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учреждение «Централизованная бухгалтерия № 6 управления образования администрации города Иванова» (МУ «Централизованная бухгалтерия № 6 управления образования администрации города Иванова»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2, г. Иваново, ул. Громобоя, д. 1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15-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св6.@ivedu.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3.03.2011 с 10 часов 30 минут до 11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№ 129 было размещено для субъектов малого предпринимательства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5.03.2011, регистрационный № 013330000171100014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смена оконных заполнений в соответствии с локальной сметой  и ведомостью объемов работ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2. Место выполнения работ: г. Иваново, ул. Громобоя, д. 1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с 01.05.2011 по 30.05.2011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доставку, монтаж, демонтаж, стоимость материалов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Максимальная цена муниципального контракта: </w:t>
      </w:r>
      <w:r>
        <w:rPr>
          <w:bCs/>
          <w:sz w:val="24"/>
          <w:szCs w:val="24"/>
        </w:rPr>
        <w:t xml:space="preserve">195 944,00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, до 31.12.2011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03.2011 до 09 часов 00 минут поступили 10 (дес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3.03.2011 № 0133300001711000146-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62"/>
        <w:gridCol w:w="2748"/>
        <w:gridCol w:w="2519"/>
        <w:gridCol w:w="1708"/>
      </w:tblGrid>
      <w:tr>
        <w:trPr>
          <w:tblHeader w:val="true"/>
          <w:trHeight w:val="5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851" w:leader="none"/>
              </w:tabs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tabs>
                <w:tab w:val="clear" w:pos="708"/>
                <w:tab w:val="left" w:pos="45" w:leader="none"/>
                <w:tab w:val="left" w:pos="851" w:leader="none"/>
              </w:tabs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ого контракт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5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Юр. адрес: 155101, Ивановская обл., Ивановский р-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-Талиц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аева, д. 42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Станк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7, оф. 1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. 36-06-93, 30-66-3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30663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000,00</w:t>
            </w:r>
          </w:p>
        </w:tc>
      </w:tr>
      <w:tr>
        <w:trPr>
          <w:trHeight w:val="5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Илья Николаевич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900, 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я, ул. Генерала Белова, д. 39, к. 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 8-902-317-12-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sakharovin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00,00</w:t>
            </w:r>
          </w:p>
        </w:tc>
      </w:tr>
      <w:tr>
        <w:trPr>
          <w:trHeight w:val="5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дустрия-холдинг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</w:tr>
      <w:tr>
        <w:trPr>
          <w:trHeight w:val="5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онные технологии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й Проезд, д. 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000,00</w:t>
            </w:r>
          </w:p>
        </w:tc>
      </w:tr>
      <w:tr>
        <w:trPr>
          <w:trHeight w:val="5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кси-Строй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6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. Хмельниц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55, оф. 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29-53-7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000,00</w:t>
            </w:r>
          </w:p>
        </w:tc>
      </w:tr>
      <w:tr>
        <w:trPr>
          <w:trHeight w:val="5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с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тышева, д. 2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9-09-98, 46-76-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590998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000,00</w:t>
            </w:r>
          </w:p>
        </w:tc>
      </w:tr>
      <w:tr>
        <w:trPr>
          <w:trHeight w:val="5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ервис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333, 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ичуг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д. 5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49354) 2-40-4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/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okn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000,00</w:t>
            </w:r>
          </w:p>
        </w:tc>
      </w:tr>
      <w:tr>
        <w:trPr>
          <w:trHeight w:val="5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150, Ивановская обл.,  Комсомольский р-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имоново, д. 9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94-57-7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5-630-79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vesta37@list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6 7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лена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507, г. Ярославл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ворог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я линия, д. 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3-691-46-4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000,00</w:t>
            </w:r>
          </w:p>
        </w:tc>
      </w:tr>
      <w:tr>
        <w:trPr>
          <w:trHeight w:val="5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ая Компания Загородного Строительства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Жар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0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10-983-93-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ikzs2011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836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67"/>
        <w:gridCol w:w="6826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кси-Строй»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отсутствует согласие участника размещения заказа исполнить условия муниципального контракта, указанные в извещении о проведении запроса котировок № 129 от 15.03.2011</w:t>
            </w:r>
          </w:p>
        </w:tc>
      </w:tr>
      <w:tr>
        <w:trPr>
          <w:trHeight w:val="1948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ервис»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отсутствует согласие участника размещения заказа исполнить условия муниципального контракта, указанные в извещении о проведении запроса котировок № 129 от 15.03.20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3.03.2011 № 0133300001711000146-1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21 0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>8.2. </w:t>
      </w:r>
      <w:r>
        <w:rPr>
          <w:sz w:val="24"/>
          <w:szCs w:val="24"/>
        </w:rPr>
        <w:t xml:space="preserve">Признать победителем в проведении запроса котировок ООО «Мастер» (Юр. адрес: 155101, Ивановская обл., Ивановский р-н, с. Ново-Талицы, ул. Цветаева, д. 42б; почт. адрес: 153000, г. Иваново, ул. Станко, д. 17, оф. 17), предоставив право заключить муниципальный контракт с </w:t>
      </w:r>
      <w:r>
        <w:rPr>
          <w:color w:val="000000"/>
          <w:sz w:val="24"/>
          <w:szCs w:val="24"/>
        </w:rPr>
        <w:t xml:space="preserve">МУ «Централизованная бухгалтерия № 6 управления образования администрации города Иванова» на выполнение </w:t>
      </w:r>
      <w:r>
        <w:rPr>
          <w:sz w:val="24"/>
          <w:szCs w:val="24"/>
        </w:rPr>
        <w:t>ремонтных работ (смена оконных заполнений) по адресу: г. Иваново, ул. Громобоя, д. 15 на сумму 121 000,00 рублей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10. Настоящий протокол подлежит размещению на официальном сайте </w:t>
      </w:r>
      <w:hyperlink r:id="rId11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480"/>
        <w:gridCol w:w="2189"/>
      </w:tblGrid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Г. Балябина 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Normal"/>
        <w:tabs>
          <w:tab w:val="clear" w:pos="708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от 23.03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630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46-1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Журнал регистрации </w:t>
        <w:br/>
        <w:t>поступ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тировочных заяв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ргеева Е.В.</w:t>
      </w:r>
      <w:r>
        <w:br w:type="page"/>
      </w:r>
    </w:p>
    <w:p>
      <w:pPr>
        <w:pStyle w:val="21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21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от 23.03.2011 </w:t>
      </w:r>
    </w:p>
    <w:p>
      <w:pPr>
        <w:pStyle w:val="211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013330000171100014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92"/>
        <w:gridCol w:w="2330"/>
        <w:gridCol w:w="2636"/>
      </w:tblGrid>
      <w:tr>
        <w:trPr>
          <w:trHeight w:val="12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00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лен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00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6 7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с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00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ая Компания Загородного Строительств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836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онные технологи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00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дустрия-холдинг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Илья Николаеви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400.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ргеев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618" w:footer="0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Çàã1 Знак"/>
    <w:qFormat/>
    <w:rPr>
      <w:sz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&#1089;&#1074;6.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306635@mail.ru" TargetMode="External"/><Relationship Id="rId6" Type="http://schemas.openxmlformats.org/officeDocument/2006/relationships/hyperlink" Target="mailto:sakharovin@mail.ru" TargetMode="External"/><Relationship Id="rId7" Type="http://schemas.openxmlformats.org/officeDocument/2006/relationships/hyperlink" Target="mailto:590998@mail.ru" TargetMode="External"/><Relationship Id="rId8" Type="http://schemas.openxmlformats.org/officeDocument/2006/relationships/hyperlink" Target="mailto:okna-ars@mail.ru" TargetMode="External"/><Relationship Id="rId9" Type="http://schemas.openxmlformats.org/officeDocument/2006/relationships/hyperlink" Target="mailto:vesta37@list.ru" TargetMode="External"/><Relationship Id="rId10" Type="http://schemas.openxmlformats.org/officeDocument/2006/relationships/hyperlink" Target="mailto:ikzs2011@mail.ru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2:00Z</dcterms:created>
  <dc:creator>админ</dc:creator>
  <dc:description/>
  <cp:keywords/>
  <dc:language>en-US</dc:language>
  <cp:lastModifiedBy>Supervisor</cp:lastModifiedBy>
  <cp:lastPrinted>2011-03-23T14:12:00Z</cp:lastPrinted>
  <dcterms:modified xsi:type="dcterms:W3CDTF">2011-03-23T18:30:00Z</dcterms:modified>
  <cp:revision>10</cp:revision>
  <dc:subject/>
  <dc:title>ПРОТОКОЛ</dc:title>
</cp:coreProperties>
</file>