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4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7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2.2011 с 13 часов 00 минут до 13 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3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1.2011, регистрационный № 01333000017110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388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нкиста Белороссова, д. 15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в стоимость питания включена оплат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65 5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4.02.2011 № 0133300001711000013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8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00,0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68" w:leader="none"/>
              </w:tabs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2.2011  № 0133300001711000013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365 5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унитарное предприятие комбинат школьного питания «Школьник» г. Иваново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7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 г. Иваново, ул. Танкиста Белороссова, д. 15</w:t>
      </w:r>
      <w:r>
        <w:rPr>
          <w:sz w:val="24"/>
          <w:szCs w:val="24"/>
        </w:rPr>
        <w:t xml:space="preserve"> на сумму 365 5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Г. Моча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04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3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4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3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8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4T05:59:00Z</dcterms:modified>
  <cp:revision>8</cp:revision>
  <dc:subject/>
  <dc:title>ПРОТОКОЛ</dc:title>
</cp:coreProperties>
</file>