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47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3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едицинских препара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3"/>
        <w:gridCol w:w="7637"/>
      </w:tblGrid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1-я городская клиническая больница», представитель заказчик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58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3.2011 с 11 часов 00 минут до 11 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30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3.2011, регистрационный № 013330000171100014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Осельтамивир (МНН) – 80 уп.; Метилфенилтиометил-диметиламинометил-гидроксиброминдол карбоновой кислоты этиловый эфир (МНН) – 35 уп.; Метилфенилтиометил-диметиламинометил-гидроксиброминдол карбоновой кислоты этиловый эфир (МНН) – 75 уп. в соответствии 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арижской Коммуны, д. 5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о дня подписания муниципального контракта.</w:t>
      </w:r>
      <w:r>
        <w:br w:type="page"/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 ,налоги с учетом НДС, сборы и другие 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 150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й источник ФОМС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в течение 20 (двадцати) банковских дней  после поставки товара заказчику на основании товарно-транспортной накладной, счета-фактуры и  акта приемки-передачи товара на склад заказчика,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3.03.2011 № 0133300001711000147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21"/>
        <w:gridCol w:w="2745"/>
        <w:gridCol w:w="2792"/>
        <w:gridCol w:w="1876"/>
      </w:tblGrid>
      <w:tr>
        <w:trPr>
          <w:tblHeader w:val="true"/>
          <w:trHeight w:val="170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36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-Фар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, г. Москва, Нагорный проезд, д. 12, стр. 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35,00</w:t>
            </w:r>
          </w:p>
        </w:tc>
      </w:tr>
      <w:tr>
        <w:trPr>
          <w:trHeight w:val="196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 22, корп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лиала: 153021, г. Иваново, ул. Шевченко, д. 14/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3-98-99, 93-98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bidi="ar-SA" w:val="en-US"/>
                </w:rPr>
                <w:t>protek8@ivanovo.protek.ru</w:t>
              </w:r>
            </w:hyperlink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672,8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3.2011 № 0133300001711000147-1)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19 335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ЗАО «Р-Фарм» (117105, г. Москва, Нагорный проезд, д. 12, стр. 1), предоставив право заключить муниципальный контракт с МУЗ «1-я городская клиническая больница» на поставку медицинских препаратов по адресу: г. Иваново, ул. Парижской Коммуны, д. 5 на общую сумму 119 335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74"/>
      </w:tblGrid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аба </w:t>
            </w:r>
          </w:p>
        </w:tc>
      </w:tr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47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22"/>
        <w:gridCol w:w="2783"/>
        <w:gridCol w:w="31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47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-Фарм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3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672,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protek8@ivanovo.prote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0:00Z</dcterms:created>
  <dc:creator>new</dc:creator>
  <dc:description/>
  <cp:keywords/>
  <dc:language>en-US</dc:language>
  <cp:lastModifiedBy>админ</cp:lastModifiedBy>
  <dcterms:modified xsi:type="dcterms:W3CDTF">2011-03-23T07:20:00Z</dcterms:modified>
  <cp:revision>4</cp:revision>
  <dc:subject/>
  <dc:title>ПРОТОКОЛ</dc:title>
</cp:coreProperties>
</file>