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5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4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50 000,00 (пятьдеся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53 от 16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знецов О И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4.03.2011 по адресу: г. Иваново, пл. Революции, д. 6, каб. 519. Заказчиком выступал: Ивановский городской комитет по управлению имуществом (153000, г. Иваново, пл. Революции, 6, каб.1116)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хранное агентство "Гром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ОПЕР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Offset251"/>
        <w:rPr/>
      </w:pPr>
      <w:r>
        <w:rPr/>
      </w:r>
    </w:p>
    <w:p>
      <w:pPr>
        <w:pStyle w:val="Offset251"/>
        <w:rPr/>
      </w:pPr>
      <w:r>
        <w:rPr/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11019340, КПП 373201001 ООО Охранное предприятие "ТАЙФУН" (Адрес: 153511, Ивановская обл. городской округ Кохма, ул. Ивановская, д. 18).</w:t>
        <w:br/>
        <w:t xml:space="preserve">Предложение о цене контракта: 33 000,00 (тридцать три тысячи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3702630760, КПП 370201001 ООО Охранное предприятие "ОПЕР" (Адрес: 153002, г. Иваново, пер. Пограничный, д. 38).</w:t>
        <w:br/>
        <w:t xml:space="preserve">Предложение о цене контракта: 36 000,00 (тридцать шес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узнецов О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3.2011 №013330000171100015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3.2011 №013330000171100015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0 000,00 (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 , ИНН 3702025435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стное охранное предприятие "Часовой" , ИНН 3702014761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</w:t>
              <w:b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ТАЙФУН" , ИНН 3711019340, КПП 373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ОПЕР" , ИНН 3702630760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3.2011 №013330000171100015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5435, КПП 370201001, 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14761, КПП 370201001, ООО Частное охранное предприятие "Часовой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19340, КПП 373201001, ООО Охранное предприятие "ТАЙФУН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30760, КПП 370201001, ООО Охранное предприятие "ОПЕ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3.2011 №013330000171100015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стное охранное предприятие "Часовой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ТАЙФУН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ОПЕ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1:00Z</dcterms:created>
  <dc:creator>Supervisor</dc:creator>
  <dc:description/>
  <cp:keywords/>
  <dc:language>en-US</dc:language>
  <cp:lastModifiedBy>Supervisor</cp:lastModifiedBy>
  <dcterms:modified xsi:type="dcterms:W3CDTF">2011-03-24T10:27:00Z</dcterms:modified>
  <cp:revision>2</cp:revision>
  <dc:subject/>
  <dc:title>Протокол №0133300001711000153-1</dc:title>
</cp:coreProperties>
</file>