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154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24 марта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казание охранных услуг ; </w:t>
      </w:r>
      <w:r>
        <w:rPr>
          <w:b/>
          <w:bCs/>
        </w:rPr>
        <w:t xml:space="preserve">способ размещения заказа - запрос котировок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Оказание охранных услуг » </w:t>
        <w:br/>
        <w:t>Начальная (максимальная) цена контракта (с указанием валюты): 40 000,00 (сорок тысяч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154 от 16.03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знецов О И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3 (три) из 5 (пя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 xml:space="preserve">Процедура рассмотрения и оценки котировочных заявок проведена 24.03.2011 по адресу: Процедура рассмотрения и оценки котировочных заявок проведена 24.03.2011 по адресу: г. Иваново, пл. Революции, д. 6, каб. 519. Заказчиком выступал: Ивановский городской комитет по управлению имуществом (153000, г. Иваново, пл. Революции, 6, каб.1116) 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Охранное агентство "Гром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 Иваново, ул. Станко, д. 25, оф. 2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Частное охранное предприятие "Часовой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2, г. Иваново, пер. Пограничный, д. 3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Охранное предприятие "ТАЙФУН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11, Ивановская обл. городской округ Кохма, ул. Ивановская, д. 1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3</w:t>
        <w:br/>
        <w:t>ИНН 3711019340, КПП 373201001 ООО Охранное предприятие "ТАЙФУН" (Адрес: 153511, Ивановская обл. городской округ Кохма, ул. Ивановская, д. 18).</w:t>
        <w:br/>
        <w:t xml:space="preserve">Предложение о цене контракта: 25 500,00 (двадцать пять тысяч пятьсот) 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3702025435, КПП 370201001 ООО "Охранное агентство "Гром" (Адрес: 153000, г. Иваново, ул. Станко, д. 25, оф. 28).</w:t>
        <w:br/>
        <w:t xml:space="preserve">Предложение о цене контракта: 30 000,00 (тридцать тысяч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/Кузнецов О И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4.03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4.03.2011 №013330000171100015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охранных услуг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2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6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4.03.2011 №013330000171100015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Style14"/>
        <w:rPr/>
      </w:pPr>
      <w:r>
        <w:rPr/>
        <w:t xml:space="preserve">Предмет контракта: Оказание охранных услуг </w:t>
      </w:r>
    </w:p>
    <w:p>
      <w:pPr>
        <w:pStyle w:val="Normal"/>
        <w:rPr/>
      </w:pPr>
      <w:r>
        <w:rPr/>
        <w:t>Начальная (максимальная) цена контракта (с указанием валюты): 40 000,00 (сорок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Охранное агентство "Гром" , ИНН 3702025435, КПП 3702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 Иваново, ул. Станко, д. 25, оф. 2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цену контракта входят стоимость услуг, поддержание охраняемого объекта в состоянии и в соответствии с актом обследования, транспортные расходы исполнителя, расходы на страхование, оплата налогов, сборов и других обязательных платежей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Частное охранное предприятие "Часовой" , ИНН 3702014761, КПП 3702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2, г. Иваново, пер. Пограничный, д. 3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цену контракта входят стоимость услуг, поддержание охраняемого объекта в состоянии и в соответствии с актом обследования, транспортные расходы исполнителя, расходы на страхование, оплата налогов, сборов и других обязательных платежей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Охранное предприятие "ТАЙФУН" , ИНН 3711019340, КПП 3732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11, Ивановская обл. городской округ Кохма, ул. Ивановская, д. 1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цену контракта входят стоимость услуг, поддержание охраняемого объекта в состоянии и в соответствии с актом обследования, транспортные расходы исполнителя, расходы на страхование, оплата налогов, сборов и других обязательных платежей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4.03.2011 №013330000171100015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охранных услуг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025435, КПП 370201001, ООО "Охранное агентство "Гром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3702014761, КПП 370201001, ООО Частное охранное предприятие "Часовой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3711019340, КПП 373201001, ООО Охранное предприятие "ТАЙФУН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4.03.2011 №013330000171100015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охранных услуг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Охранное агентство "Гром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0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Частное охранное предприятие "Часовой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0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Охранное предприятие "ТАЙФУН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5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15:00Z</dcterms:created>
  <dc:creator>Supervisor</dc:creator>
  <dc:description/>
  <cp:keywords/>
  <dc:language>en-US</dc:language>
  <cp:lastModifiedBy>Supervisor</cp:lastModifiedBy>
  <dcterms:modified xsi:type="dcterms:W3CDTF">2011-03-24T10:17:00Z</dcterms:modified>
  <cp:revision>1</cp:revision>
  <dc:subject/>
  <dc:title>Протокол №0133300001711000154-1</dc:title>
</cp:coreProperties>
</file>