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55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24 марта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охранных услуг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охранных услуг » </w:t>
        <w:br/>
        <w:t>Начальная (максимальная) цена контракта (с указанием валюты): 30 000,00 (тридцать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55 от 16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знецов О И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3 (три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24.03.2011 по адресу: Процедура рассмотрения и оценки котировочных заявок проведена 24.03.2011 по адресу: г. Иваново, пл. Революции, д. 6, каб. 519. Заказчиком выступал: Ивановский городской комитет по управлению имуществом (153000, г. Иваново, пл. Революции, 6, каб.1116)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4 (четыр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Охранное агентство "Гром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анко, д. 25, оф. 2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Частное охранное предприятие "Часовой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ер. Пограничный, д.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Охранное предприятие "ТАЙФУН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1, Ивановская обл. городской округ Кохма, ул. Ивановская, д.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Охранное агентство "Рубин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ул. Шестернина, д. 10-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3</w:t>
        <w:br/>
        <w:t>ИНН 3711019340, КПП 373201001 ООО Охранное предприятие "ТАЙФУН" (Адрес: 153511, Ивановская обл. городской округ Кохма, ул. Ивановская, д. 18).</w:t>
        <w:br/>
        <w:t xml:space="preserve">Предложение о цене контракта: 17 000,00 (семнадцать тысяч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02025435, КПП 370201001 ООО "Охранное агентство "Гром" (Адрес: 153000, г. Иваново, ул. Станко, д. 25, оф. 28).</w:t>
        <w:br/>
        <w:t xml:space="preserve">Предложение о цене контракта: 18 000,00 (восемнадцат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узнецов О И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4.03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4.03.2011 №013330000171100015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4.03.2011 №013330000171100015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0 000,00 (тридца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363"/>
        <w:gridCol w:w="27"/>
        <w:gridCol w:w="467"/>
        <w:gridCol w:w="196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тыре)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хранное агентство "Гром" , ИНН 3702025435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анко, д. 25, оф. 2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и в соответствии с актом обследования, транспортные расходы исполнителя, расходы на страхование, оплата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астное охранное предприятие "Часовой" , ИНН 3702014761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ер. Пограничный, д.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и в соответствии с актом обследования, транспортные расходы исполнителя, расходы на страхование, оплата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Охранное предприятие "ТАЙФУН" , ИНН 3711019340, КПП 373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1, Ивановская обл. городской округ Кохма, ул. Ивановская, д.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и в соответствии с актом обследования, транспортные расходы исполнителя, расходы на страхование, оплата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хранное агентство "Рубин" , ИНН 3702011305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ул. Шестернина, д. 10-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и в соответствии с актом обследования, транспортные расходы исполнителя, расходы на страхование, оплата налогов, сборов и других обязательных платежей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4.03.2011 №013330000171100015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5435, КПП 370201001, ООО "Охранное агентство "Гром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014761, КПП 370201001, ООО Частное охранное предприятие "Часовой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11019340, КПП 373201001, ООО Охранное предприятие "ТАЙФУН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11305, КПП 370201001, ООО "Охранное агентство "Рубин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4.03.2011 №013330000171100015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хранное агентство "Гром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Частное охранное предприятие "Часовой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Охранное предприятие "ТАЙФУН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хранное агентство "Рубин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5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8:00Z</dcterms:created>
  <dc:creator>Supervisor</dc:creator>
  <dc:description/>
  <cp:keywords/>
  <dc:language>en-US</dc:language>
  <cp:lastModifiedBy>Supervisor</cp:lastModifiedBy>
  <dcterms:modified xsi:type="dcterms:W3CDTF">2011-03-24T09:30:00Z</dcterms:modified>
  <cp:revision>2</cp:revision>
  <dc:subject/>
  <dc:title>Протокол №0133300001711000155-1</dc:title>
</cp:coreProperties>
</file>