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5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4 мар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60 000,00 (шест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56 от 16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знецов О И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3 (три) из 5 (пять). </w:t>
      </w:r>
      <w:r>
        <w:br w:type="page"/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4.03.2011 по адресу: г. Иваново, пл. Революции, д. 6, к. 519. Заказчиком выступает: Ивановский городской комитет по управлению имуществом (153000, г. Иваново, пл. Революции, д. 6, к. 111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хранное агентство "Гром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  <w:r>
        <w:br w:type="page"/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11019340, КПП 373201001 ООО Охранное предприятие "ТАЙФУН" (Адрес: 153511, Ивановская обл. городской округ Кохма, ул. Ивановская, д. 18).</w:t>
        <w:br/>
        <w:t xml:space="preserve">Предложение о цене контракта: 45 000,00 (сорок пят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025435, КПП 370201001 ООО "Охранное агентство "Гром" (Адрес: 153000, г. Иваново, ул. Станко, д. 25, оф. 28).</w:t>
        <w:br/>
        <w:t xml:space="preserve">Предложение о цене контракта: 50 000,00 (пятьдесят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1970"/>
        <w:gridCol w:w="7385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знецов О И/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4"/>
            </w:tblGrid>
            <w:tr>
              <w:trPr/>
              <w:tc>
                <w:tcPr>
                  <w:tcW w:w="70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74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3.2011 №013330000171100015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3.2011 №013330000171100015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  <w:t>Начальная (максимальная) цена контракта (с указанием валюты): 60 000,00 (шес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04"/>
        <w:gridCol w:w="27"/>
        <w:gridCol w:w="439"/>
        <w:gridCol w:w="194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875"/>
        <w:gridCol w:w="2763"/>
        <w:gridCol w:w="4479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 , ИНН 3702025435, КПП 370201001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: стоимость услуг, поддержание охраняемого объекта в состоянии 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стное охранное предприятие "Часовой" , ИНН 3702014761, КПП 370201001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: стоимость услуг, поддержание охраняемого объекта в состоянии 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ТАЙФУН" , ИНН 3711019340, КПП 373201001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4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: стоимость услуг, поддержание охраняемого объекта в состоянии 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46"/>
        <w:gridCol w:w="700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3.2011 №013330000171100015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5435, КПП 370201001, 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14761, КПП 370201001, 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11019340, КПП 373201001, 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3.2011 №013330000171100015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админ</dc:creator>
  <dc:description/>
  <cp:keywords/>
  <dc:language>en-US</dc:language>
  <cp:lastModifiedBy>админ</cp:lastModifiedBy>
  <dcterms:modified xsi:type="dcterms:W3CDTF">2011-03-24T13:27:00Z</dcterms:modified>
  <cp:revision>1</cp:revision>
  <dc:subject/>
  <dc:title/>
</cp:coreProperties>
</file>