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4"/>
        <w:gridCol w:w="7495"/>
      </w:tblGrid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4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1.2011, регистрационный № 0133300001711000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37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Микрорайон 30, д. 17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40 56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14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2430"/>
        <w:gridCol w:w="1646"/>
        <w:gridCol w:w="1926"/>
      </w:tblGrid>
      <w:tr>
        <w:trPr>
          <w:tblHeader w:val="true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560,00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56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14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340 56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унитарное предприятие комбинат школьного питания «Школьник» г. Иваново (153034, г. Иваново, ул. 10 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СОШ № 61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 г. Иваново, Микрорайон 30, д. 17</w:t>
      </w:r>
      <w:r>
        <w:rPr>
          <w:sz w:val="24"/>
          <w:szCs w:val="24"/>
        </w:rPr>
        <w:t xml:space="preserve"> на сумму  340 56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657"/>
        <w:gridCol w:w="1772"/>
      </w:tblGrid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авидина</w:t>
            </w:r>
          </w:p>
        </w:tc>
      </w:tr>
      <w:tr>
        <w:trPr>
          <w:trHeight w:val="624" w:hRule="exac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4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5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5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6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7T11:04:00Z</dcterms:modified>
  <cp:revision>11</cp:revision>
  <dc:subject/>
  <dc:title>ПРОТОКОЛ</dc:title>
</cp:coreProperties>
</file>