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6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8 марта 2011 </w:t>
      </w:r>
    </w:p>
    <w:p>
      <w:pPr>
        <w:pStyle w:val="Heading3"/>
        <w:spacing w:before="4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яса крупного рогатого скота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4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4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яса крупного рогатого скота » </w:t>
        <w:br/>
        <w:t>Начальная (максимальная) цена контракта (с указанием валюты): 117 750,00 (сто семнадцать тысяч семьсот пятьдесят) Российский рубль</w:t>
      </w:r>
    </w:p>
    <w:p>
      <w:pPr>
        <w:pStyle w:val="Heading3"/>
        <w:spacing w:before="4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64 от 18.03.2011).</w:t>
      </w:r>
    </w:p>
    <w:p>
      <w:pPr>
        <w:pStyle w:val="Heading3"/>
        <w:spacing w:before="4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гомолова И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  <w:r>
        <w:br w:type="page"/>
      </w:r>
    </w:p>
    <w:p>
      <w:pPr>
        <w:pStyle w:val="Offset251"/>
        <w:rPr/>
      </w:pPr>
      <w:r>
        <w:rPr/>
      </w:r>
    </w:p>
    <w:p>
      <w:pPr>
        <w:pStyle w:val="Heading3"/>
        <w:spacing w:before="4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8.03.2011 по адресу: г. Иваново, пл. Революции, д. 6, к. 519 Заказчиком выступал: Муниципальное учреждение здравоохранения "Родильный дом № 4" (153009, Ивановская область, Ивановский район, в районе деревни Бухарово, д. 1)</w:t>
      </w:r>
    </w:p>
    <w:p>
      <w:pPr>
        <w:pStyle w:val="Heading3"/>
        <w:spacing w:before="4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4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7"/>
        <w:gridCol w:w="2876"/>
        <w:gridCol w:w="384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Богатырь"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район, пос. Чернореченский, ул. Победы, д. 13 Б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Анкор"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Ташкентская, д. 102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4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11026548, КПП 371101001 ООО "Богатырь" (Адрес: Ивановский район, пос. Чернореченский, ул. Победы, д. 13 Б).</w:t>
        <w:br/>
        <w:t xml:space="preserve">Предложение о цене контракта: 117 375,00 (сто семнадцать тысяч триста семьдесят пять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610845, КПП 370201001 ООО "Анкор" (Адрес: 153032, г. Иваново, ул. Ташкентская, д. 102).</w:t>
        <w:br/>
        <w:t xml:space="preserve">Предложение о цене контракта: 117 750,00 (сто семнадцать тысяч семьсот пятьдеся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4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гомолова И 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0"/>
        <w:gridCol w:w="7237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7"/>
            </w:tblGrid>
            <w:tr>
              <w:trPr/>
              <w:tc>
                <w:tcPr>
                  <w:tcW w:w="7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tcMar>
                    <w:top w:w="0" w:type="dxa"/>
                    <w:left w:w="0" w:type="dxa"/>
                    <w:bottom w:w="0" w:type="dxa"/>
                    <w:right w:w="100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8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8.03.2011 №013330000171100016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крупного рогатого скот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955"/>
        <w:gridCol w:w="1956"/>
        <w:gridCol w:w="2638"/>
        <w:gridCol w:w="2655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7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8.03.2011 №013330000171100016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крупного рогатого скот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17 750,00 (сто семнадцать тысяч семьсот пя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452"/>
        <w:gridCol w:w="26"/>
        <w:gridCol w:w="492"/>
        <w:gridCol w:w="185"/>
      </w:tblGrid>
      <w:tr>
        <w:trPr/>
        <w:tc>
          <w:tcPr>
            <w:tcW w:w="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7"/>
        <w:gridCol w:w="2876"/>
        <w:gridCol w:w="384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гатырь" , ИНН 3711026548, КПП 37110100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район, пос. Чернореченский, ул. Победы, д. 13 Б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Говядина - категория I, охлажденная 1/2 туши на кости, пиленая кусками по 5-7 кг. содержание жира 10-20% ГОСТ - 750 кг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нкор" , ИНН 3702610845, КПП 37020100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, ул. Ташкентская, д. 102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Говядина - категория I, охлажденная 1/2 туши на кости, пиленая кусками по 5-7 кг. Содержание жира 10-20 %. ГОСТ - 750 кг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8.03.2011 №013330000171100016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крупного рогатого скот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7"/>
        <w:gridCol w:w="2876"/>
        <w:gridCol w:w="384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26548, КПП 371101001, ООО "Богатырь"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10845, КПП 370201001, ООО "Анкор"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8.03.2011 №013330000171100016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крупного рогатого скот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26"/>
        <w:gridCol w:w="2878"/>
        <w:gridCol w:w="384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гатырь"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375,00 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нкор"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750,00 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5:00Z</dcterms:created>
  <dc:creator>0505</dc:creator>
  <dc:description/>
  <cp:keywords/>
  <dc:language>en-US</dc:language>
  <cp:lastModifiedBy>0505</cp:lastModifiedBy>
  <dcterms:modified xsi:type="dcterms:W3CDTF">2011-03-28T12:47:00Z</dcterms:modified>
  <cp:revision>3</cp:revision>
  <dc:subject/>
  <dc:title/>
</cp:coreProperties>
</file>