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65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4 апрел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хлебобулочных изделий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хлебобулочных изделий» </w:t>
        <w:br/>
        <w:t>Начальная (максимальная) цена контракта (с указанием валюты): 193 500,00 (сто девяносто три тысячи пятьсот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65 от 18.03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асилькова Т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4.04.2011 по адресу: г. Иваново, пл. Революции, д. 6, к. 519. Заказчиком выступал: МУЗ «Городская клиническая больница №3 г. Иванова» (153008 г. Иваново, ул. Постышева, д. 57/3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Гарнец"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3, г. Иваново, ул. Парижской Коммуны, д. 62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Ивановский хлебокомбин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»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9, г. Иваново, пр. Строителей, д. 9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Наталья Ивановна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2, г. Иваново, ул. Диановых, д. 12, кв. 21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  <w:r>
        <w:br w:type="page"/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02061810, КПП 370201001 ООО "Гарнец" (Адрес: 153003, г. Иваново, ул. Парижской Коммуны, д. 62).</w:t>
        <w:br/>
        <w:t xml:space="preserve">Предложение о цене контракта: 157 500,00 (сто пятьдесят семь тысяч пятьсот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370214916019, Зуева Наталья Ивановна (Адрес: 153032, г. Иваново, ул. Диановых, д. 12, кв. 21).</w:t>
        <w:br/>
        <w:t xml:space="preserve">Предложение о цене контракта: 175 500,00 (сто семьдесят пять тысяч пятьсот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асилькова Т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4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4.04.2011 №013330000171100016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хлебобулочных издел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8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1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4.04.2011 №013330000171100016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хлебобулочных изделий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93 500,00 (сто девяносто три тысячи пятьсо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28"/>
        <w:gridCol w:w="28"/>
        <w:gridCol w:w="465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арнец" , ИНН 3702061810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3, г. Иваново, ул. Парижской Коммуны, д. 62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Хлеб ржаной (буханка) - 4500 кг; хлеб пшеничный (батон) - 4500 кг.</w:t>
              <w:b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Ивановский хлебокомбин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» , ИНН 3728000869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9, г. Иваново, пр. Строителей, д. 9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Хлеб пшеничный (батон раменский) - 4500 кг; хлеб ржаной (буханка) Дарницкий- 4500 кг.</w:t>
              <w:b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Наталья Ивановн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2, г. Иваново, ул. Диановых, д. 12, кв. 21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Хлеб черный "Дарницкий" формовой - 4500 кг; хлеб белый из пшеничной муки - батон подмосковный - 4500 кг.</w:t>
              <w:b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4.04.2011 №013330000171100016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хлебобулочных издел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61810, КПП 370201001, ООО "Гарнец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28000869, КПП 370201001, ОАО «Ивановский хлебокомбин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Наталья Ивановна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4.04.2011 №013330000171100016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хлебобулочных издел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арнец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7 5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Ивановский хлебокомбин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8 875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Наталья Ивановна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 5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2:00Z</dcterms:created>
  <dc:creator>админ</dc:creator>
  <dc:description/>
  <cp:keywords/>
  <dc:language>en-US</dc:language>
  <cp:lastModifiedBy>админ</cp:lastModifiedBy>
  <dcterms:modified xsi:type="dcterms:W3CDTF">2011-04-04T13:15:00Z</dcterms:modified>
  <cp:revision>1</cp:revision>
  <dc:subject/>
  <dc:title/>
</cp:coreProperties>
</file>