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166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rPr/>
      </w:pPr>
      <w:r>
        <w:rPr/>
        <w:t xml:space="preserve">28 марта 2011 </w:t>
      </w:r>
    </w:p>
    <w:p>
      <w:pPr>
        <w:pStyle w:val="Heading3"/>
        <w:spacing w:before="374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свежего молока ; </w:t>
      </w:r>
      <w:r>
        <w:rPr>
          <w:b/>
          <w:bCs/>
        </w:rPr>
        <w:t xml:space="preserve">способ размещения заказа - запрос котировок </w:t>
      </w:r>
    </w:p>
    <w:p>
      <w:pPr>
        <w:pStyle w:val="Heading3"/>
        <w:spacing w:before="374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74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свежего молока » </w:t>
        <w:br/>
        <w:t>Начальная (максимальная) цена контракта (с указанием валюты): 160 000,00 (сто шестьдесят тысяч) Российский рубль</w:t>
      </w:r>
    </w:p>
    <w:p>
      <w:pPr>
        <w:pStyle w:val="Heading3"/>
        <w:spacing w:before="374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166 от 18.03.2011).</w:t>
      </w:r>
    </w:p>
    <w:p>
      <w:pPr>
        <w:pStyle w:val="Heading3"/>
        <w:spacing w:before="374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Песня Ю Л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атманова С В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Василькова Т В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5 (пять) из 6 (шесть). </w:t>
      </w:r>
    </w:p>
    <w:p>
      <w:pPr>
        <w:pStyle w:val="Heading3"/>
        <w:spacing w:before="374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28.03.2011 по адресу: г. Иваново, пл. Революции, д. 6, к. 519 Заказчиком выступал: МУЗ "Городская клиническая больница № 3" (153008, г. Иваново, ул. Постышева, д. 57/3)</w:t>
      </w:r>
    </w:p>
    <w:p>
      <w:pPr>
        <w:pStyle w:val="Heading3"/>
        <w:spacing w:before="374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3 (три) шт. </w:t>
      </w:r>
    </w:p>
    <w:p>
      <w:pPr>
        <w:pStyle w:val="Heading3"/>
        <w:spacing w:before="374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"ПРОД-ЗАКАЗ" 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6, г. Иваново, 11 проезд, д. 13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"ПРОД-МОМ" 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40, г. Иваново, ул. Любимова, д. 1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"Молоко" 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50, Ивановская область, г. Родники, ул. Чехова, д. 1а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74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3</w:t>
        <w:br/>
        <w:t>ИНН 3721007921, КПП 372101001 ООО "Молоко" (Адрес: 155250, Ивановская область, г. Родники, ул. Чехова, д. 1а).</w:t>
        <w:br/>
        <w:t xml:space="preserve">Предложение о цене контракта: 156 000,00 (сто пятьдесят шесть тысяч) 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1</w:t>
        <w:br/>
        <w:t>ИНН 3702571593, КПП 370201001 ООО "ПРОД-ЗАКАЗ" (Адрес: 153006, г. Иваново, 11 проезд, д. 13).</w:t>
        <w:br/>
        <w:t xml:space="preserve">Предложение о цене контракта: 158 400,00 (сто пятьдесят восемь тысяч четыреста)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74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сня Ю Л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атманова С В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Василькова Т В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299"/>
        <w:gridCol w:w="7056"/>
      </w:tblGrid>
      <w:tr>
        <w:trPr/>
        <w:tc>
          <w:tcPr>
            <w:tcW w:w="22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0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26"/>
            </w:tblGrid>
            <w:tr>
              <w:trPr/>
              <w:tc>
                <w:tcPr>
                  <w:tcW w:w="70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026" w:type="dxa"/>
                  <w:tcBorders/>
                  <w:tcMar>
                    <w:top w:w="0" w:type="dxa"/>
                    <w:left w:w="0" w:type="dxa"/>
                    <w:bottom w:w="0" w:type="dxa"/>
                    <w:right w:w="935" w:type="dxa"/>
                  </w:tcMar>
                </w:tcPr>
                <w:p>
                  <w:pPr>
                    <w:pStyle w:val="Normal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28.03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28.03.2011 №013330000171100016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свежего молока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1895"/>
        <w:gridCol w:w="1896"/>
        <w:gridCol w:w="2558"/>
        <w:gridCol w:w="2574"/>
      </w:tblGrid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1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6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1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8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1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5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28.03.2011 №013330000171100016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свежего молока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160 000,00 (сто шестьдесят тысяч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428"/>
        <w:gridCol w:w="26"/>
        <w:gridCol w:w="465"/>
        <w:gridCol w:w="184"/>
      </w:tblGrid>
      <w:tr>
        <w:trPr/>
        <w:tc>
          <w:tcPr>
            <w:tcW w:w="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2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ри)</w:t>
            </w:r>
          </w:p>
        </w:tc>
        <w:tc>
          <w:tcPr>
            <w:tcW w:w="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цифрами)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описью)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ПРОД-ЗАКАЗ" , ИНН 3702571593, КПП 370201001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6, г. Иваново, 11 проезд, д. 13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молоко в опломб. флягах 40 л. (свежее, пастеризованное, 2,5% жир) - 8000 л. </w:t>
              <w:br/>
              <w:t>Сведения о включенных или не включенных расходах в цену товара, работы, услуги: 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ПРОД-МОМ" , ИНН 3728033053, КПП 370201001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40, г. Иваново, ул. Любимова, д. 1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Молоко в опломб. флягах 40 л. (свежее, пастеризованное, 2,5 % жир) - 8000 л.</w:t>
              <w:br/>
              <w:t>Сведения о включенных или не включенных расходах в цену товара, работы, услуги: 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Молоко" , ИНН 3721007921, КПП 372101001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50, Ивановская область, г. Родники, ул. Чехова, д. 1а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Молоко свежее, пастеризованное, жирностью 2,5% (опломбированные фляги 40 л.) - 8000 л.</w:t>
              <w:br/>
              <w:t>Сведения о включенных или не включенных расходах в цену товара, работы, услуги: 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28.03.2011 №013330000171100016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свежего молока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571593, КПП 370201001, ООО "ПРОД-ЗАКАЗ"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28033053, КПП 370201001, ООО "ПРОД-МОМ"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21007921, КПП 372101001, ООО "Молоко"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28.03.2011 №013330000171100016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свежего молока 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1927"/>
        <w:gridCol w:w="2876"/>
        <w:gridCol w:w="3840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ПРОД-ЗАКАЗ"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8 400,00 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ПРОД-МОМ"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 000,00 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Молоко"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6 000,00 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6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04:00Z</dcterms:created>
  <dc:creator>0505</dc:creator>
  <dc:description/>
  <cp:keywords/>
  <dc:language>en-US</dc:language>
  <cp:lastModifiedBy>0505</cp:lastModifiedBy>
  <dcterms:modified xsi:type="dcterms:W3CDTF">2011-03-28T13:04:00Z</dcterms:modified>
  <cp:revision>2</cp:revision>
  <dc:subject/>
  <dc:title>Протокол №0133300001711000166-1</dc:title>
</cp:coreProperties>
</file>