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174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br/>
        <w:t xml:space="preserve">28 марта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мяса птицы ; </w:t>
      </w:r>
      <w:r>
        <w:rPr>
          <w:b/>
          <w:bCs/>
        </w:rPr>
        <w:t xml:space="preserve">способ размещения заказа - запрос котировок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мяса птицы » </w:t>
        <w:br/>
        <w:t>Начальная (максимальная) цена контракта (с указанием валюты): 82 600,00 (восемьдесят две тысячи шестьсот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174 от 18.03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атманова С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Василькова Т В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5 (пять) из 6 (шес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8.03.2011 по адресу: г. Иваново, пл. Революции, д. 6, каб. 519. Заказчиком выступает: МУЗ «Городская клиническая больница № 3 г.Иванова» (153008, г. Иваново, ул. Постышева, д. 57/3)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ПРОД-ЗАКАЗ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6, г. Иваново, 11 проезд, д. 13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апунова Оксана Николае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9, г.Иваново, ул. Диановых, д.15 А, кв.33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Торговая Компания "Джентри-Регион" филиал в г. Иваново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5, г. Иваново, ул. Дзержинского, д. 39, оф. 21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Offset251"/>
        <w:rPr/>
      </w:pPr>
      <w:r>
        <w:rPr/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2</w:t>
        <w:br/>
        <w:t>ИНН 370262802660, ИП Сапунова Оксана Николаевна (Адрес: 153009, г.Иваново, ул. Диановых, д.15 А, кв.33 ).</w:t>
        <w:br/>
        <w:t xml:space="preserve">Предложение о цене контракта: 76 000,00 (семьдесят шесть тысяч) </w:t>
        <w:br/>
        <w:br/>
        <w:t>Участник размещения заказа, который предложил цену, такую же, как победитель – участник размещения заказа с номером заявки №3</w:t>
        <w:br/>
        <w:t>ИНН 7604137064, КПП 760401001 ООО Торговая Компания "Джентри-Регион" филиал в г. Иваново (Адрес: 153025, г. Ярославль, ул. Наумова, д. 66, к. 31 ).</w:t>
        <w:br/>
        <w:t xml:space="preserve">Предложение о цене контракта: 76 000,00 (семьдесят шесть тысяч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/Батманова С В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/Василькова Т В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8.03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8.03.2011 №013330000171100017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мяса птицы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6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1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7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8.03.2011 №013330000171100017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мяса птицы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82 600,00 (восемьдесят две тысячи шестьсот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ПРОД-ЗАКАЗ" , ИНН 3702571593, КПП 3702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6, г. Иваново, 11 проезд, д. 13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Бройлер, потрошенный, свежемороженый, 1000 кг.</w:t>
              <w:b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апунова Оксана Николае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9, г.Иваново, ул. Диановых, д.15 А, кв.33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Бройлер, потрошеный, свежемороженый, г. Волгоград, 1000 кг.</w:t>
              <w:b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орговая Компания "Джентри-Регион" филиал в г. Иваново , ИНН 7604137064, КПП 7604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5, г. Иваново, ул. Дзержинского, д. 39, оф. 21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Бройлер, потрошеный, свежемороженый, Россия, 1000 кг.</w:t>
              <w:b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8.03.2011 №013330000171100017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мяса птицы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71593, КПП 370201001, ООО "ПРОД-ЗАКАЗ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апунова Оксана Николае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604137064, КПП 760401001, ООО Торговая Компания "Джентри-Регион" филиал в г. Иваново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8.03.2011 №013330000171100017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мяса птицы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ПРОД-ЗАКАЗ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9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апунова Оксана Николае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орговая Компания "Джентри-Регион" филиал в г. Иваново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 такое же, как у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45:00Z</dcterms:created>
  <dc:creator>Supervisor</dc:creator>
  <dc:description/>
  <cp:keywords/>
  <dc:language>en-US</dc:language>
  <cp:lastModifiedBy>Supervisor</cp:lastModifiedBy>
  <dcterms:modified xsi:type="dcterms:W3CDTF">2011-03-28T08:46:00Z</dcterms:modified>
  <cp:revision>1</cp:revision>
  <dc:subject/>
  <dc:title>Протокол №0133300001711000174-1</dc:title>
</cp:coreProperties>
</file>