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8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30 мар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добровольному комплексному страхованию владельцев автотранспортных средств – полное КАСКО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добровольному комплексному страхованию владельцев автотранспортных средств – полное КАСКО » </w:t>
        <w:br/>
        <w:t>Начальная (максимальная) цена контракта (с указанием валюты): 100 000,00 (сто тысяч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88 от 22.03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ихомиров Д Ю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03.2011 по адресу: г. Иваново, пл. Революции, д. 6, к. 519. Заказчиком выступал: Муниципальное учреждение «Управление делами администрации города Иванова» (153000, г. Иваново, пр. Ф. Энгельса, д. 1).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Страховая компания «Роста»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10 Августа, д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Страховое открытое акционерное общество «В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5, г. Иваново, ул. Лежневская, д. 119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Страховая компания «Согласие» Ивановский региональный фили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Марии Рябининой, д. 5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осударственная Страховая Компания «Югор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г. Иваново: 153000, г. Иваново, ул. Варенцовой, д. 13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осгосстрах» Филиал ООО «Росгосстрах» в Ивановской области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ул. Пушкина, д. 2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7710026574, КПП 775001001 ОАО Страховое открытое акционерное общество «ВСК» (Адрес: 121552, г. Москва, ул. Островская, д. 4).</w:t>
        <w:br/>
        <w:t xml:space="preserve">Предложение о цене контракта: 49 006,00 (сорок девять тысяч шесть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ИНН 8601023568, КПП 760443001 ОАО «Государственная Страховая Компания «Югория» (Адрес: Адрес ценрального офиса: 628012, Ханты-Мансийский автономный округ – Югра, г. Ханты-Мансийск, ул. Комсомольская, д. 61. Ярославский филиал: 150003, г. Ярославль, пр. Октября, д. 14. ).</w:t>
        <w:br/>
        <w:t xml:space="preserve">Предложение о цене контракта: 71 510,00 (семьдесят одна тысяча пятьсот деся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ихомиров Д Ю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33"/>
        <w:gridCol w:w="7467"/>
      </w:tblGrid>
      <w:tr>
        <w:trPr>
          <w:trHeight w:val="828" w:hRule="atLeast"/>
        </w:trPr>
        <w:tc>
          <w:tcPr>
            <w:tcW w:w="2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0.03.2011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0.03.2011 №01333000017110001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добровольному комплексному страхованию владельцев автотранспортных средств – полное КАСКО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0.03.2011 №01333000017110001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добровольному комплексному страхованию владельцев автотранспортных средств – полное КАСКО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0 000,00 (сто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53"/>
        <w:gridCol w:w="27"/>
        <w:gridCol w:w="492"/>
        <w:gridCol w:w="195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923"/>
        <w:gridCol w:w="2326"/>
        <w:gridCol w:w="4661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Страховая компания «Роста» , ИНН 7709810287, КПП 37024300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10 Августа, д. 16</w:t>
            </w:r>
          </w:p>
        </w:tc>
        <w:tc>
          <w:tcPr>
            <w:tcW w:w="4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добровольному комплексному страхованию владельцев автотранспортных средств – полное КАСКО.</w:t>
              <w:br/>
              <w:t>Сведения о включенных или не включенных расходах в цену товара, работы, услуги: 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Страховое открытое акционерное общество «ВСК» , ИНН 7710026574, КПП 77500100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5, г. Иваново, ул. Лежневская, д. 119</w:t>
            </w:r>
          </w:p>
        </w:tc>
        <w:tc>
          <w:tcPr>
            <w:tcW w:w="4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добровольному комплексному страхованию владельцев автотранспортных средств – полное КАСКО.</w:t>
              <w:br/>
              <w:t>Сведения о включенных или не включенных расходах в цену товара, работы, услуги: 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923"/>
        <w:gridCol w:w="2326"/>
        <w:gridCol w:w="4661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аховая компания «Согласие» Ивановский региональный филиал , ИНН 7706196090, КПП 370202001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Марии Рябининой, д. 5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добровольному комплексному страхованию владельцев автотранспортных средств – полное КАСКО.</w:t>
              <w:br/>
              <w:t>Сведения о включенных или не включенных расходах в цену товара, работы, услуги: 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осударственная Страховая Компания «Югория» , ИНН 8601023568, КПП 76044300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г. Иваново: 153000, г. Иваново, ул. Варенцовой, д. 13</w:t>
            </w:r>
          </w:p>
        </w:tc>
        <w:tc>
          <w:tcPr>
            <w:tcW w:w="4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добровольному комплексному страхованию владельцев автотранспортных средств – полное КАСКО.</w:t>
              <w:br/>
              <w:t>Сведения о включенных или не включенных расходах в цену товара, работы, услуги: 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госстрах» Филиал ООО «Росгосстрах» в Ивановской области , ИНН 5027089703, КПП 370243001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ул. Пушкина, д. 2 </w:t>
            </w:r>
          </w:p>
        </w:tc>
        <w:tc>
          <w:tcPr>
            <w:tcW w:w="4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добровольному комплексному страхованию владельцев автотранспортных средств – полное КАСКО.</w:t>
              <w:br/>
              <w:t>Сведения о включенных или не включенных расходах в цену товара, работы, услуги: 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0.03.2011 №01333000017110001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добровольному комплексному страхованию владельцев автотранспортных средств – полное КАСКО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73"/>
        <w:gridCol w:w="2565"/>
        <w:gridCol w:w="4248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09810287, КПП 370243001, ОАО Страховая компания «Ро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0026574, КПП 775001001, ОАО Страховое открытое акционерное общество «ВС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06196090, КПП 370202001, ООО Страховая компания «Согласие» Ивановский региональный филиал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 xml:space="preserve">Пояснение: Котировочная заявка участника размещения заказа не соответствует требованиям, установленным в извещении о проведении запроса котировок (ч.3 ст.8, ч.3 ст.47 ФЗ № 94 от 21 июля 2005 года): представитель участника размещения заказа не подтвердил соответствующей доверенностью свои полномочия на представление интересов юридического лица 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8601023568, КПП 760443001, ОАО «Государственная Страховая Компания «Юг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027089703, КПП 370243001, ООО «Росгосстрах» Филиал ООО «Росгосстрах» в Ивановской области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 xml:space="preserve">Пояснение: Котировочная заявка участника размещения заказа не соответствует требованиям, установленным в извещении о проведении запроса котировок (ч.3 ст.8, ч.3 ст.47 ФЗ № 94 от 21 июля 2005 года): представитель участника размещения заказа не подтвердил соответствующей доверенностью свои полномочия на представление интересов юридического лица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30.03.2011 №01333000017110001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добровольному комплексному страхованию владельцев автотранспортных средств – полное КАСКО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Страховая компания «Роста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476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Страховое открытое акционерное общество «ВСК»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006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аховая компания «Согласие» Ивановский региональный филиа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894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осударственная Страховая Компания «Югория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51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госстрах» Филиал ООО «Росгосстрах» в Ивановской области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812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3:00Z</dcterms:created>
  <dc:creator>админ</dc:creator>
  <dc:description/>
  <cp:keywords/>
  <dc:language>en-US</dc:language>
  <cp:lastModifiedBy>админ</cp:lastModifiedBy>
  <dcterms:modified xsi:type="dcterms:W3CDTF">2011-03-30T10:24:00Z</dcterms:modified>
  <cp:revision>2</cp:revision>
  <dc:subject/>
  <dc:title/>
</cp:coreProperties>
</file>