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190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06 апреля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риобретение оборудования ; </w:t>
      </w:r>
      <w:r>
        <w:rPr>
          <w:b/>
          <w:bCs/>
        </w:rPr>
        <w:t xml:space="preserve">способ размещения заказа - запрос котировок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риобретение оборудования » </w:t>
        <w:br/>
        <w:t>Начальная (максимальная) цена контракта (с указанием валюты): 250 000,00 (двести пятьдесят тысяч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190 от 22.03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алашова Н 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цевол И И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6.04.2011 по адресу: г. Иваново, пл. Революции, д. 6, к. 519. Заказчиком выступал: МДОУ - детский сад комбинированного вида № 194 (153031, г. Иваново, Шахтинский проезд, д. 81)</w:t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35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Хорев Геннадий Валентино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9, г. Иваново, ул. Минская, д. 2А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олотов Евгений Юрь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3, г. Иваново, ул. Куконковых, д. 100, к. 27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Offset251"/>
        <w:rPr/>
      </w:pPr>
      <w:r>
        <w:rPr/>
      </w:r>
    </w:p>
    <w:p>
      <w:pPr>
        <w:pStyle w:val="Heading3"/>
        <w:spacing w:before="335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2</w:t>
        <w:br/>
        <w:t>ИНН 372800002998, ИП Болотов Евгений Юрьевич (Адрес: 153003, г. Иваново, ул. Куконковых, д. 100, к. 27 ).</w:t>
        <w:br/>
        <w:t xml:space="preserve">Предложение о цене контракта: 228 850,00 (двести двадцать восемь тысяч восемьсот пятьдесят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35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043"/>
        <w:gridCol w:w="7312"/>
      </w:tblGrid>
      <w:tr>
        <w:trPr/>
        <w:tc>
          <w:tcPr>
            <w:tcW w:w="2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алашова Н А/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вол И И/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251"/>
        <w:gridCol w:w="7104"/>
      </w:tblGrid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1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74"/>
            </w:tblGrid>
            <w:tr>
              <w:trPr/>
              <w:tc>
                <w:tcPr>
                  <w:tcW w:w="707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074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06.04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6.04.2011 №013330000171100019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риобретение оборудования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8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6.04.2011 №013330000171100019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риобретение оборудования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50 000,00 (двести пятьдесят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404"/>
        <w:gridCol w:w="27"/>
        <w:gridCol w:w="439"/>
        <w:gridCol w:w="194"/>
      </w:tblGrid>
      <w:tr>
        <w:trPr/>
        <w:tc>
          <w:tcPr>
            <w:tcW w:w="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цифрам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описью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Хорев Геннадий Валентино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9, г. Иваново, ул. Минская, д. 2А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контракта включает в себя все расходы, связанные с исполнением муниципального контракта, в том числе стоимость товара, расходы по транспортировке, стоимость работ по наладке оборудования и вводу его в эксплуатацию, обучение специалистов заказчика работе с оборудованием, уплату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олотов Евгений Юрь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3, г. Иваново, ул. Куконковых, д. 100, к. 27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контракта включает в себя все расходы, связанные с исполнением муниципального контракта, в том числе стоимость товара, расходы по транспортировке, стоимость работ по наладке оборудования и вводу его в эксплуатацию, обучение специалистов заказчика работе с оборудованием, уплату таможенных пошлин, налогов, сборов и других обязательных платежей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6.04.2011 №013330000171100019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риобретение оборудования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Хорев Геннадий Валентино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Несоответствие заявки требованиям документации</w:t>
              <w:br/>
              <w:t>Пояснение: Котировочная заявка участника размещения заказа не соответствует требованиям, установленным в извещении о проведении запроса котировок (п.3 ст.44; п.3 ст.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отдельные характеристики предлагаемых участником размещения заказа товаров не соответствуют требованиям заказчика, указанным в извещении о проведении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олотов Евгений Юрь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6.04.2011 №013330000171100019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риобретение оборудования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Хорев Геннадий Валентино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3 75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олотов Евгений Юрь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8 85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4:00Z</dcterms:created>
  <dc:creator>0505</dc:creator>
  <dc:description/>
  <cp:keywords/>
  <dc:language>en-US</dc:language>
  <cp:lastModifiedBy>0505</cp:lastModifiedBy>
  <dcterms:modified xsi:type="dcterms:W3CDTF">2011-04-06T11:00:00Z</dcterms:modified>
  <cp:revision>3</cp:revision>
  <dc:subject/>
  <dc:title/>
</cp:coreProperties>
</file>