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9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5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едикаментов (поливитамины)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едикаментов (поливитамины)» </w:t>
        <w:br/>
        <w:t>Начальная (максимальная) цена контракта (с указанием валюты): 352 912,00 (триста пятьдесят две тысячи девятьсот двенадца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91 от 23.03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ева К С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5.04.2011 по адресу: г. Иваново, пл. Революции, д. 6, каб. 519 Заказчиком выступал: МУЗ «Родильный дом № 4» (153009, Ивановская обл., Ивановский район, в районе д. Бухарово, д. 1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35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 июля 2005 г. № 94-ФЗ. </w:t>
      </w:r>
    </w:p>
    <w:tbl>
      <w:tblPr>
        <w:tblW w:w="5100" w:type="pct"/>
        <w:jc w:val="left"/>
        <w:tblInd w:w="-360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20"/>
        <w:gridCol w:w="7222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ева К С/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6"/>
        <w:gridCol w:w="7530"/>
      </w:tblGrid>
      <w:tr>
        <w:trPr/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5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5.04.2011 №013330000171100019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(поливитамины)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5.04.2011 №013330000171100019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(поливитамины)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52 912,00 (триста пятьдесят две тысячи девятьсот двенадцать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3:00Z</dcterms:created>
  <dc:creator>админ</dc:creator>
  <dc:description/>
  <cp:keywords/>
  <dc:language>en-US</dc:language>
  <cp:lastModifiedBy>админ</cp:lastModifiedBy>
  <dcterms:modified xsi:type="dcterms:W3CDTF">2011-04-05T04:44:00Z</dcterms:modified>
  <cp:revision>1</cp:revision>
  <dc:subject/>
  <dc:title/>
</cp:coreProperties>
</file>