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25"/>
        <w:gridCol w:w="7088"/>
      </w:tblGrid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чук Ф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МОУ гимназия № 36, представитель заказчика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№ 36 (МОУ гимназия № 3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Г. Хлебникова, д. 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: 46-46-3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0 часов 00 минут до 10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6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1.2011, регистрационный № 0133300001711000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38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Г. Хлебникова, д. 32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335 8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16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562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комбинат школьного питания «Школьник» г. Иванов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 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800,00</w:t>
            </w:r>
          </w:p>
        </w:tc>
      </w:tr>
      <w:tr>
        <w:trPr>
          <w:trHeight w:val="94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Проезд, д. 56, к. 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22-7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8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16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335 80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ниципальное унитарное предприятие комбинат школьного питания «Школьник» г. Иваново (153034, г. Иваново, 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ул. 10 Августа, д. 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 гимназия № 36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о адресу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Иваново, ул. Г. Хлебникова, д. 32</w:t>
      </w:r>
      <w:r>
        <w:rPr>
          <w:sz w:val="24"/>
          <w:szCs w:val="24"/>
        </w:rPr>
        <w:t xml:space="preserve"> на сумму 335 8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58"/>
        <w:gridCol w:w="2326"/>
      </w:tblGrid>
      <w:tr>
        <w:trPr>
          <w:trHeight w:val="624" w:hRule="exac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Ф. Кушнирчук</w:t>
            </w:r>
          </w:p>
        </w:tc>
      </w:tr>
      <w:tr>
        <w:trPr>
          <w:trHeight w:val="624" w:hRule="exac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6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6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 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8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8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6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9:00Z</dcterms:created>
  <dc:creator>Шляцкий М.В.</dc:creator>
  <dc:description/>
  <cp:keywords/>
  <dc:language>en-US</dc:language>
  <cp:lastModifiedBy>Анна Александровна Плечкина</cp:lastModifiedBy>
  <cp:lastPrinted>2011-02-07T11:47:00Z</cp:lastPrinted>
  <dcterms:modified xsi:type="dcterms:W3CDTF">2011-02-07T08:50:00Z</dcterms:modified>
  <cp:revision>14</cp:revision>
  <dc:subject/>
  <dc:title>ПРОТОКОЛ</dc:title>
</cp:coreProperties>
</file>