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Heading1"/>
        <w:jc w:val="center"/>
        <w:rPr/>
      </w:pPr>
      <w:r>
        <w:rPr/>
        <w:t>Протокол №0133300001711000194-1</w:t>
      </w:r>
    </w:p>
    <w:p>
      <w:pPr>
        <w:pStyle w:val="Heading1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31 марта 2011 </w:t>
      </w:r>
    </w:p>
    <w:p>
      <w:pPr>
        <w:pStyle w:val="Heading3"/>
        <w:rPr/>
      </w:pPr>
      <w:r>
        <w:rPr/>
        <w:t>1. Наименование и способ размещения заказа:</w:t>
      </w:r>
    </w:p>
    <w:p>
      <w:pPr>
        <w:pStyle w:val="Offset25"/>
        <w:rPr/>
      </w:pPr>
      <w:r>
        <w:rPr/>
        <w:t xml:space="preserve">Капитальный ремонт свободных жилых помещений, находящихся в муниципальной собственности по адресу: г. Иваново, ул. Шевченко, д. 6, кв. 11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rPr/>
      </w:pPr>
      <w:r>
        <w:rPr/>
        <w:t>2. Уполномоченный орган</w:t>
      </w:r>
    </w:p>
    <w:p>
      <w:pPr>
        <w:pStyle w:val="Offset25"/>
        <w:rPr/>
      </w:pPr>
      <w:r>
        <w:rPr/>
        <w:t>Администрация города Иванова (ИНН 3728012487, КПП 370201001)</w:t>
      </w:r>
    </w:p>
    <w:p>
      <w:pPr>
        <w:pStyle w:val="Heading3"/>
        <w:rPr/>
      </w:pPr>
      <w:r>
        <w:rPr/>
        <w:t>3. Предмет контракта:</w:t>
      </w:r>
    </w:p>
    <w:p>
      <w:pPr>
        <w:pStyle w:val="Offset25"/>
        <w:spacing w:before="280" w:after="240"/>
        <w:rPr/>
      </w:pPr>
      <w:r>
        <w:rPr/>
        <w:t xml:space="preserve">«Капитальный ремонт свободных жилых помещений, находящихся в муниципальной собственности по адресу: г. Иваново, ул. Шевченко, д. 6, кв. 11 » </w:t>
        <w:br/>
        <w:t>Начальная (максимальная) цена контракта (с указанием валюты): 94 381,34 (девяносто четыре тысячи триста восемьдесят один) Российский рубль</w:t>
      </w:r>
    </w:p>
    <w:p>
      <w:pPr>
        <w:pStyle w:val="Heading3"/>
        <w:rPr/>
      </w:pPr>
      <w:r>
        <w:rPr/>
        <w:t>4. Извещение о проведении запроса котировок</w:t>
      </w:r>
    </w:p>
    <w:p>
      <w:pPr>
        <w:pStyle w:val="Offset25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94 от 23.03.2011).</w:t>
      </w:r>
    </w:p>
    <w:p>
      <w:pPr>
        <w:pStyle w:val="Heading3"/>
        <w:rPr/>
      </w:pPr>
      <w:r>
        <w:rPr/>
        <w:t>5. Сведения о комиссии</w:t>
      </w:r>
    </w:p>
    <w:p>
      <w:pPr>
        <w:pStyle w:val="Offset25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 xml:space="preserve">Тихомолова Л А </w:t>
      </w:r>
    </w:p>
    <w:p>
      <w:pPr>
        <w:pStyle w:val="Offset25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"/>
        <w:rPr/>
      </w:pPr>
      <w:r>
        <w:rPr/>
        <w:t xml:space="preserve">Присутствовали 6 (шесть) из 6 (шесть). </w:t>
      </w:r>
    </w:p>
    <w:p>
      <w:pPr>
        <w:pStyle w:val="Heading3"/>
        <w:rPr/>
      </w:pPr>
      <w:r>
        <w:rPr/>
        <w:t>6. Процедура рассмотрения и оценки котировочных заявок</w:t>
      </w:r>
    </w:p>
    <w:p>
      <w:pPr>
        <w:pStyle w:val="Offset25"/>
        <w:rPr/>
      </w:pPr>
      <w:r>
        <w:rPr/>
        <w:t>Процедура рассмотрения и оценки котировочных заявок проведена 31.03.2011 по адресу: г. Иваново, пл. Революции, д. 6, к. 519. Заказчиком выступал: Управление жилищно-коммунального хозяйства администрации города (г. Иваново, пл. Революции, д. 6)</w:t>
      </w:r>
    </w:p>
    <w:p>
      <w:pPr>
        <w:pStyle w:val="Heading3"/>
        <w:rPr/>
      </w:pPr>
      <w:r>
        <w:rPr/>
        <w:t>7. Котировочные заявки</w:t>
      </w:r>
    </w:p>
    <w:p>
      <w:pPr>
        <w:pStyle w:val="Offset25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rPr/>
      </w:pPr>
      <w:r>
        <w:rPr/>
        <w:t>8. Решение комиссии</w:t>
      </w:r>
    </w:p>
    <w:p>
      <w:pPr>
        <w:pStyle w:val="Offset25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3852"/>
        <w:gridCol w:w="2603"/>
        <w:gridCol w:w="1853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 Алексей Юрьевич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915, Владимирская обл., г. Ковров, ул. Еловая, д. 86/7, к. 5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Мастер» 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000, г. Иваново, ул. Станко, д. 17, оф. 17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rPr/>
      </w:pPr>
      <w:r>
        <w:rPr/>
        <w:t>9. Результаты проведения запроса котировок</w:t>
      </w:r>
    </w:p>
    <w:p>
      <w:pPr>
        <w:pStyle w:val="Offset25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711021772, КПП 371101001 ООО «Мастер» (Адрес: 155101, Ивановская обл., Ивановский р-н, с. Ново-Талицы, ул. Цветаева, д. 42б ).</w:t>
        <w:br/>
        <w:t xml:space="preserve">Предложение о цене контракта: 67 954,32 (шестьдесят семь тысяч девятьсот пятьдесят четыре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30503044643, Писарев Алексей Юрьевич (Адрес: 601915, Владимирская обл., г. Ковров, ул. Еловая, д. 86/7, к. 59).</w:t>
        <w:br/>
        <w:t xml:space="preserve">Предложение о цене контракта: 74 222,00 (семьдесят четыре тысячи двести двадцать два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rPr/>
      </w:pPr>
      <w:r>
        <w:rPr/>
        <w:t>10. Публикация протокола</w:t>
      </w:r>
    </w:p>
    <w:p>
      <w:pPr>
        <w:pStyle w:val="Offset25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7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49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Тихомолова Л А 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7581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81" w:type="dxa"/>
            <w:tcBorders/>
            <w:vAlign w:val="center"/>
          </w:tcPr>
          <w:tbl>
            <w:tblPr>
              <w:tblW w:w="7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6"/>
            </w:tblGrid>
            <w:tr>
              <w:trPr/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06" w:type="dxa"/>
                  <w:tcBorders/>
                  <w:tcMar>
                    <w:top w:w="0" w:type="dxa"/>
                    <w:left w:w="0" w:type="dxa"/>
                    <w:bottom w:w="0" w:type="dxa"/>
                    <w:right w:w="1075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рассмотрения и оценки котировочных заявок</w:t>
              <w:br/>
              <w:t>от 31.03.2011 №01333000017110001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Капитальный ремонт свободных жилых помещений, находящихся в муниципальной собственности по адресу: г. Иваново, ул. Шевченко, д. 6, кв. 11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3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3.201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46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ind w:firstLine="708"/>
        <w:rPr/>
      </w:pPr>
      <w:r>
        <w:rPr/>
      </w:r>
      <w:r>
        <w:br w:type="page"/>
      </w:r>
    </w:p>
    <w:p>
      <w:pPr>
        <w:pStyle w:val="Normal"/>
        <w:spacing w:before="0" w:after="240"/>
        <w:ind w:firstLine="708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рассмотрения и оценки котировочных заявок</w:t>
              <w:br/>
              <w:t>от 31.03.2011 №01333000017110001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Капитальный ремонт свободных жилых помещений, находящихся в муниципальной собственности по адресу: г. Иваново, ул. Шевченко, д. 6, кв. 11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4 381,34 (девяносто четыре тысячи триста восемьдесят один)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54"/>
        <w:gridCol w:w="34"/>
        <w:gridCol w:w="494"/>
        <w:gridCol w:w="184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но заявок: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2384"/>
        <w:gridCol w:w="1946"/>
        <w:gridCol w:w="4112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 Алексей Юрьевич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915, Владимирская обл., г. Ковров, ул. Еловая, д. 86/7, к. 5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 связанные с исполнением контракта, в том числе стоимость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Мастер» , ИНН 3711021772, КПП 37110100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000, г. Иваново, ул. Станко, д. 17, оф. 17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 связанные с исполнением контракта, в том числе стоимость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 к Протоколу рассмотрения и оценки котировочных заявок</w:t>
              <w:br/>
              <w:t>от 31.03.2011 №01333000017110001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Капитальный ремонт свободных жилых помещений, находящихся в муниципальной собственности по адресу: г. Иваново, ул. Шевченко, д. 6, кв. 11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4802"/>
        <w:gridCol w:w="2187"/>
        <w:gridCol w:w="1209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 Алексей Юрьевич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3711021772, КПП 371101001, ООО «Мастер»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5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 к Протоколу рассмотрения и оценки котировочных заявок</w:t>
              <w:br/>
              <w:t>от 31.03.2011 №01333000017110001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Капитальный ремонт свободных жилых помещений, находящихся в муниципальной собственности по адресу: г. Иваново, ул. Шевченко, д. 6, кв. 11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2109"/>
        <w:gridCol w:w="2389"/>
        <w:gridCol w:w="3549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арев Алексей Юрьевич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222,00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Мастер»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954,32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2:00Z</dcterms:created>
  <dc:creator>0505</dc:creator>
  <dc:description/>
  <cp:keywords/>
  <dc:language>en-US</dc:language>
  <cp:lastModifiedBy>0505</cp:lastModifiedBy>
  <dcterms:modified xsi:type="dcterms:W3CDTF">2011-03-31T12:02:00Z</dcterms:modified>
  <cp:revision>2</cp:revision>
  <dc:subject/>
  <dc:title/>
</cp:coreProperties>
</file>