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0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1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Капитальный ремонт свободных жилых помещений, находящихся в муниципальной собственности по адресу: г. Иваново, пер. Слесарный, д. 13, к. 6 ком. 17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Капитальный ремонт свободных жилых помещений, находящихся в муниципальной собственности по адресу: г. Иваново, пер. Слесарный, д. 13, к. 6 ком. 17» </w:t>
        <w:br/>
        <w:t>Начальная (максимальная) цена контракта (с указанием валюты): 41 802,55 (сорок одна тысяча восемьсот два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01 от 24.03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 xml:space="preserve">Тихомолова Л А 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01.04.2011 по адресу: 153000, г. Иваново, пл. Революции, д. 6, к. 519. </w:t>
      </w:r>
    </w:p>
    <w:p>
      <w:pPr>
        <w:pStyle w:val="Offset251"/>
        <w:rPr/>
      </w:pPr>
      <w:r>
        <w:rPr/>
        <w:t>Заказчиком выступал: Управление жилищно-коммунального хозяйства администрации города (153000, г. Иваново, пл. Революции, д. 6).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35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ихомолова Л А 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1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1.04.2011 №01333000017110002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свободных жилых помещений, находящихся в муниципальной собственности по адресу: г. Иваново, пер. Слесарный, д. 13, к. 6 ком. 17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1.04.2011 №01333000017110002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свободных жилых помещений, находящихся в муниципальной собственности по адресу: г. Иваново, пер. Слесарный, д. 13, к. 6 ком. 17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1 802,55 (сорок одна тысяча восемьсот два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2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2:00Z</dcterms:created>
  <dc:creator>админ</dc:creator>
  <dc:description/>
  <cp:keywords/>
  <dc:language>en-US</dc:language>
  <cp:lastModifiedBy>админ</cp:lastModifiedBy>
  <dcterms:modified xsi:type="dcterms:W3CDTF">2011-04-01T05:14:00Z</dcterms:modified>
  <cp:revision>1</cp:revision>
  <dc:subject/>
  <dc:title/>
</cp:coreProperties>
</file>