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0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4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ные работы (ремонт кровли)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ные работы (ремонт кровли) » </w:t>
        <w:br/>
        <w:t>Начальная (максимальная) цена контракта (с указанием валюты): 200 000,00 (двести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04 от 25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хов В.П.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4.04.2011 по адресу: г. Иваново, пл. Революции, д. 6, к. 519. Заказчиком выступал: Муниципальное образовательное учреждение межшкольный учебный комбинат № 2 (МОУ МУК № 2). Адрес: г. Иваново, 10 Проезд, д. 24/2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876"/>
        <w:gridCol w:w="2790"/>
        <w:gridCol w:w="3726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сарев Алексей Юрьевич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5, Владимирская обл., г. Ковров, ул. Еловая, д. 86/7, к. 59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тройПрогресс» 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Бубнова, д. 40 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30503044643, ИП Писарев Алексей Юрьевич (Адрес: 601915, Владимирская обл., г. Ковров, ул. Еловая, д. 86/7, к. 59).</w:t>
        <w:br/>
        <w:t xml:space="preserve">Предложение о цене контракта: 134 000,00 (сто тридцать четыре тысячи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60601, КПП 370201001 ООО «СтройПрогресс» (Адрес: 153000, г. Иваново, ул. Бубнова, д. 40 ).</w:t>
        <w:br/>
        <w:t xml:space="preserve">Предложение о цене контракта: 185 000,00 (сто восемьдесят пя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035"/>
        <w:gridCol w:w="7320"/>
      </w:tblGrid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ахов В. П.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4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4.04.2011 №01333000017110002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кровли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4.04.2011 №01333000017110002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кровли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0 000,00 (двести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876"/>
        <w:gridCol w:w="2790"/>
        <w:gridCol w:w="3726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сарев Алексей Юрьевич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5, Владимирская обл., г. Ковров, ул. Еловая, д. 86/7, к. 59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Прогресс» , ИНН 3702560601, КПП 370201001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Бубнова, д. 40 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4.04.2011 №01333000017110002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кровли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876"/>
        <w:gridCol w:w="2790"/>
        <w:gridCol w:w="3726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сарев Алексей Юрьевич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60601, КПП 370201001, ООО «СтройПрогресс»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4.04.2011 №01333000017110002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кровли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876"/>
        <w:gridCol w:w="2790"/>
        <w:gridCol w:w="3726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сарев Алексей Юрьевич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 000,00 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Прогресс»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</w:t>
            </w:r>
          </w:p>
        </w:tc>
        <w:tc>
          <w:tcPr>
            <w:tcW w:w="3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6:00Z</dcterms:created>
  <dc:creator>0505</dc:creator>
  <dc:description/>
  <cp:keywords/>
  <dc:language>en-US</dc:language>
  <cp:lastModifiedBy>0505</cp:lastModifiedBy>
  <dcterms:modified xsi:type="dcterms:W3CDTF">2011-04-04T12:04:00Z</dcterms:modified>
  <cp:revision>4</cp:revision>
  <dc:subject/>
  <dc:title/>
</cp:coreProperties>
</file>