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71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79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ов Г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 № 63, представитель заказчик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3 (МОУ СОШ № 6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45, г. Иваново, ул. Академическая, д.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1 часов 00 минут до 11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8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1.2011, регистрационный № 0133300001711000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4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Академическая, д. 5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215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18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00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18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215 0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3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 г. Иваново, ул. Академическая, д. 5</w:t>
      </w:r>
      <w:r>
        <w:rPr>
          <w:sz w:val="24"/>
          <w:szCs w:val="24"/>
        </w:rPr>
        <w:t xml:space="preserve"> на сумму 215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158"/>
        <w:gridCol w:w="2591"/>
      </w:tblGrid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480"/>
              <w:ind w:left="8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480"/>
              <w:ind w:left="8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480"/>
              <w:ind w:left="8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480"/>
              <w:ind w:left="8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480"/>
              <w:ind w:left="8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 Кутумов</w:t>
            </w:r>
          </w:p>
        </w:tc>
      </w:tr>
      <w:tr>
        <w:trPr>
          <w:trHeight w:val="624" w:hRule="exac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480"/>
              <w:ind w:left="8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8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8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3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2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07T09:46:00Z</dcterms:modified>
  <cp:revision>11</cp:revision>
  <dc:subject/>
  <dc:title>ПРОТОКОЛ</dc:title>
</cp:coreProperties>
</file>