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15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8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Капитальный ремонт свободных жилых помещений, находящихся в муниципальной собственности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Капитальный ремонт свободных жилых помещений, находящихся в муниципальной собственности» </w:t>
        <w:br/>
        <w:t>Начальная (максимальная) цена контракта (с указанием валюты): 268 746,49 (двести шестьдесят восемь тысяч семьсот сорок шес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15 от 28.03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 xml:space="preserve">Тихомолова Л А 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8.04.2011 по адресу: г. Иваново, пл. Революции, д. 6, к. 519. Заказчиком выступал: Управление жилищно-коммунального хозяйства администрации города (г. Иваново, пл. Революции, д. 6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6 (шесть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апиталСтрой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1481, Владимирская обл., г. Гороховец, ул. Бр. Бесединых, д. 2, оф. 1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РемСтрой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пл. Революции, д. 2/1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троительная компания «Ренессанс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во, ул. Шошина, д. 8а, оф. 7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Коммунальщик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1, Ивановская обл., Ивановский р-н, с. Ново-Талицы, ул. Радужная, д. 5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лексей Владимирович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1-я Чапаева, д. 29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Фактор-М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ул. Зверева, д. 15, оф. 2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  <w:r>
        <w:br w:type="page"/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3702622488, КПП 370201001 ООО «РемСтрой» (Адрес: 153000, г. Иваново, пл. Революции, д. 2/1).</w:t>
        <w:br/>
        <w:t xml:space="preserve">Предложение о цене контракта: 209 000,00 (двести девять тысяч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3702642276, КПП 370201001 ООО «Строительная компания «Ренессанс» (Адрес: 153000, г. Иванво, ул. Шошина, д. 8а, оф. 7).</w:t>
        <w:br/>
        <w:t xml:space="preserve">Предложение о цене контракта: 214 000,00 (двести четырнадцат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 4 к настоящему протоколу (Приложение № 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ихомолова Л А 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8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8.04.2011 №013330000171100021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свободных жилых помещений, находящихся в муниципальной собственност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1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8.04.2011 №013330000171100021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свободных жилых помещений, находящихся в муниципальной собственности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68 746,49 (двести шестьдесят восемь тысяч семьсот сорок шес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шесть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питалСтрой» , ИНН 3338007097, КПП 3313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1481, Владимирская обл., г. Горохов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р. Беседины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, оф. 1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мСтрой» , ИНН 3702622488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Революции, д. 2/1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ная компания «Ренессанс» , ИНН 3702642276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Шошина, д. 8а, оф. 7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, сборы и другие обязательные платеж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мунальщик» , ИНН 3711024318, КПП 371101001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521, Ивановская обл., Иванов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-Талицы, </w:t>
            </w:r>
          </w:p>
          <w:p>
            <w:pPr>
              <w:pStyle w:val="Normal"/>
              <w:jc w:val="center"/>
              <w:rPr/>
            </w:pPr>
            <w:r>
              <w:rPr/>
              <w:t>ул. Радужная, д. 5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лексей Владимирович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1-я Чапаева, д. 29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ктор-М» , ИНН 3702558673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верева, д. 15, оф. 2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стоимость непосредственно работ по ремонту объекта заказчика, стоимость материалов, необходимых для их выполнения, приобретаемых подрядчиком, транспортные затраты, накладные расходы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8.04.2011 №013330000171100021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свободных жилых помещений, находящихся в муниципальной собственност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338007097, КПП 331301001, ООО «КапиталСтрой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2 ст.44; п.3 ст.47 Федерального закона от 21.07.2005 № 94-ФЗ): в строке 4 таблицы «Сведения об участнике размещения заказа» содержится ошибка в указании идентификационного номера налогоплательщика (указано 9 цифр)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22488, КПП 370201001, ООО «РемСтрой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42276, КПП 370201001, ООО «Строительная компания «Ренессанс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11024318, КПП 371101001, ООО «Коммунальщик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лексей Владимирович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58673, КПП 370201001, ООО «Фактор-М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4 к Протоколу рассмотрения и оценки котировочных заявокот 08.04.2011 №013330000171100021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свободных жилых помещений, находящихся в муниципальной собственност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питалСтрой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 871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мСтрой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ная компания «Ренессанс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4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мунальщик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8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лексей Владимирович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 87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ктор-М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4:00Z</dcterms:created>
  <dc:creator>админ</dc:creator>
  <dc:description/>
  <cp:keywords/>
  <dc:language>en-US</dc:language>
  <cp:lastModifiedBy>админ</cp:lastModifiedBy>
  <dcterms:modified xsi:type="dcterms:W3CDTF">2011-04-08T08:08:00Z</dcterms:modified>
  <cp:revision>1</cp:revision>
  <dc:subject/>
  <dc:title/>
</cp:coreProperties>
</file>