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19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6 апрел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канцелярских товаров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канцелярских товаров» </w:t>
        <w:br/>
        <w:t>Начальная (максимальная) цена контракта (с указанием валюты): 10 000,00 (десять тысяч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219 от 29.03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итвина В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6.04.2011 по адресу: г. Иваново, пл. Революции, д. 6, к. 519. Заказчиком выступал: Муниципальное дошкольное образовательное учреждение «Центр развития ребенка – детский сад № 179» (153040, г. Иваново, Микрорайон 30, д. 35).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1959"/>
        <w:gridCol w:w="2924"/>
        <w:gridCol w:w="3904"/>
      </w:tblGrid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анцерна» </w:t>
            </w:r>
          </w:p>
        </w:tc>
        <w:tc>
          <w:tcPr>
            <w:tcW w:w="2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152, г. Москва, Загородное шоссе, д. 10, корп. 4 </w:t>
            </w:r>
          </w:p>
        </w:tc>
        <w:tc>
          <w:tcPr>
            <w:tcW w:w="3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Объединенные торговые системы» </w:t>
            </w:r>
          </w:p>
        </w:tc>
        <w:tc>
          <w:tcPr>
            <w:tcW w:w="2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21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Гаражная, д. 12/5</w:t>
            </w:r>
          </w:p>
        </w:tc>
        <w:tc>
          <w:tcPr>
            <w:tcW w:w="3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7726631320, КПП 772601001 ООО «Канцерна» (Адрес: 117545, г. Москва,                               1-й Дорожный проезд, д. 6).</w:t>
        <w:br/>
        <w:t xml:space="preserve">Предложение о цене контракта: 9 754,60 (девять тысяч семьсот пятьдесят четыре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3702573590, КПП 370201001 ООО «Объединенные торговые системы»                  (Адрес: 153021, г. Иваново, ул. Гаражная, д. 12/5).</w:t>
        <w:br/>
        <w:t xml:space="preserve">Предложение о цене контракта: 9 801,50 (девять тысяч восемьсот один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49"/>
        <w:gridCol w:w="7347"/>
      </w:tblGrid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итвина В А/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57"/>
        <w:gridCol w:w="7439"/>
      </w:tblGrid>
      <w:tr>
        <w:trPr/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4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09"/>
            </w:tblGrid>
            <w:tr>
              <w:trPr/>
              <w:tc>
                <w:tcPr>
                  <w:tcW w:w="74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09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49"/>
        <w:gridCol w:w="7347"/>
      </w:tblGrid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6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49"/>
        <w:gridCol w:w="7347"/>
      </w:tblGrid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6.04.2011 №013330000171100021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канцелярских товар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92"/>
        <w:gridCol w:w="1992"/>
        <w:gridCol w:w="2687"/>
        <w:gridCol w:w="2702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2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8</w:t>
            </w:r>
          </w:p>
        </w:tc>
        <w:tc>
          <w:tcPr>
            <w:tcW w:w="2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49"/>
        <w:gridCol w:w="7347"/>
      </w:tblGrid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6.04.2011 №013330000171100021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канцелярских товаров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0 000,00 (десять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423"/>
        <w:gridCol w:w="28"/>
        <w:gridCol w:w="460"/>
        <w:gridCol w:w="203"/>
      </w:tblGrid>
      <w:tr>
        <w:trPr/>
        <w:tc>
          <w:tcPr>
            <w:tcW w:w="8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1959"/>
        <w:gridCol w:w="2924"/>
        <w:gridCol w:w="3904"/>
      </w:tblGrid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нцерна» , ИНН 7726631320, КПП 772601001</w:t>
            </w:r>
          </w:p>
        </w:tc>
        <w:tc>
          <w:tcPr>
            <w:tcW w:w="2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152, г. Москва, Загородное шоссе, д. 10, корп. 4 </w:t>
            </w:r>
          </w:p>
        </w:tc>
        <w:tc>
          <w:tcPr>
            <w:tcW w:w="3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бъединенные торговые системы» , ИНН 3702573590, КПП 370201001</w:t>
            </w:r>
          </w:p>
        </w:tc>
        <w:tc>
          <w:tcPr>
            <w:tcW w:w="2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21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Гаражная, д. 12/5</w:t>
            </w:r>
          </w:p>
        </w:tc>
        <w:tc>
          <w:tcPr>
            <w:tcW w:w="3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49"/>
        <w:gridCol w:w="7347"/>
      </w:tblGrid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6.04.2011 №013330000171100021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канцелярских товар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1959"/>
        <w:gridCol w:w="2924"/>
        <w:gridCol w:w="3904"/>
      </w:tblGrid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26631320, КПП 772601001, ООО «Канцерна»</w:t>
            </w:r>
          </w:p>
        </w:tc>
        <w:tc>
          <w:tcPr>
            <w:tcW w:w="2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73590, КПП 370201001, ООО «Объединенные торговые системы»</w:t>
            </w:r>
          </w:p>
        </w:tc>
        <w:tc>
          <w:tcPr>
            <w:tcW w:w="2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49"/>
        <w:gridCol w:w="7347"/>
      </w:tblGrid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6.04.2011 №013330000171100021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канцелярских товар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1959"/>
        <w:gridCol w:w="2924"/>
        <w:gridCol w:w="3904"/>
      </w:tblGrid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нцерна»</w:t>
            </w:r>
          </w:p>
        </w:tc>
        <w:tc>
          <w:tcPr>
            <w:tcW w:w="2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754,60 </w:t>
            </w:r>
          </w:p>
        </w:tc>
        <w:tc>
          <w:tcPr>
            <w:tcW w:w="3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бъединенные торговые системы»</w:t>
            </w:r>
          </w:p>
        </w:tc>
        <w:tc>
          <w:tcPr>
            <w:tcW w:w="2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801,50 </w:t>
            </w:r>
          </w:p>
        </w:tc>
        <w:tc>
          <w:tcPr>
            <w:tcW w:w="3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7:00Z</dcterms:created>
  <dc:creator>админ</dc:creator>
  <dc:description/>
  <cp:keywords/>
  <dc:language>en-US</dc:language>
  <cp:lastModifiedBy>админ</cp:lastModifiedBy>
  <dcterms:modified xsi:type="dcterms:W3CDTF">2011-04-06T09:31:00Z</dcterms:modified>
  <cp:revision>1</cp:revision>
  <dc:subject/>
  <dc:title/>
</cp:coreProperties>
</file>