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25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7 апрел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едикаментов действующих на вегетативную нервную систему и чувствительные нервные окончания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едикаментов действующих на вегетативную нервную систему и чувствительные нервные окончания» </w:t>
        <w:br/>
        <w:t>Начальная (максимальная) цена контракта (с указанием валюты): 121 615,65 (сто двадцать одна тысяча шестьсот пятнадца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25 от 30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ева К С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7.04.2011 по адресу: г. Иваново, пл. Революции, д. 6, Заказчиком выступал: МУЗ "Родильный дом № 4" (153009, Ивановская обл., Ивановский район, в районе д. Бухарово, д. 1)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5 (пять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03"/>
        <w:gridCol w:w="2664"/>
        <w:gridCol w:w="365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Реалфарм" 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9, г.Иваново, ул. 10 Августа, д.64/19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Фармацевтическое общество Волжская Мануфактура» 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БСС-Кострома" 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9, г. Кострома, ул. 2-ая Волжская, д. 6а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фирма "Центр внедрения "ПРОТЕК" 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1, Ивановская обл., г. Иваново, ул. Шевченко, д. 14/30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Мир лекарств» 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ул. Карла Маркса, д. 44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4</w:t>
        <w:br/>
        <w:t>ИНН 7724053916, КПП 370243001 ЗАО фирма "Центр внедрения "ПРОТЕК" (Адрес: 115201, Российская Федерация, Москва г, Шоссе Каширское, д. 22 корпус 4).</w:t>
        <w:br/>
        <w:t xml:space="preserve">Предложение о цене контракта: 102 540,00 (сто две тысячи пятьсот сорок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5</w:t>
        <w:br/>
        <w:t>ИНН 3702029775, КПП 370201001 ООО «Мир лекарств» (Адрес: 153002, г. Иваново, ул. Карла Маркса, д. 44 ).</w:t>
        <w:br/>
        <w:t xml:space="preserve">Предложение о цене контракта: 104 527,25 (сто четыре тысячи пятьсот двадцать семь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500"/>
        <w:gridCol w:w="7855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ева К С/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7.04.2011) </w:t>
            </w:r>
          </w:p>
        </w:tc>
      </w:tr>
    </w:tbl>
    <w:p>
      <w:pPr>
        <w:pStyle w:val="Normal"/>
        <w:spacing w:before="0" w:after="240"/>
        <w:ind w:firstLine="708"/>
        <w:rPr/>
      </w:pPr>
      <w:r>
        <w:rPr/>
      </w:r>
      <w:r>
        <w:br w:type="page"/>
      </w:r>
    </w:p>
    <w:p>
      <w:pPr>
        <w:pStyle w:val="Normal"/>
        <w:spacing w:before="0" w:after="240"/>
        <w:ind w:firstLine="708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7.04.2011 №013330000171100022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действующих на вегетативную нервную систему и чувствительные нервные оконч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7.04.2011 №013330000171100022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действующих на вегетативную нервную систему и чувствительные нервные окончания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21 615,65 (сто двадцать одна тысяча шестьсот пятна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ят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03"/>
        <w:gridCol w:w="2664"/>
        <w:gridCol w:w="365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еалфарм" , ИНН 3702532241, КПП 370201001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9, г.Иваново, ул. 10 Августа, д.64/19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рмацевтическое общество Волжская Мануфактура» , ИНН 3702041317, КПП 370201001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СС-Кострома" , ИНН 4401100169, КПП 440101001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9, г. Кострома, ул. 2-ая Волжская, д. 6а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фирма "Центр внедрения "ПРОТЕК" , ИНН 7724053916, КПП 370243001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1, Ивановская обл., г. Иваново, ул. Шевченко, д. 14/30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 лекарств» , ИНН 3702029775, КПП 370201001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ул. Карла Маркса, д. 44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ind w:firstLine="708"/>
        <w:rPr/>
      </w:pPr>
      <w:r>
        <w:rPr/>
      </w:r>
      <w:r>
        <w:br w:type="page"/>
      </w:r>
    </w:p>
    <w:p>
      <w:pPr>
        <w:pStyle w:val="Normal"/>
        <w:spacing w:before="0" w:after="240"/>
        <w:ind w:firstLine="708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7.04.2011 №013330000171100022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действующих на вегетативную нервную систему и чувствительные нервные оконч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03"/>
        <w:gridCol w:w="2664"/>
        <w:gridCol w:w="365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32241, КПП 370201001, ООО "Реалфарм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41317, КПП 370201001, ООО «Фармацевтическое общество Волжская Мануфактура»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1 ст.44; п.3 ст.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в строке 2 таблицы «Сведения об участнике размещения заказа» не указаны сведения о местонахождении (для юридического лица) место жительство (для физического лица), номер контактного телефона, адрес электронной почты (при его наличии)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4401100169, КПП 440101001, ООО "БСС-Кострома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24053916, КПП 370243001, ЗАО фирма "Центр внедрения "ПРОТЕК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9775, КПП 370201001, ООО «Мир лекарств»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7.04.2011 №013330000171100022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действующих на вегетативную нервную систему и чувствительные нервные оконч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03"/>
        <w:gridCol w:w="2664"/>
        <w:gridCol w:w="365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еалфарм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796,45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рмацевтическое общество Волжская Мануфактура»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181,00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СС-Кострома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150,50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фирма "Центр внедрения "ПРОТЕК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540,00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 лекарств»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 527,25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0505</dc:creator>
  <dc:description/>
  <cp:keywords/>
  <dc:language>en-US</dc:language>
  <cp:lastModifiedBy>0505</cp:lastModifiedBy>
  <dcterms:modified xsi:type="dcterms:W3CDTF">2011-04-07T12:57:00Z</dcterms:modified>
  <cp:revision>2</cp:revision>
  <dc:subject/>
  <dc:title/>
</cp:coreProperties>
</file>