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30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5 апреля 2011 </w:t>
      </w:r>
    </w:p>
    <w:p>
      <w:pPr>
        <w:pStyle w:val="Heading3"/>
        <w:spacing w:before="343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Спецодежд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43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43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Спецодежда» </w:t>
        <w:br/>
        <w:t>Начальная (максимальная) цена контракта (с указанием валюты): 18 500,00 (восемнадцать тысяч пятьсот) Российский рубль</w:t>
      </w:r>
    </w:p>
    <w:p>
      <w:pPr>
        <w:pStyle w:val="Heading3"/>
        <w:spacing w:before="343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30 от 31.03.2011).</w:t>
      </w:r>
    </w:p>
    <w:p>
      <w:pPr>
        <w:pStyle w:val="Heading3"/>
        <w:spacing w:before="343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итвина В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43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5.04.2011 по адресу: г. Иваново, пл. Революции, д. 6, к. 519. Заказчиком выступал: Муниципальное дошкольное образовательное учреждение «Центр развития ребенка – детский сад № 179» (153040, г. Иваново, микрорайон 30, д. 35)</w:t>
      </w:r>
    </w:p>
    <w:p>
      <w:pPr>
        <w:pStyle w:val="Heading3"/>
        <w:spacing w:before="343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была предоставлена 1 (одна) заявка.</w:t>
      </w:r>
    </w:p>
    <w:p>
      <w:pPr>
        <w:pStyle w:val="Heading3"/>
        <w:spacing w:before="343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хлебенин Лев Борисович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Рабфаковский пер., д. 1а, к. 41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43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3100136902, ИП Похлебенин Лев Борисович (Адрес: 153003, г. Иваново, 1-й Рабфаковский пер., д. 1а, к. 41 ).</w:t>
        <w:br/>
        <w:t xml:space="preserve">Предложение о цене контракта: 14 212,50 (четырнадцать тысяч двести двенадца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43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итвина В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1"/>
            </w:tblGrid>
            <w:tr>
              <w:trPr/>
              <w:tc>
                <w:tcPr>
                  <w:tcW w:w="75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1" w:type="dxa"/>
                  <w:tcBorders/>
                  <w:tcMar>
                    <w:top w:w="0" w:type="dxa"/>
                    <w:left w:w="0" w:type="dxa"/>
                    <w:bottom w:w="0" w:type="dxa"/>
                    <w:right w:w="85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15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5.04.2011 №01333000017110002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пецодеж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5.04.2011 №01333000017110002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пецодежд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8 500,00 (восемнадцать тысяч пятьсот) Российский рубль</w:t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хлебенин Лев Борисович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Рабфаковский пер., д. 1а, к. 41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5.04.2011 №01333000017110002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пецодеж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хлебенин Лев Борисович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514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5.04.2011 №013330000171100023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пецодеж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охлебенин Лев Борисович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12,5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2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5:00Z</dcterms:created>
  <dc:creator>админ</dc:creator>
  <dc:description/>
  <cp:keywords/>
  <dc:language>en-US</dc:language>
  <cp:lastModifiedBy>админ</cp:lastModifiedBy>
  <dcterms:modified xsi:type="dcterms:W3CDTF">2011-04-15T05:38:00Z</dcterms:modified>
  <cp:revision>1</cp:revision>
  <dc:subject/>
  <dc:title/>
</cp:coreProperties>
</file>