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36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8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» </w:t>
        <w:br/>
        <w:t>Начальная (максимальная) цена контракта (с указанием валюты): 130 000,00 (сто тридцать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36 от 01.04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Федулова А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ind w:left="420" w:hanging="0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8.04.2011 по адресу: г. Иваново, пл. Революции, д. 6, к. 519. Заказчиком выступал: МУЗ «2-ая Городская клиническая больница» (г. Иваново, ул. Ермака, д. 52/2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8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586"/>
        <w:gridCol w:w="2934"/>
        <w:gridCol w:w="2973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учреждение здравоохранения «Центр гигиены и эпидемиологии в Ивановской области» </w:t>
            </w:r>
          </w:p>
        </w:tc>
        <w:tc>
          <w:tcPr>
            <w:tcW w:w="2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5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Воронина, д. 12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068421, КПП 370201001 Федеральное государственное учреждение здравоохранения «Центр гигиены и эпидемиологии в Ивановской области» (Адрес: 153035, г. Иваново, ул. Воронина, д. 12).</w:t>
        <w:br/>
        <w:t xml:space="preserve">Предложение о цене контракта: 117 000,00 (сто семнадца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улова А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8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8.04.2011 №013330000171100023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8.04.2011 №013330000171100023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0 000,00 (сто тридцать тысяч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чреждение здравоохранения «Центр гигиены и эпидемиологии в Ивановской области» , ИНН 3702068421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5, г. Иваново, ул. Воронина, д. 1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 связанные с исполнением муниципального контракта,в том числе стоимость услуг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8.04.2011 №013330000171100023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68421, КПП 370201001, Федеральное государственное учреждение здравоохранения «Центр гигиены и эпидемиологии в Ивановской области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8.04.2011 №013330000171100023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чреждение здравоохранения «Центр гигиены и эпидемиологии в Ивановской области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5:00Z</dcterms:created>
  <dc:creator>админ</dc:creator>
  <dc:description/>
  <cp:keywords/>
  <dc:language>en-US</dc:language>
  <cp:lastModifiedBy>админ</cp:lastModifiedBy>
  <cp:lastPrinted>2011-04-18T09:57:00Z</cp:lastPrinted>
  <dcterms:modified xsi:type="dcterms:W3CDTF">2011-04-18T06:00:00Z</dcterms:modified>
  <cp:revision>1</cp:revision>
  <dc:subject/>
  <dc:title/>
</cp:coreProperties>
</file>