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№ </w:t>
      </w:r>
      <w:r>
        <w:rPr>
          <w:szCs w:val="24"/>
        </w:rPr>
        <w:t>0133300001711000002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1.01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рыб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8"/>
        <w:gridCol w:w="7368"/>
      </w:tblGrid>
      <w:tr>
        <w:trPr>
          <w:trHeight w:val="611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75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1.01.2011 с 09 часов 30 минут до 10 часов 00 минут по адресу: г. Иваново, пл. Революции, д. 6, к. 519.</w:t>
      </w:r>
    </w:p>
    <w:p>
      <w:pPr>
        <w:pStyle w:val="Style17"/>
        <w:jc w:val="both"/>
        <w:rPr/>
      </w:pPr>
      <w:r>
        <w:rPr>
          <w:szCs w:val="24"/>
        </w:rPr>
        <w:t xml:space="preserve">4. Извещение о проведении запроса котировок № 2 было размещено для субъектов малого 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1, регистрационный № 0133300001711000002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sz w:val="22"/>
          <w:szCs w:val="22"/>
        </w:rPr>
        <w:t>горбуша (с головой, потрошёная, свежемороженая) </w:t>
      </w:r>
      <w:r>
        <w:rPr>
          <w:sz w:val="24"/>
          <w:szCs w:val="24"/>
        </w:rPr>
        <w:t>– 1200 кг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контракта по 31.03.2011 до 09 часов 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ут,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2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1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31.01.2011 № 0133300001711000002- 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51"/>
        <w:gridCol w:w="2256"/>
        <w:gridCol w:w="2416"/>
        <w:gridCol w:w="1872"/>
      </w:tblGrid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4" w:hanging="0"/>
              <w:jc w:val="left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огатырь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. Черноречен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обеды, д. 13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46-21-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8 400,0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4" w:hanging="0"/>
              <w:jc w:val="left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нкор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Ташкентская, д. 10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м. 8-910-980-11-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 000,0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64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Торговая Компания «Джентри-Регион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5, г. 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Наумова, д. 66, к. 3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(4932) 37-55-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 6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5"/>
        <w:gridCol w:w="6166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Торговая Компания «Джентри-Регион»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котировочная заявка не скреплена печатью участника размещения заказа (скреплена печатью филиала участника размещения заказа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31.01.2011 № 0133300001711000002-1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28 4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Богатырь» (Ивановский р-н, п. Чернореченский, ул. Победы, д. 13б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рыбы – 1200 кг на общую сумму 128 400,00 рублей.</w:t>
      </w:r>
      <w:r>
        <w:br w:type="page"/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155"/>
        <w:gridCol w:w="2316"/>
      </w:tblGrid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31.01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2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31.01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2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2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Основной текст Знак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7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8:00Z</dcterms:created>
  <dc:creator>Supervisor</dc:creator>
  <dc:description/>
  <cp:keywords/>
  <dc:language>en-US</dc:language>
  <cp:lastModifiedBy>Анна Александровна Плечкина</cp:lastModifiedBy>
  <cp:lastPrinted>2011-01-31T11:04:00Z</cp:lastPrinted>
  <dcterms:modified xsi:type="dcterms:W3CDTF">2011-01-31T16:51:00Z</dcterms:modified>
  <cp:revision>14</cp:revision>
  <dc:subject/>
  <dc:title>ПРОТОКОЛ</dc:title>
</cp:coreProperties>
</file>