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4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15 апреля 2011 </w:t>
      </w:r>
    </w:p>
    <w:p>
      <w:pPr>
        <w:pStyle w:val="Heading3"/>
        <w:spacing w:before="343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Услуги местной, внутризоновой телефонной связи, и услуг передачи голосовой информации в сети передачи данных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43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43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Услуги местной, внутризоновой телефонной связи, и услуг передачи голосовой информации в сети передачи данных» </w:t>
        <w:br/>
        <w:t>Начальная (максимальная) цена контракта (с указанием валюты): 490 000,00 (четыреста девяносто тысяч) Российский рубль</w:t>
      </w:r>
    </w:p>
    <w:p>
      <w:pPr>
        <w:pStyle w:val="Heading3"/>
        <w:spacing w:before="343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41 от 04.04.2011).</w:t>
      </w:r>
    </w:p>
    <w:p>
      <w:pPr>
        <w:pStyle w:val="Heading3"/>
        <w:spacing w:before="343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норев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5 (пять). </w:t>
      </w:r>
    </w:p>
    <w:p>
      <w:pPr>
        <w:pStyle w:val="Heading3"/>
        <w:spacing w:before="343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5.04.2011 по адресу: г. Иваново, пл. Революции, д. 6, каб. 519. Заказчиком выступал: Администрация города Иванова (г. Иваново, пл. Революции, д. 6)</w:t>
      </w:r>
    </w:p>
    <w:p>
      <w:pPr>
        <w:pStyle w:val="Heading3"/>
        <w:spacing w:before="343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43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Наука-Связь Иваново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р. Ленина, д. 8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ВОЙнэт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р. Ленина, д. 8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междугородней и международной электрической связи "Ростелеком" Ивановский филиа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ул. 10 Августа, д. 1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43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02051805, КПП 370201001 Общество с ограниченной ответственностью "Наука-Связь Иваново" (Адрес: 153002, г. Иваново, пр. Ленина, д. 82).</w:t>
        <w:br/>
        <w:t xml:space="preserve">Предложение о цене контракта: 480 000,00 (четыреста восемьдесят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43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норев С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392"/>
        <w:gridCol w:w="7508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8"/>
            </w:tblGrid>
            <w:tr>
              <w:trPr/>
              <w:tc>
                <w:tcPr>
                  <w:tcW w:w="7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78" w:type="dxa"/>
                  <w:tcBorders/>
                  <w:tcMar>
                    <w:top w:w="0" w:type="dxa"/>
                    <w:left w:w="0" w:type="dxa"/>
                    <w:bottom w:w="0" w:type="dxa"/>
                    <w:right w:w="85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5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5.04.2011 №013330000171100024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Услуги местной, внутризоновой телефонной связи, и услуг передачи голосовой информации в сети передачи дан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7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8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5.04.2011 №013330000171100024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Услуги местной, внутризоновой телефонной связи, и услуг передачи голосовой информации в сети передачи данных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90 000,00 (четыреста девяносто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ка-Связь Иваново" , ИНН 3702051805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р. Ленина, д. 8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расходы на ввод в эксплуатацию, обслуживание,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ВОЙнэт" , ИНН 0000000000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р. Ленина, д. 8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расходы на ввод в эксплуатацию, обслуживание,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междугородней и международной электрической связи "Ростелеком" Ивановский филиал , ИНН 7707049388, КПП 997750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ул. 10 Августа, д. 1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расходы на ввод в эксплуатацию, обслуживание, страхование, налоги с учетом НДС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5.04.2011 №013330000171100024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Услуги местной, внутризоновой телефонной связи, и услуг передачи голосовой информации в сети передачи дан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51805, КПП 370201001, Общество с ограниченной ответственностью "Наука-Связь Иваново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0000000000, КПП 370201001, Общество с ограниченной ответственностью "ТВОЙнэ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 xml:space="preserve">Пояснение: Котировочная заявка участника размещения заказа не соответствует требованиям, установленным в извещении о проведении запроса котировок (пункты 2, 4 статьи 44, 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отсутствует согласие участника размещения заказа ООО «ТВОЙнэт» исполнить условия муниципального контракта, указанные в извещении о проведении запроса котировок; в строке 4 таблицы «Сведения об участнике размещения заказа» не указан идентификационный номер налогоплательщика (указан БИК) 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07049388, КПП 997750001, Открытое акционерное общество междугородней и международной электрической связи "Ростелеком" Ивановский филиа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ункт 3 статьи 8, 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представитель участника размещения заказа не подтвердил соответствующей доверенностью свои полномочия на представление интересов юридического лица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5.04.2011 №013330000171100024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Услуги местной, внутризоновой телефонной связи, и услуг передачи голосовой информации в сети передачи дан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ка-Связь Иваново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ВОЙнэ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5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междугородней и международной электрической связи "Ростелеком" Ивановский филиа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8 549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2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0:00Z</dcterms:created>
  <dc:creator>админ</dc:creator>
  <dc:description/>
  <cp:keywords/>
  <dc:language>en-US</dc:language>
  <cp:lastModifiedBy>админ</cp:lastModifiedBy>
  <dcterms:modified xsi:type="dcterms:W3CDTF">2011-04-15T07:02:00Z</dcterms:modified>
  <cp:revision>1</cp:revision>
  <dc:subject/>
  <dc:title/>
</cp:coreProperties>
</file>