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249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19 апреля 2011 </w:t>
      </w:r>
    </w:p>
    <w:p>
      <w:pPr>
        <w:pStyle w:val="Heading3"/>
        <w:spacing w:before="43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средств, действующих на центральную нервную систему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43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43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средств, действующих на центральную нервную систему » </w:t>
        <w:br/>
        <w:t>Начальная (максимальная) цена контракта (с указанием валюты): 270 000,00 (двести семьдесят тысяч) Российский рубль</w:t>
      </w:r>
    </w:p>
    <w:p>
      <w:pPr>
        <w:pStyle w:val="Heading3"/>
        <w:spacing w:before="43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249 от 06.04.2011).</w:t>
      </w:r>
    </w:p>
    <w:p>
      <w:pPr>
        <w:pStyle w:val="Heading3"/>
        <w:spacing w:before="43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ind w:left="539" w:hanging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ind w:left="539" w:hanging="0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spacing w:before="0" w:after="0"/>
        <w:ind w:left="539" w:hanging="0"/>
        <w:rPr/>
      </w:pPr>
      <w:r>
        <w:rPr>
          <w:b/>
          <w:bCs/>
        </w:rPr>
        <w:t xml:space="preserve">Член комиссии: </w:t>
      </w:r>
      <w:r>
        <w:rPr/>
        <w:br/>
        <w:t>Майдаченко О Н</w:t>
      </w:r>
    </w:p>
    <w:p>
      <w:pPr>
        <w:pStyle w:val="Offset251"/>
        <w:spacing w:before="0" w:after="0"/>
        <w:ind w:left="539" w:hanging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ind w:left="539" w:hanging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spacing w:before="0" w:after="0"/>
        <w:ind w:left="539" w:hanging="0"/>
        <w:rPr/>
      </w:pPr>
      <w:r>
        <w:rPr/>
        <w:t xml:space="preserve">Присутствовали 5 (пять) из 6 (шесть). </w:t>
      </w:r>
    </w:p>
    <w:p>
      <w:pPr>
        <w:pStyle w:val="Heading3"/>
        <w:spacing w:before="43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9.04.2011 по адресу: г. Иваново, пл. Революции, д.6, каб. 519. Заказчиком выступал: МУЗ «Городская клиническая больница № 3 г. Иванова» (153008, г. Иваново, ул. Постышева, д. 57/3)</w:t>
      </w:r>
    </w:p>
    <w:p>
      <w:pPr>
        <w:pStyle w:val="Heading3"/>
        <w:spacing w:before="43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43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фирма "Центр внедрения "ПРОТЕК" 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21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, д. 14/30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Поволжье-Фарм" 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3108, г. Нижний Новгород, ул. Ракет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9ж, лит. А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43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2</w:t>
        <w:br/>
        <w:t>ИНН 5261050767, КПП 525701001 Общество с ограниченной ответственностью "Поволжье-Фарм" (Адрес: 603108, г. Нижний Новгород, ул. Ракетная, д. 9ж, лит. А).</w:t>
        <w:br/>
        <w:t xml:space="preserve">Предложение о цене контракта: 196 682,50 (сто девяносто шесть тысяч шестьсот восемьдесят два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7724053916, КПП 370243001 Закрытое акционерное общество фирма "Центр внедрения "ПРОТЕК" (Адрес: 115201, Московская область,г.Москва,Каширское шоссе,д.22,корп.4).</w:t>
        <w:br/>
        <w:t xml:space="preserve">Предложение о цене контракта: 202 539,73 (двести две тысячи пятьсот тридцать девять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43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107" w:type="dxa"/>
        <w:tblLayout w:type="fixed"/>
        <w:tblCellMar>
          <w:top w:w="107" w:type="dxa"/>
          <w:left w:w="107" w:type="dxa"/>
          <w:bottom w:w="107" w:type="dxa"/>
          <w:right w:w="645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Майдаченко О Н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107" w:type="dxa"/>
          <w:left w:w="107" w:type="dxa"/>
          <w:bottom w:w="107" w:type="dxa"/>
          <w:right w:w="645" w:type="dxa"/>
        </w:tblCellMar>
      </w:tblPr>
      <w:tblGrid>
        <w:gridCol w:w="2504"/>
        <w:gridCol w:w="7396"/>
      </w:tblGrid>
      <w:tr>
        <w:trPr/>
        <w:tc>
          <w:tcPr>
            <w:tcW w:w="2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6"/>
            </w:tblGrid>
            <w:tr>
              <w:trPr/>
              <w:tc>
                <w:tcPr>
                  <w:tcW w:w="73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366" w:type="dxa"/>
                  <w:tcBorders/>
                  <w:tcMar>
                    <w:top w:w="0" w:type="dxa"/>
                    <w:left w:w="0" w:type="dxa"/>
                    <w:bottom w:w="0" w:type="dxa"/>
                    <w:right w:w="1075" w:type="dxa"/>
                  </w:tcMar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107" w:type="dxa"/>
          <w:left w:w="107" w:type="dxa"/>
          <w:bottom w:w="107" w:type="dxa"/>
          <w:right w:w="645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19.04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107" w:type="dxa"/>
          <w:left w:w="107" w:type="dxa"/>
          <w:bottom w:w="107" w:type="dxa"/>
          <w:right w:w="645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9.04.2011 №013330000171100024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средств, действующих на центральную нервную систему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011"/>
        <w:gridCol w:w="2012"/>
        <w:gridCol w:w="2714"/>
        <w:gridCol w:w="2730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4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7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107" w:type="dxa"/>
          <w:left w:w="107" w:type="dxa"/>
          <w:bottom w:w="107" w:type="dxa"/>
          <w:right w:w="645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9.04.2011 №013330000171100024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средств, действующих на центральную нервную систему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70 000,00 (двести семьдесят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487"/>
        <w:gridCol w:w="25"/>
        <w:gridCol w:w="529"/>
        <w:gridCol w:w="182"/>
      </w:tblGrid>
      <w:tr>
        <w:trPr/>
        <w:tc>
          <w:tcPr>
            <w:tcW w:w="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8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ифрами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исью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фирма "Центр внедрения "ПРОТЕК" , ИНН 7724053916, КПП 37024300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1, г. Иваново, ул. Шевченко, д. 14/30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стоимости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оволжье-Фарм" , ИНН 5261050767, КПП 52570100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3108, г. Нижний Новгород, ул. Ракетная, д. 9ж, лит. А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стоимости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107" w:type="dxa"/>
          <w:left w:w="107" w:type="dxa"/>
          <w:bottom w:w="107" w:type="dxa"/>
          <w:right w:w="645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9.04.2011 №013330000171100024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средств, действующих на центральную нервную систему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24053916, КПП 370243001, Закрытое акционерное общество фирма "Центр внедрения "ПРОТЕК"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5261050767, КПП 525701001, Общество с ограниченной ответственностью "Поволжье-Фарм" 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107" w:type="dxa"/>
          <w:left w:w="107" w:type="dxa"/>
          <w:bottom w:w="107" w:type="dxa"/>
          <w:right w:w="645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9.04.2011 №013330000171100024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средств, действующих на центральную нервную систему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фирма "Центр внедрения "ПРОТЕК"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539,73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Поволжье-Фарм" 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 682,50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537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49:00Z</dcterms:created>
  <dc:creator>админ</dc:creator>
  <dc:description/>
  <cp:keywords/>
  <dc:language>en-US</dc:language>
  <cp:lastModifiedBy>админ</cp:lastModifiedBy>
  <dcterms:modified xsi:type="dcterms:W3CDTF">2011-04-19T05:52:00Z</dcterms:modified>
  <cp:revision>1</cp:revision>
  <dc:subject/>
  <dc:title/>
</cp:coreProperties>
</file>