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2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8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020"/>
      </w:tblGrid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Л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У СОШ № 35, представитель заказчик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35 (МУ СОШ № 3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ул. Парижской Коммуны, д. 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8-41-0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8.02.2011 с 09 часов 30 минут до 10 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№ 22 было размещено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6.01.2011, регистрационный № 013330000171100002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 xml:space="preserve">345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Парижской Коммуны, д. 60, МУ СОШ № 35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до полного исполнения обязательств по контракту.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09 675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оплачивает счета, представленные исполнителем, в течение 10 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02.2011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08.02.2011 № 0133300001711000022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70"/>
        <w:gridCol w:w="2918"/>
        <w:gridCol w:w="2089"/>
        <w:gridCol w:w="1691"/>
      </w:tblGrid>
      <w:tr>
        <w:trPr>
          <w:tblHeader w:val="true"/>
          <w:trHeight w:val="1816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786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675,00</w:t>
            </w:r>
          </w:p>
        </w:tc>
      </w:tr>
      <w:tr>
        <w:trPr>
          <w:trHeight w:val="817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675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8.02.2011  № 0133300001711000022-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309 675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В 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МП Столовая «Школьная № 33» (г. Иваново, ул. Багаева, д. 38/17) и предоставить право заключить муниципальный контракт с МУ СОШ № 35 на оказание услуг по </w:t>
      </w:r>
      <w:r>
        <w:rPr>
          <w:color w:val="000000"/>
          <w:sz w:val="24"/>
          <w:szCs w:val="24"/>
        </w:rPr>
        <w:t xml:space="preserve">организации питания учащихся начальных классов </w:t>
      </w:r>
      <w:r>
        <w:rPr>
          <w:sz w:val="24"/>
          <w:szCs w:val="24"/>
        </w:rPr>
        <w:t>по адресу: г. Иваново, ул. Парижской Коммуны, д. 60 на сумму 309 675,00 рублей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223"/>
        <w:gridCol w:w="2195"/>
      </w:tblGrid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С. Ибрагимова 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Cs w:val="24"/>
        </w:rPr>
      </w:pPr>
      <w:r>
        <w:rPr>
          <w:szCs w:val="24"/>
        </w:rPr>
        <w:t xml:space="preserve">от 08.02.2011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Cs w:val="24"/>
        </w:rPr>
      </w:pPr>
      <w:r>
        <w:rPr>
          <w:szCs w:val="24"/>
        </w:rPr>
        <w:t>№ </w:t>
      </w:r>
      <w:r>
        <w:rPr>
          <w:szCs w:val="24"/>
        </w:rPr>
        <w:t>0133300001711000022-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от 08.02.2011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№ </w:t>
      </w:r>
      <w:r>
        <w:rPr>
          <w:szCs w:val="24"/>
        </w:rPr>
        <w:t>0133300001711000022-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67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67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302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5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55:00Z</dcterms:created>
  <dc:creator>0505</dc:creator>
  <dc:description/>
  <cp:keywords/>
  <dc:language>en-US</dc:language>
  <cp:lastModifiedBy>0505</cp:lastModifiedBy>
  <dcterms:modified xsi:type="dcterms:W3CDTF">2011-02-08T08:23:00Z</dcterms:modified>
  <cp:revision>6</cp:revision>
  <dc:subject/>
  <dc:title>ПРОТОКОЛ</dc:title>
</cp:coreProperties>
</file>