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65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0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учебников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учебников » </w:t>
        <w:br/>
        <w:t>Начальная (максимальная) цена контракта (с указанием валюты): 136 500,00 (сто тридцать шесть тысяч пятьсот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65 от 12.04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Аленина Л И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0.04.2011 по адресу: г. Иваново, пл. Революции, д. 6, к. 519. Заказчиком выступал: Муниципальное учреждение средняя общеобразовательная школа № 66 (153032, г. Иваново, ул. Куликова, д.19)</w:t>
      </w:r>
      <w:r>
        <w:br w:type="page"/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6 (шесть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720"/>
        <w:gridCol w:w="2895"/>
        <w:gridCol w:w="3287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Спецторг» 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линина, д. 7 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Александровна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ер. Союзный, д. 10, к. 10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Урал-Пресс Север» 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расных Зорь, д. 16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ехнотрейд" 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л. Революции, д. 8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Школьный ПРОект" 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01, г. Ярославль, </w:t>
            </w:r>
          </w:p>
          <w:p>
            <w:pPr>
              <w:pStyle w:val="Normal"/>
              <w:jc w:val="center"/>
              <w:rPr/>
            </w:pPr>
            <w:r>
              <w:rPr/>
              <w:t>ул. М. Пролетарская, 18а, оф. 234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Ювента" 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ер. Семеновского, д. 10, оф. 225</w:t>
            </w:r>
          </w:p>
        </w:tc>
        <w:tc>
          <w:tcPr>
            <w:tcW w:w="3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  <w:r>
        <w:br w:type="page"/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370245159954, Кучина Татьяна Александровна (Адрес: 153003, г. Иваново, пер. Союзный, д. 10, к. 10).</w:t>
        <w:br/>
        <w:t xml:space="preserve">Предложение о цене контракта: 94 371,90 (девяносто четыре тысячи триста семьдесят один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</w:t>
        <w:br/>
        <w:t>ИНН 3702541976, КПП 370201001 Общество с ограниченной ответственностью "Технотрейд" (Адрес: 153000, г. Иваново, пл. Революции, д. 8).</w:t>
        <w:br/>
        <w:t xml:space="preserve">Предложение о цене контракта: 101 339,70 (сто одна тысяча триста тридцать девять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ленина Л И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0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0.04.2011 №013330000171100026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учебник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2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3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3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0.04.2011 №013330000171100026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 xml:space="preserve">Предмет контракта: Поставка учебников </w:t>
      </w:r>
    </w:p>
    <w:p>
      <w:pPr>
        <w:pStyle w:val="Normal"/>
        <w:rPr/>
      </w:pPr>
      <w:r>
        <w:rPr/>
        <w:t>Начальная (максимальная) цена контракта (с указанием валюты): 136 500,00 (сто тридцать шесть тысяч пятьсо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шесть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104"/>
        <w:gridCol w:w="2675"/>
        <w:gridCol w:w="3888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торг», ИНН 3702098673, КПП 370201001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линина, д. 7 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предлагаемой продукции указана в рублях с учетом затрат на транспортировку, установку, страхование, уплату налогов, таможенных пошлин, сборов и иных обязательных платежей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Александровна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ер. Союзный, д. 10, к. 10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включены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-Пресс Север», ИНН 7602062247, КПП 370232001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расных Зорь, д. 16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включены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нотрейд", ИНН 3702541976, КПП 370201001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л. Революции, д. 8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включены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Школьный ПРОект", ИНН 7604123632, КПП 760401001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01, г. Ярославль, </w:t>
            </w:r>
          </w:p>
          <w:p>
            <w:pPr>
              <w:pStyle w:val="Normal"/>
              <w:jc w:val="center"/>
              <w:rPr/>
            </w:pPr>
            <w:r>
              <w:rPr/>
              <w:t>ул. М. Пролетарская, 18а, оф. 234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включены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Ювента", ИНН 3702585331, КПП 370201001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ер. Семеновского, д. 10, оф. 225</w:t>
            </w:r>
          </w:p>
        </w:tc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включены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0.04.2011 №013330000171100026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учебник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956"/>
        <w:gridCol w:w="2918"/>
        <w:gridCol w:w="4088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98673, КПП 370201001, Общество с ограниченной ответственностью «Спецтор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602062247, КПП 370232001, Общество с ограниченной ответственностью «Урал-Пресс Се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41976, КПП 370201001, Общество с ограниченной ответственностью "Технотрей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604123632, КПП 760401001, Общество с ограниченной ответственностью "Школьный ПРОек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956"/>
        <w:gridCol w:w="2918"/>
        <w:gridCol w:w="4088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85331, КПП 370201001, Общество с ограниченной ответственностью "Ювента"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, а именно, не указаны характеристики товара (год издания учебников), что не позволяет определить соответствие поставляемого товара потребностям заказчика (пункт 3 статьи 44, пункт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0.04.2011 №013330000171100026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учебнико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торг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682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Татьяна Александровна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371,9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-Пресс Север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 034,4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нотрейд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339,7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Школьный ПРОект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Ювента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 019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5:00Z</dcterms:created>
  <dc:creator>админ</dc:creator>
  <dc:description/>
  <cp:keywords/>
  <dc:language>en-US</dc:language>
  <cp:lastModifiedBy>админ</cp:lastModifiedBy>
  <dcterms:modified xsi:type="dcterms:W3CDTF">2011-04-20T10:14:00Z</dcterms:modified>
  <cp:revision>3</cp:revision>
  <dc:subject/>
  <dc:title/>
</cp:coreProperties>
</file>