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96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27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бумаги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бумаги » </w:t>
        <w:br/>
        <w:t>Начальная (максимальная) цена контракта (с указанием валюты): 50 000,00 (пятьдесят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96 от 19.04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Смиркина Т Ф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5 (пя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04.2011 по адресу: г. Иваново, пл. Революции, д. 6, к. 519. Заказчиком выступал: Управление образования администрации города Иванова (153000, г. Иваново, пл. Революции, д. 6, к. 903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35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иркина Т Ф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57"/>
        <w:gridCol w:w="7455"/>
        <w:gridCol w:w="6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7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7.04.2011 №013330000171100029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бумаги 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7.04.2011 №013330000171100029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бумаги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50 000,00 (пятьдесят тысяч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7:00Z</dcterms:created>
  <dc:creator>админ</dc:creator>
  <dc:description/>
  <cp:keywords/>
  <dc:language>en-US</dc:language>
  <cp:lastModifiedBy>админ</cp:lastModifiedBy>
  <dcterms:modified xsi:type="dcterms:W3CDTF">2011-04-27T06:37:00Z</dcterms:modified>
  <cp:revision>2</cp:revision>
  <dc:subject/>
  <dc:title/>
</cp:coreProperties>
</file>