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6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3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емонтных работ по установке люков ревизионных и шкафов ШПК в здании Администрации г. Иваново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9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2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26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1.2011, регистрационный № 013330000171100002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ные работы по установке люков ревизионных и шкафов ШПК в здании Администрации г. Иваново в соответствии со сметой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л. Революции, д. 6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в течение 20 (двадцати) рабочих дней со дня подписания муниципаль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работ расходах: цена включает в себя стоимость непосредственно работ по установке люков ревизионных и шкафов ШПК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/>
        <w:t xml:space="preserve">63 652,00 </w:t>
      </w:r>
      <w:r>
        <w:rPr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мере поступления финансовых средств до 30.12.2011 года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3.02.2011 № 0133300001711000026-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31"/>
        <w:gridCol w:w="1984"/>
        <w:gridCol w:w="2342"/>
        <w:gridCol w:w="1735"/>
      </w:tblGrid>
      <w:tr>
        <w:trPr>
          <w:tblHeader w:val="true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1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-18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е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Чап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-903-879-98-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omfort_2008_@mail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,00</w:t>
            </w:r>
          </w:p>
        </w:tc>
      </w:tr>
      <w:tr>
        <w:trPr>
          <w:trHeight w:val="709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-18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51-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foton-ka@mail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 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3.02.2011 № 0133300001711000026-1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59 5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Фотон КА» (153000, г. Иваново, ул. Багаева, д. 6б), предоставив право заключить муниципальный контракт с МУ «Управление делами администрации города Иванова» на выполнение ремонтных работ по установке люков ревизионных и шкафов ШПК в здании Администрации г. Иваново, по адресу: г. Иваново, пл. Революции, д. 6, д. 4 на сумму 59 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3.02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№ </w:t>
      </w:r>
      <w:r>
        <w:rPr>
          <w:szCs w:val="24"/>
        </w:rPr>
        <w:t>0133300001711000026-1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3.02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              № </w:t>
      </w:r>
      <w:r>
        <w:rPr>
          <w:szCs w:val="24"/>
        </w:rPr>
        <w:t>0133300001711000026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 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komfort_2008_@mail.ru" TargetMode="External"/><Relationship Id="rId6" Type="http://schemas.openxmlformats.org/officeDocument/2006/relationships/hyperlink" Target="mailto:foton-ka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7:00Z</dcterms:created>
  <dc:creator>Supervisor</dc:creator>
  <dc:description/>
  <cp:keywords/>
  <dc:language>en-US</dc:language>
  <cp:lastModifiedBy>Анна Александровна Плечкина</cp:lastModifiedBy>
  <cp:lastPrinted>2011-02-03T10:40:00Z</cp:lastPrinted>
  <dcterms:modified xsi:type="dcterms:W3CDTF">2011-02-03T13:55:00Z</dcterms:modified>
  <cp:revision>10</cp:revision>
  <dc:subject/>
  <dc:title>ПРОТОКОЛ</dc:title>
</cp:coreProperties>
</file>