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20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br/>
        <w:t xml:space="preserve">04 ма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бщестроительные работы (Укладка линолеума - 2 этаж )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бщестроительные работы (Укладка линолеума - 2 этаж )» </w:t>
        <w:br/>
        <w:t>Начальная (максимальная) цена контракта (с указанием валюты): 82 755,00 (восемьдесят две тысячи семьсот пятьдесят пя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20 от 25.04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авидина С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4.05.2011 по адресу: г. Иваново, пл. Революции, д. 6, к. 519. Заказчиком выступал: МОУ СОШ № 61 (г. Иваново, Микрорайон 30, д. 17)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8 (восемь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РемСтрой»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пл. Революции, д. 2/1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Строительная компания «Ренессанс»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Шошина, д. 8а, оф. 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ГС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5, г. Иваново, ул. Ташкентская, д. 84а, оф. 15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Фактор-М»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ул. Зверева, д. 15, оф. 2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ВИРА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6, г. Иваново, ул. Каравайковой, д. 14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ром-Конструкция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2, г. Иваново, ул. Велижская, д. 63, оф. 30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Коммунальщик»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1, Ивановская обл., Ивановский р-н, с. Ново-Талицы, ул. Радужная, д. 5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Прометей»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ул. Икрянистовой, д. 6, оф. 61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4</w:t>
        <w:br/>
        <w:t>ИНН 3702558673, КПП 370201001 Общество с ограниченной ответственностью «Фактор-М» (Адрес: 153000, г. Иваново, ул. Зверева, д. 15, оф. 2 ).</w:t>
        <w:br/>
        <w:t xml:space="preserve">Предложение о цене контракта: 58 000,00 (пятьдесят восемь тысяч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8</w:t>
        <w:br/>
        <w:t>ИНН 3719005010, КПП 371901001 Общество с ограниченной ответственностью «Прометей» (Адрес: 155550, Ивановская обл., г. Приволжск, ул. Волгореченская, д. 2. ).</w:t>
        <w:br/>
        <w:t xml:space="preserve">Предложение о цене контракта: 59 000,00 (пятьдесят девять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035"/>
        <w:gridCol w:w="7320"/>
      </w:tblGrid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Завидина С А/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4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4.05.2011 №013330000171100032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бщестроительные работы (Укладка линолеума - 2 этаж 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3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4.05.2011 №013330000171100032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бщестроительные работы (Укладка линолеума - 2 этаж )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82 755,00 (восемьдесят две тысячи семьсот пятьдесят п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365"/>
        <w:gridCol w:w="27"/>
        <w:gridCol w:w="462"/>
        <w:gridCol w:w="197"/>
      </w:tblGrid>
      <w:tr>
        <w:trPr/>
        <w:tc>
          <w:tcPr>
            <w:tcW w:w="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осемь)</w:t>
            </w:r>
          </w:p>
        </w:tc>
        <w:tc>
          <w:tcPr>
            <w:tcW w:w="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 , ИНН 3702622488, КПП 37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пл. Революции, д. 2/1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Ренессанс» , ИНН 3702642276, КПП 37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Шошина, д. 8а, оф. 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ГС" , ИНН 3702087946, КПП 37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5, г. Иваново, ул. Ташкентская, д. 84а, оф. 15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актор-М» , ИНН 3702558673, КПП 37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ул. Зверева, д. 15, оф. 2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РА" , ИНН 3702637822, КПП 37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6, г. Иваново, ул. Каравайковой, д. 14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м-Конструкция" , ИНН 3711017198, КПП 3711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2, г. Иваново, ул. Велижская, д. 63, оф. 30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мунальщик» , ИНН 3711024318, КПП 3711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1, Ивановская обл., Ивановский р-н, с. Ново-Талицы, ул. Радужная, д. 5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етей» , ИНН 3719005010, КПП 3719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ул. Икрянистовой, д. 6, оф. 61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4.05.2011 №013330000171100032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бщестроительные работы (Укладка линолеума - 2 этаж 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22488, КПП 370201001, Общество с ограниченной ответственностью «РемСтрой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42276, КПП 370201001, Общество с ограниченной ответственностью «Строительная компания «Ренессанс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87946, КПП 370201001, Общество с ограниченной ответственностью "ПГС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58673, КПП 370201001, Общество с ограниченной ответственностью «Фактор-М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37822, КПП 370201001, Общество с ограниченной ответственностью "ВИРА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11017198, КПП 371101001, Общество с ограниченной ответственностью "Пром-Конструкция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11024318, КПП 371101001, Общество с ограниченной ответственностью «Коммунальщик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19005010, КПП 371901001, Общество с ограниченной ответственностью «Прометей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4.05.2011 №013330000171100032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бщестроительные работы (Укладка линолеума - 2 этаж 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Ренессанс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ГС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755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актор-М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РА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6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м-Конструкция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9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мунальщик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етей»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3:00Z</dcterms:created>
  <dc:creator>0505</dc:creator>
  <dc:description/>
  <cp:keywords/>
  <dc:language>en-US</dc:language>
  <cp:lastModifiedBy>0505</cp:lastModifiedBy>
  <dcterms:modified xsi:type="dcterms:W3CDTF">2011-05-04T11:34:00Z</dcterms:modified>
  <cp:revision>3</cp:revision>
  <dc:subject/>
  <dc:title/>
</cp:coreProperties>
</file>